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</w:t>
      </w:r>
      <w:r>
        <w:rPr/>
        <w:t>A M I s e t u p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cumentation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pyright (c) Robert Muchsel 1992-1993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rights reserved.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 an external setup program for 386/486 PCs with moder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(AMI Hi-Flex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ver considered your built-in setup as incomprehe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ing, inconvenient or incomplete, you've be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save your configuration on disk and restor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change setup options missing in your BIOS! AMIsetup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ssword and prints your setup as a list. Add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help, Soundblaster support and an on-line re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s many setup options. Of course you can protect AM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agnostic purposes, AMIsetup can on many machines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 frequency (avoid burnout of the DMA chip due to overloa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CMOS error flags. You can compare the CMOS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and DOS time, change setup registers manually (exper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 the BIOS ID. Switch AMIsetup to high resolu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EGA/VGA) and use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ce you are finished, AMIsetup can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USE AT YOUR OWN RISK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based on undocumented data structur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mproper use, program errors or bad luck can cause hardware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oftware and stored data of the computer be irreversibly damage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user is advised always to make adequate Back Ups of a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valuable files or Data. Because he can have no control over ho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use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THE AUTHOR ACCEPTS NO LIABILITY FOR ANY DAMAGE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 of this document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bed, stored in any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anguage or computer language in whole or in par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any means, whether it be electronic,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cal, manual or otherwise, without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, Robert Mu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or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hantability,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tegrity or protection, in so far as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demarks are property of their respective owners an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riting this program has taken lots of work. If you contin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sing it after a reasonable trial period of 30 days, you ha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o pay a small fee to the author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HAREWARE is NOT FREE SOFTWARE. You can, however, test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efore purchasing it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or detailed information, see appendix A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copy and pass on the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is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rogram is distributed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lete, unmodified, un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istribution fee does not exceed the equivalent of DM 15.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orbidden to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ndled with books, magazines, etc. (including "bookwa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contained in the on-line referenc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copied, published or separated from the program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aken every care to ensure the technical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but cannot accept any liability in case of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omments or find an error, please send them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� (System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BI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CM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nalyz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Option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Registration, limits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, upgrades,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AMIsetup and OS/2 2.x, AMI BI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requent errors with compatibl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topgap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E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are described in a separate file, AMISETUP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familiar with setup options or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ey do, please consider whether changing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n many PCs, the DMA clock speed can be chang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may work at first, but later the DMA chip may be destroy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us making the motherboard useless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nother critical point is the password option. Since you can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rase CMOS RAM on some main boards (see appendix E), it m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appen that because of - forgetfulness, BIOS errors, differ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keyboard layout, etc. - you are irreversibly locked out of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mpute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aking ANY change, ask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 i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at are the con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trongly recommended to make a backu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before using AMIsetup - "CMOS�Write image to file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MOS�Write EISA NVRAM to file",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 E V E R   C H A N G E   A   R U N N I N G   S Y S T E M  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D YOU DO YOUR LAST COMPLETE BACKUP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, please read the manual and the file "AMISETUP.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needs write access to the current directory.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write protected if file operation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you start AMIsetup without additional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n exception though (see appendix C).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if you want to use AMIsetup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AMIsetup for the first time, you have to choos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</w:t>
      </w:r>
      <w:r>
        <w:rPr/>
        <w:t>Welcome / Willkommen !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is a bilingual version of AMIsetup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or English help texts and user interfac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ress [E]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ies ist eine zweisprachige Version v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MIsetup. Dr�cken Sie [D] f�r deutsche Hilf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exte und Benutzeroberfl�ch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[E] English version     [D] deutsche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decide on the German version, please continue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"AMISETUP.D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must to accept the warning message with a "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 </w:t>
      </w:r>
      <w:r>
        <w:rPr/>
        <w:t>C A U T I O N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USE AT YOUR OWN RISK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program is based on undocumented dat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structures. Hard- and software and stor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ata could be damaged irrevocably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UTHOR WILL NOT BE LIABLE FOR ANY DAMAG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[Y] accept and start program   [N] back to D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et a password in the "Options" dialogue (3.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pted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</w:t>
      </w:r>
      <w:r>
        <w:rPr/>
        <w:t>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MIsetup is password protect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lease enter the current passwor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Password    ****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OK   �      Help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��������     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or "UNREGISTERED") appears. If you haven't ye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and a registration number appears anyway, you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llegal) pirated copy.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�� Information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AMIsetup v2.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External setu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REGISTERED (#XXXXXXXXX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pyright (c) 1992-93 Robert Muchse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Free memory: 24390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ISA Sys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OK    �     Help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���������    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can also view this entire file from AMIsetup ("Help|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frequent error stems from use of AMIsetup with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(386MAX, QEMM-386, EMM386) loaded - EMM386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y the DOS 5/6 and Window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para 3.2 "BIOS|Write image to file" and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use or pressing &lt;F10&gt;, you get to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you have the following pull down menus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F1&gt; gets you help. The on-line help contains near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 for mouse users: The right button is equivalent to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 (System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Ŀ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bout    Shift-F10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valuate DMA clock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deo mode   Alt-V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boot            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it         Alt-X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DM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determine the current DMA clock speed (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ardware dependent and it is possible it won't work -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sured clock spee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 (up to 4.25 MHz):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(up to 5.10 MHz): Caution, possibly decrease DM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   (from  5.10 MHz): The clock is too fast and can cause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y "DMA waits" it is possible that too low a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(especially on fast i486 systems). I.e.: If AMIsetup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d" DMA clock, then it is truly time to decrease it - the DM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stroyed by overclo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ny systems, DMA clock is coupled with bus clock (e.g. ET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, SIS, UMC). You only need to double the DMA clock r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bus clock. It is not possible to measure the bu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is disabl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display mode between 25 lines and 43/50 lines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GA/VG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automatically stores the last use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a cold boot. The keyboard controller is programm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boot" function can be turned off using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 If you use a hard disk cache (Smartdrive, PC-KWIK, Hyper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Cache, etc.), you shouldn't use "Reboot" but press &lt;Ctrl&gt;&lt;Alt&gt;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ration is disabl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BI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</w:t>
      </w:r>
      <w:r>
        <w:rPr/>
        <w:t>Ŀ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</w:t>
      </w:r>
      <w:r>
        <w:rPr/>
        <w:t>Test version       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</w:t>
      </w:r>
      <w:r>
        <w:rPr/>
        <w:t>Ĵ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</w:t>
      </w:r>
      <w:r>
        <w:rPr/>
        <w:t>Write image to file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whether the BIOS and AMIsetup are compatible.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 automatically whenever you start "Setup". If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("*ERROR*") and you use a memory manager (e.g. QEMM-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, 386MAX), you may have to create a BIOS image (see below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from a plain vanilla DOS diskette. Please read appendix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about compatible BI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function, you can create a "BIOS image"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if you use a memory manager like QEMM-386, EMM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MAX. Otherwise you don't need an image file. "BIOS|Tes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whether you need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"BIOS image" fil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boot the PC WITHOUT memory manager and WITHOUT shadow RA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). It's best to boot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o disable the DOS 6 memory manag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MMAKER /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ar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urn off "Use BIOS image"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lect "BIOS|Test version" and verify that everything che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lect and execute "BIOS|Write image to file" (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in the "Options" dialogue, if need b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OS.D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Finally don't forget to turn on "Use BIOS image"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ogue to use the newly created BIO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CM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Test checksums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Print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Write image to file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tore from image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Write EISA NVRAM to file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tore EISA NVRAM from file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formation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Time compare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the CMOS RAM checksums. There are two areas -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AT computers, the second only in PCs with an AMI BI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two tests fails, the program declines to run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written your Setup to a file before this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rrect the problem through "Restore from 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CMOS RAM contents and is used for diagno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urposes only. To get a readable, plain English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Setup|Print current 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[�]��������� Print CMOS ��������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</w:t>
      </w:r>
      <w:r>
        <w:rPr/>
        <w:t>Print to file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</w:t>
      </w:r>
      <w:r>
        <w:rPr/>
        <w:t>PRN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</w:t>
      </w:r>
      <w:r>
        <w:rPr/>
        <w:t>[  OK  ]    [Cancel ]   [ Help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ame different from "PRN",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to a file, e.g. "CMOS.TXT". Of course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s (e.g. "LPT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cannot print graphic characters, you must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ended character set"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writte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 �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0 � 13  00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� 23  0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E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F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to the register number (hexadecimal),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hexadecimal and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 form feed at the end, turn it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contents of CMOS RAM to a file. You can chang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Options" dialogue (default is "CMOS.SAV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f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is file back to CMOS RAM and restores the saved state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are not set, how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EISA NVRA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EISA NVRAM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EISA computers, you can also save and restore the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VRAM (parts of the configuration data are stored in the 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se machines). The default file name is "EISANVR.SA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date of the RTC, the alarm time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Information about CMOS RAM contents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ate �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03/19/1993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larm 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00:00:00           off �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tatus �����������������Ŀ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Battery:      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Power: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hecksum:            � �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onfiguration: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Memory size: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Hard disk C: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Time: 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ache: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ystem date of the real time clock (R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TC supports an "alarm clock" mode. You nee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TSR) that processes the RTC message and then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possible errors from the last system boot. A "�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 error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ttery: CMOS battery is discharged and CMOS content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wer: RTC power supply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sum: CMOS checksum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figuration: Self test results and CMOS configur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mory size: Memory size determined by self test an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CMOS we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rd disk C: Hard disk C: (if available) couldn'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uldn't be 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ime: Time w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che: Self test revealed cach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*ERROR* in the cache status is usually caused by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che or a missing cache. If in doubt you should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che, check the system speed, reenable the cache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often disappear after a reboot (e.g. Check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the current DOS time and the RTC time 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urposes only. If the difference is more than approx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, you should check hard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 </w:t>
      </w:r>
      <w:r>
        <w:rPr/>
        <w:t>Setup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05/05/91(C)1990 American Megatrends Inc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OM BIOS (C)1990 American Megatrend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Standard setu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</w:t>
      </w:r>
      <w:r>
        <w:rPr/>
        <w:t>Extended/chipset set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Change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   </w:t>
      </w:r>
      <w:r>
        <w:rPr/>
        <w:t>Passwo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ATE:                �    Load ROM setup defaults    �    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5/05/91             �  Load ROM power-on defaults   �    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      Set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Print current setup      �      seve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</w:t>
      </w:r>
      <w:r>
        <w:rPr/>
        <w:t>Analyze ID st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</w:t>
      </w:r>
      <w:r>
        <w:rPr/>
        <w:t>Save changes and qu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Exit without sav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0-0201-ABCDEF-00101111-050591-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MOS RAM checksums and the internal BIOS copyrigh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, the above Setu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(see appendix A), you can beg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utomatically at program start. Simply set "Options|Au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"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earches for two specific copyright strings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. One of these is displayed at the top. At the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date, at the bottom the BIOS ID string (a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1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 Standard setup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se memory:       640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tended memory: 16384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rive A         Drive B           HDD 0 �         HDD 1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������        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ne        ( ) None          Type:    47    NONE / SCS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360K 5�"   ( )  360K 5�"     Cyl:   102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1.2M 5�"   (x)  1.2M 5�"     Heads:   6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720K 3�"   ( )  720K 3�"     S/Trk:   2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x) 1.44M 3�"   ( ) 1.44M 3�"     Size:  832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2.88M 3�"   ( ) 2.88M 3�"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y adapter      Option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t installed    [X] Keyboard install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40x25      [ ] Enable daylight savi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80x2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Monochrom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x) VGA/PGA/EGA                  OK   �    Cancel �  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��������    ��������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op, the memory size as determined by the BIO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type of installed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: You can only select "2.88 MB" if your BIOS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drive (06/12/91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set the type of the installed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80x25  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Monochrome    = MD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VGA/PGA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you have to change a jumper on the main board bes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- Key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eyboard should be checked at system boot, check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keyboard not be checked or if there is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(e.g. LAN server), leave i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- Enable dayligh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s automatic daylight saving time corre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ired into the real time clock chip. This only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(last Sunday in April and October) and is useles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versions of DOS clear this bit when you use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can set the type of installed MFM, RLL 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 Using a SCSI controller, you mustn't defin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- please read your controller and hard disk manual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ous wron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arameters are displayed below the push-button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) of the disk, cylinders, heads, sectors per t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size. If you push the button, a list of predefin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Hard disk 0 parameters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ype� Cyls. �Heads� Precomp� LZone �S/Trk� 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2 �  1024 �  15 �   NONE �  1024 �  17 �  128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3 �  1024 �   5 �   1024 �  1024 �  17 �   43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4 �   816 �  15 �   NONE �   816 �  32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5 �  1024 �   9 �   NONE �  1024 �  17 �   7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6 �  1024 �   8 �    512 �  1024 �  17 �   68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7 �   615 �   8 �    128 �   615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8 �   745 �   4 �    512 �   745 �  28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9 �   987 �   7 �    987 �   987 �  17 �   5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0 �   820 �   6 �    820 �   820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1 �   977 �   5 �    977 �   977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2 �   981 �   5 �    981 �   981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3 �   755 �  16 �   NONE �   755 �  17 �  10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4 �   887 �  13 �   NONE �   887 �  34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5 �   968 �  10 �   NONE �   968 �  34 �  16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6 �   751 �   8 �      0 �   751 �  17 �   5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47 � USER DEFINED�        �       �     �      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s contain type (number) of the disk, number of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, the precompensation cylinder (see glossary), landing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tors per track and the calculated size (round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. Please compare these items with the data she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ikely you CANNOT find the specifications of th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 in this list. In this case, select type 47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alogu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  Change type 47 parameters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�Cylind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4  Head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300  Precompensation (65535 for NON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Save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 Landing zon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Cancel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17  Sectors/track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Help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set the parameters yourself. Note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has a special meaning: 65535 means DIS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hard disk. 0 means ENABLED for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 drives ignore precompensation and landing zone.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ftware compatibility, set precompensation to "NONE"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to the highest availabl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2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options and their current setting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� Extended setup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ypematic Rate Programming   � 11  10000000 � 10000000  Enabl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matic Rate Delay (msec)  � 11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ypematic Rate (Chars/Sec)   � 11  00011111 � 00000011  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Mouse Support Option       � 13  10000000 � 100000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bove 1 MB Memory Test       � 13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mory Test Tick Sound       � 13  001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mory Parity Error Check    � 13  00010000 � 0001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it &lt;ESC&gt; Message Display    � 13  00001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rd Disk Type 47 Data Area  � 13  00000100 � 00000000  0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ait For &lt;F1&gt; If Any Error   � 13  00000010 � 0000001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Num Lock      � 13  00000001 � 0000000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Numeric Processor          � 14  00000010 � 00000010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itek Processor             � 2D  10000000 � 00000000 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loppy Drive Seek At Boot    � 2D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Sequence      � 2D  00100000 � 00000000  C:,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Boot Up Speed         � 50  00000100 � 00000000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che Memory                 � 2D  00001000 � 00001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ternal Cache Memory      � 2D  00000100 � 000001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column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setting to be changed, peeked from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s "�" and "�" denote options that cannot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and are marked as "disabled" (see explan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|Display 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settings of options marked in this way,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. You can disable the display of these options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blame the BIOS manufacturer for reversed let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, no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 of the CMOS register that stores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may help experienced users to chan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and using "Change register". If a "+" sign is display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number, possibly more than one register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for the setting. Only Bits marked with a "1"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ecified setting (see als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of the setting stored in the program copy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rresponding text in clear. If plain langu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a decimal value in acute brackets is shown. E.g.: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es the third possible setting, since &lt;0&gt; is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the possibility that more than 8 bit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, the bit mask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select an option with the mouse or the enter k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. A new window is display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pressing the enter key, &lt;Ctrl&gt;&lt;RightArrow&gt;, &lt;Ctrl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Ctrl&gt;&lt;LeftArrow&gt; increase or decrease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 by one (for the hurried user, not available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with a "+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:                                       Radi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Typematic Rate (Chars/Sec)    ��[�]���� Typematic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Options                 Bits           �   �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30.0             &lt;     00000011       �    �(x) Disabl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6.7             �    �00011111�      �     ( )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4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</w:t>
      </w:r>
      <w:r>
        <w:rPr/>
        <w:t>21.8            �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0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8.5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7.1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6.0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5.0             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</w:t>
      </w:r>
      <w:r>
        <w:rPr/>
        <w:t>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elow "Options" or "Setting" is the current setting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, scroll the list or press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its" field shows you which bit mask corresponds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Listed below the bit field are once again the bi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ffected by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ve" copies the changed setting into the program copy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"Save changes and quit" to make the change permanent),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ome settings are "Reserved" or "RESERVED". D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really want to set an option to "Reserved".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, these changes have to b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IOS help": Sometimes, the BIOS ROM has an own (English)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spective option. You can view this text using "BIOS 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BIOS help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base address changes i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teps of 16k and 512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ference": Registered users can look up explanations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hat are controlled entirely by the BIOS (these us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eight bits and are marked with a "+")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buttons "� &lt; &gt; �"; you can also use (&lt;Ctrl&gt;)&lt;Righ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(&lt;Ctrl&gt;)&lt;LeftArrow&gt;. The buttons "� �" are intend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ing and don't work on all machines. On some machines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after pressing "� &lt; &gt; �". Here you can enter data -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controlled by the BIOS, so mouse input and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controlled by 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Non-Cacheable Block-0 Base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BIOS hel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t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_0 KB_______________________       [Referenc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[ � ]  [ &lt; ]  [ &gt; ]  [ � ]        [  Save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Cancel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 Help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ome options affect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3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be able to set the CMOS the way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ed/chipset setup" menu. In this case, you can mak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Use this function only if you are absolutely, positiv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 Change register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register number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10 to 7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Change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 Change register 12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urrent value: 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new value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00 to F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 Set  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have to enter the register number in hexadecim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4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nables you to display the current CMOS passwor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ssword can be called for at system boot or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 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rrent password is "AMISET"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Change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New password: FIDO__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use a foreign language keyboard (i.e. non-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no foreign keyboard support is load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On German keyboards, "Z" and "Y"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you can enable the US-American keyboar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Alt&gt;&lt;F1&gt; and then test which keys are which. Use &lt;Ctrl&gt;&lt;Alt&gt;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-enable the foreig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machines the password function has to be ac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ssword" option in "Extended/chipset setup" (3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set the "Password" option to "Always"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your machine if you forget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Try the setting "Setup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5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tables of predefined CMOS settings in the ROM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, the "power-on defaults" is used to eliminat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problems; thus the processor is switched to low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 is turned off, etc. Using "power-on defaults", the mach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function, you can load a predefined configuration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it for reference purposes, since all setting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opy of CMOS RAM first and only be saved if you us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6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, you can print the current setting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CMOS RAM to the printer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 Print current setup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Print to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PRN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Forma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x) Standard (current/possible)    Mar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 ) Alternate (current bin&amp;hex)     79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 settings of "Standard setup" will be printed; then,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 Current  � Possi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Enabled  �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250      � 500 75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24.0     � 30.0 26.7 21.8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&lt;1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1 MB Memory Test       � Disabled �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gin" (61-254) is the maximum width of the list. "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" will be truncated to "[...]" if exceed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looks as the list displayed in "Extended/chipset 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gin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13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13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13  00011100 � 0001000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11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r printer cannot print extended characters,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If you disable "�" and "�" in the "Options" dialogu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list of those settings that can be changed from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 This list you can distribute e.g. to your custom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7 Analyz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xplains the meaning of the BIOS ID str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information determined by AMIsetup is not always 10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since not all manufacturers adhere to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</w:t>
      </w:r>
      <w:r>
        <w:rPr/>
        <w:t>Analyze BIOS ID string 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30-0201-ABCDEF-00101111-050591-OPWB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0-0000-00-00-0000-00-00-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1-0000-00-00-0000-00-00-00-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quired processor:   386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size:            64 KB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rsion:              2.01        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ference number:     ABCDEF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Halt on POST error:   no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lear CMOS on boot:   no          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S/2 mouse support:   no   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Wait for F1 on error: y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date:            05/05/91    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hipset ID:           OPWB 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lock switching pin:  2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ache control pin:    2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modified flag:   0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Print" to print the information or to write i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8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ntil you use this function will changes be made permanent.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" writes all CMOS settings from the program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into the real CMOS RAM and exit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9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setup without changing the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Option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 Options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etup                         Displa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Use BIOS image            [X] � Op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Auto start setup          [ ] � Op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Print form feed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Extended character set    [ ] Soundblas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Enable reboot comman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Beep on erro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Reverse mouse buttons      Password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German language           ����������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IOS image file               CMOS image fil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:\SETUP\BIOS.DAT             C:\SETUP\CMOS.SAV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elp file                     EISA NVRA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:\SETUP\ENGLISH.HLP          C:\SETUP\EISANVR.SAV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ave  �    Cancel �     Help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   ��������    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 the program to your own needs using thi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IO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an image file instead of peeking directly into the RO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IOS|Write image to fil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electing "Setup" manually each time using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up" can also be started automatically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copi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form feed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must be left blank if your printer doesn't prin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(code page 437), e.g. characters like "�" or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box is blank, the "Reboot" function in the "�"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(see explanation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checked, the program beeps if you ente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(hexa-) decimal in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verse right and left mouse buttons (for left-han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pa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isable the English user interface and work with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stead. In this case the help file must be chang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types of disabled options in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ome options are actually there, but marked as "inadmiss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e.g. redundant options. AMIsetup displays a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ront of the option. Mostly the "�" options work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me options are marked as "inadmissible" AND there are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settings. AMIsetup then displays a "�". Often "�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able and disable both types. If neither "�" nor "�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then AMIsetup shows the same set of options as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both file name and directory of these fi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like the default names or if you want to keep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enter the file name of the on-line help / on-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Default setting is "ENGLISH.HLP", but you can use "GERMAN.H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 password that will be needed at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 reduces misuse of the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New password:  *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Confirm:       *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OK   �    Cancel �     Help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������    ��������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curity reasons, you have to enter the same passwor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n empty password (simply press Enter)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f the password are written into the file AMI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ust not be write protected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</w:t>
      </w:r>
      <w:r>
        <w:rPr/>
        <w:t>Ŀ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Contents        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View AMISETUP.DOC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Print order form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</w:t>
      </w:r>
      <w:r>
        <w:rPr/>
        <w:t>Ĵ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On-line reference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n overview about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MI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AMISETUP.DOC without leaving AMIsetup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MISETUP.DOC be installed in the same directory as AMI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ave the AMISETUP.DOC window in the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AMIsetup, you can print an order form to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(read appendix A how to become a 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ad explanations of approx. 100 of the most widesprea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On-line reference", and the inde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-line reference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Gener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ee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un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B�Memory�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/384K�Memory�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CLK2�CAS�Pulse�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#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rk one of the bold terms using &lt;Tab&gt; or the mous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r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-line reference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ast Gate A20 Option  [Disabled] [En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Gate A20 Emul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ctivates a faster method for enabling and disabling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eded for accessing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address line A20 is normally toggled by the keyboard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arably slow 8042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or reasons of compatibility with PC/XT systems (8086/8088),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20 is disabled under DOS in most cases. PCs with the 8088 had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ress lines up to A19. When on the 8088 PC address FFFF:XXXX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rst 64KB was actual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order to access memory above 1MB (extended memory) on 286 o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ress line A20 must be toggled. This also holds for switch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ne A20, allowing the first 63 KB of extended memory to b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(and used as "high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trol by the keyboard controller can be replaced by a faster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 became famous as "OS/2 optim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rn software uses other methods of switching (triple fault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#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F3&gt;    Clos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        Zoom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F5&gt;   Move active window (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window size (&lt;Shift&gt;+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9&gt;        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0&gt;        Activat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&gt;&lt;F10&gt; Show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X&gt;     Exit Setup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Al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:  &lt;#&gt;            =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&gt;, &lt;#�&gt; =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#&gt;            =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P P E N D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using AMIsetup after 30 day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is limi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on-line referenc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oundblaster suppor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ing the setup automatically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REGISTER.FRM for the registration fee vali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(DM 40.- to DM 55.- depending on the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es in the European community ONLY: Please provide your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and inquire for a special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quire for more than 2 licenses or for hardware bundling!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DM Eurocheques or bank note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Mu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gaubl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78465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+49-7533-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se the form "REGISTER.FRM" included with this progra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can print it using "Help|Print order form" directly f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mail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FidoNet 2:246/8007.11 (was 2:241/7011.11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mccs BBS, Singen/Germany, +49-7731-6952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 shipped on 3.5" disks. If you really need a 5.25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dicate &lt;5.25"&gt; in BIG letters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! There are printed manuals available (English languag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e registered version). Technical details: 2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se-leaf binder, format A5, capacity 13mm (0,5"), price DM 20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pprox. $12) plus postage/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has a modem, upgrades are free. Othe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have to pay the fee of their shareware vendor (usually DM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upgrades will cost DM 10 ($6) to DM 20 ($12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too many illegal pira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README.TXT on your registration disket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studies Computer Science at the ETH (Swiss Feder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) in Zurich/Switzerland (this is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ditional contributions" field on the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AMIsetup and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not run in a DOS session of OS/2 2.0, not e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image (VDM). Write accesses to the CMOS RAM ar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y OS/2, which is discarded when exiting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urce: "Redbooks, Vol. 2: DOS and Windows-Environment, Virtual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"; IBM Document Number GG24-3731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S/2 version of AMIsetup is impossible, since AMIsetu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s code of the real mod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a DOS boot disk and copy AMIsetup as well as a dis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then you've got a sort of "emergency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un in a DOS session of OS/2 2.1. DM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and reboot will be disabl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 BI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general problems with OS/2 2.x and th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AMIsetup. OS/2 runs with BIOS versions PRIOR to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keyboard controller revision -K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roblems might arise e.g. when using faulty memory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w refresh rates, wrongly installed cache memory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 clock. Because of the protected mode architecture, OS/2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ensitive to errors than DOS software, which ofte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esn't even no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echnical reasons, AMIsetup only works with the ne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MI BIOS, the so-called "Hi-Flex BI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e hand, the BIOS must be manufactured by "American Mega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" ("AMI") (this you can see when powering on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power-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05/05/91(C)1990 American Megatrends Inc.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C)1990 American Megatrends Inc.,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0-0101-ABCDEF-00011001-050591-FOR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, a compatible BIOS has a colored R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built-in setup) and normally three levels of setup ("Stand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vanced" and "Advanced Chipset"), "Password" and "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BIOS SETUP PROGRAM-AMI BIOS SETUP UTILIT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(C) 1990 American Megatrends Inc., 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STANDAR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ADVANCE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ADVANCED CHIPSET SETU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AUTO CONFIGURATION WITH BIOS DEFAULT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AUTO CONFIGURATION WITH POWER-ON DEFAUL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CHANGE PASSWO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HARD DISK 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WRITE TO CMOS AND EXI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DO NOT WRITE TO CMOS AND EXI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tandard CMOS Setup for Changing Time, Date, Hard Disk, et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͵ ESC:Exit |-|-:Sel F2/F3:Color F10:Save &amp; Exit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-made BIOS versions are NOT compatible with AMIsetup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they are from AMI. These have a so-called "XCMOS Setup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black &amp;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requent errors with � compatible �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34 .. 3F:       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program has overwritten your CMOS. Restart your PC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ructions of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AAAAMMMMIIII": 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American Megatrends":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X overflow - BIOS not compatibl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using a memory manager that overwrites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. Create a BIOS image following instructions i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using an image file that is faulty (it was cre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emory manager was loade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the procedure EXACTLY following instructions (part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 version of AMIsetup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16 bit checksum: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(if all runs well) you can ignor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mory manager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might be necessary to disable "(Main) BIOS Shadow RAM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ng the BIO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up incomplete - may not work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IOS seems to be hacked. There could be som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setup doesn't display. If your image file is OK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IOS may have been patch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rror in BIOS register table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er: XXh, CMOS RAM = XXh Byt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OM setup defines values for CMOS regist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 AMIsetup ignores all missing registers, so pressing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erfect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is caused either by an EISA BIOS (additio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stored in a separate EISA NVRAM, see appendix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BIOS that doesn't fit to your hardware. This err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when running AMIsetup under OS/2 2.0 (not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topgap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last resort you can start the program with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"-OVERRIDE" (CAPITAL letters). This option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rror messages; faulty operation or a locked-up compu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requently used abbreviations and terms (explanations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only on-line and only for registered us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Megatrends Inc., a BIOS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outines contained in a nonvolatile memory (ROM)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.g. drive the hard disk, but are also needed for syste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calculates a 16 bit checksum (addition w/ overflow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ROM. If this checksum is 0, AMIsetup assumes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K. Else, it is possible that parts of the BIO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(e.g. by memory managers). Overwritten parts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use AMIsetup to hang, since it executes BIOS cod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ip can be read from and written to; unlike normal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are buffered by a battery or an accumulator afte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PC. CMOS RAM contains data like type of install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s, th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sum is calculated for parts of the CMOS and stored in C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ecksum and CMOS RAM contents differ, either the ba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 or the CMOS RAM contents are invalid. In any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nter the data, possibly replace the battery or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,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ike ��� or ��. Some printers cannot prin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is used with some hard disks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recording density in the inner tracks during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precompensation and reduced write curre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at half the cylinder count. The 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shifts certain bit patterns by +/- 12-15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only affects writing, not read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hard drives work perfectly with or without pre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hard disks ignore the setting (you should turn it off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Memory - memory that can only be read fro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tup has been altered so that the PC doesn't e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ss &lt;DEL&gt; for Setup", some models hav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n newer models, you can press &lt;Ins&gt; while powering 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will be reset to 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n many machines there is a jumper on the main board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erase CMOS RAM. Sometimes this takes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ften there is the possibility of connecting an external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. To install it, you have to remove a jumper resi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pinned connector. This jumper does the same as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nly when encountering password errors and only with BI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12/91 on: Pin 32 of the keyboard controller can be g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ras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fter these steps all configuration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ntered. Make certain that you set the correct hard disk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a hardware expert, you should contact your deal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stroying your hardware by wrong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nstalled the German version and want to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"German language" or "Deutsche Oberfl�che"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ue. Replace "GERMAN.HLP" with "ENGLISH.HLP" in the "Hel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Hilfedatei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K, exit and restar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monotonous task of setting up computer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, AMIsetup supports the Soundblaster audio card.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must be explicitly enabled (AMIsetup is, after all,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) and works only in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 on "Soundblaster" in the "Options" dialogue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nvironment variable "BLASTER" must be set correctl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ASTER=A220 I5 D1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river CT-VOICE.DRV must be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DRV\ of the "SOUND" (or "CPSPRO4")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UND=D:\SB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VOICE.DRV is included with every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the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.VOC  - Confirmation (g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.VOC - About AM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VOC    - Replaces the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BOX.VOC - Error (car ho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VOC     -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.VOC  -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VOC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lete single files and the corresponding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place these files with your own. Not all VOC file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ause a terrible noise. You can send in your own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of files; the included collection should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(not over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shouldn't be too long (though AMIsetup can 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,000 Bytes long). Playing in the background works only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23,000 Bytes, you can continue working while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 All sounds are turned off immediately w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aborted/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is an "Extended" and faster bus architecture found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AMIsetup tells you whether you have a standard "IS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EISA computers, parts of the setup data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NVRAM (Non Volatile RAM). On these machines, AMIsetup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NVRAM. On others, AMIsetup doesn't need to know about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 and simply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EISA NVRAM access is chipset dependent, AMIsetup uses EIS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EISA.CFG for explanation of th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MIsetup detects an EISA system and EISA.CFG contains vali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MOS�Write EISA NVRAM to file" and "CMOS�Restore EISA NV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" are automatically enabled. Setup registers 40h to 7F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EISA N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is possible that AMIsetup doesn't know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EISA computer and displays "Register table error"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 copy of your BIOS.DAT, CMOS.SAV and EISANVR.SAV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.CFG can then be extended to includ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gust 1st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