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CF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UTOEXEC.BAT CONFIG.SYS 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XL Sharewa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c) Copyright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. S. Au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ndors and BBS Sysops please also see VENDOR.DOC and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installation and other instructions, view ACFM.DOC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 xml:space="preserve">README.DOC 3-2-93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HAREWARE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software, while copyrighted, is shareware. This has tw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vantages for the user. First, price is minimized by drastical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ducing advertising and distribution costs, and second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is offered on a try-before-buy basi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means that the software may be tried without paying for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cense. Trying means installing and using the program for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eek. If the program is used more than this, the user mu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gister the software with the developer and pay an affordab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unt for a license to use the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program is produced by a member of the Association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areware Professionals (ASP). ASP wants to make sure tha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areware principle works for you. If you are unable to resolve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areware-related problem with an ASP member by contacting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mber directly, ASP may be able to help. The ASP Ombudsman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elp you resolve a dispute or problem with an ASP member, b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es not provide technical support for members' products. Plea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rite to the ASP Ombudsman at 545 Grover Road, Muskegon, MI 49442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send a CompuServe message via CompuServe Mail to ASP Ombudsm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0007,3536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efinition of shareware promulgated by the ASP that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ble to this shareware follow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Shareware distribution gives users a chance to try softw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fore buying it. If you try a Shareware program and continu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ing it, you are expected to register. Individual program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ffer on details -- some request registration while oth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quire it, some specify a maximum trial period.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gistration, you get anything from the simple right to continu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software to an updated program with printed manu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Copyright laws apply to both Shareware and commercial softwar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the copyright holder retains all rights, with a few specifi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ceptions as stated below. Shareware authors are accomplish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mers, just like commercial authors, and the programs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comparable quality. (In both cases, there are good program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bad ones!) The main difference is in the method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tribution. The author specifically grants the right to cop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distribute the software, either to all and sundry or to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cific group. For example, some authors require writt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rmission before a commercial disk vendor may copy thei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Shareware is a distribution method, not a type of software.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uld find software that suits your needs and pocketbook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ther it's commercial or Shareware. The Shareware system mak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tting your needs easier, because you can try before you bu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because the overhead is low, prices are low also. Sharew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s the ultimate money-back guarantee -- if you don't us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, you don't pay for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DISCLAIMER - AGRE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Users of this program, ACFM, must accept this disclaimer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rant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ACFM is supplied as is.  The author disclaims all warrantie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pressed or implied, including, without limitation,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rranties of merchantability and of fitness for any purpos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author assumes no liability for damages, direct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equential, which may result from the use of ACF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ACFM is `shareware' and is provided at no charge to the user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valuation.  Feel free to share with your friends, but please d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 give it away altered or as part of another system.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ssence of `user-supported' software is to provide person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uter users with quality software without high prices, and y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provide incentive for programmers to continue to develop ne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ducts.  If you find this program useful and find that you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ing ACFM and continue to use it after a reasonable tri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, you must register it as described bel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The registration fee will license one copy for use on any o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uter at any one time.  You must treat this software just lik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book.  An example is that this software may be used by 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 of people and may be freely moved from one compu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cation to another, so long as there is no possibility of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ing used at one location while it's being used at another. Ju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a book cannot be read by two different persons at the sa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Anyone distributing ACFM for any kind of remuneration must fir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act the author at the address below for authorization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ization is hereby automatically granted to distributo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cognized by the ASP as adhering to its guidelines for sharew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tributors, and such distributors may begin offering ACF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mmediately (However the author must still be advised so tha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tributor can be kept up-to-date with the latest version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FM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You are encouraged to pass a copy of ACFM along to your friend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evaluation.  Please encourage them to register their copy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y find that they can use it.  All registered users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 a copy of the latest version of the ACFM system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oftware includes the following fi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CFM.EXE           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CFM.DEF            Default values used i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STAC.EXE          Installation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CFM.DOC            Manual of Instru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README.DOC          Shareware and registra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ENDOR.DOC          Information for vendor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FILE_ID.DIZ         Information for BBS sysop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mentioned above users are encouraged to copy this software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are it with the following restrictions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o commercial use is permitted nor may any fees be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ged for printed material or for software other than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bed abo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 alteration may be made to any of the above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inted documents produced from the README.DOC, VENDOR.DOC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ACFM.DOC files may not be reproduc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f the registered and licensed software is to be used on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 network, one copy for each station using the software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ust be registered. Or inquire about site licensing.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pecial educational rates are available if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llectual property rights of the author can be show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o be protected. Telephone number is 619-481-0781.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FM, an acronym for Autoexec.bat - Config.sys File Manger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ows the user to save and edit up to 25 files of each of typ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file.  A selected file can be copied to the root directory s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it may be used the next time the system is rebooted.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is only executed when needed.  It is not ram resid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FM makes it easy to store several different versions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OEXEC.BAT and CONFIG.SYS files and copy them when needed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root directory of the C Drive (A Drive if no hard dis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vailable).  The next time you reboot they become effectiv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nce ACFM does not execute every time you boot, you are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othered by being forced to make a choice every time, but on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want to change configur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FM also includes the ability to add, delete, edit and vie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ored files as well as to copy selected files to the roo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ory.  It also permits shelling out to DOS to accomplis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re general task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SYSTEM REQUIREMENTS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PC compatible with the IBM PC, XT, AT or beyo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6K of installed 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 disk or 2 flopp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video adapter card MDA, CGA, EGA, VGA, SVGA et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or Black and White mon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v. 2.0 or hig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register this software, send a check or money order denomina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U. S. currency (no COD's) for $10 (California residents ad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6# sales tax) to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X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734 Camino Catalin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olana Beach, CA 9207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registration telephone support and new product information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grade service will be provid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