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: PractiComp                 Author: Vicki Wats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alking Number Mach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UMBER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NUM1A.ZIP    (Disk 1)      TNUM1B.ZIP  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999,999,999,999. TNUM uses high quality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e numbers which appear on the screen. Mouse and/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used. The program includes the follow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an interesting fact containing a large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picture. There are options to say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he number. The registered version contains 175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3 digits. There are options to say, write, an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. The user must enter the digits to mak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By - TNUM can also help your child learn to coun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999,999,999,999. The Number Machine display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include large numbers. TNUM uses high qualit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o say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5 to 10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ear digitized voice to say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,999,999,999. Displays interesting number f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graphic images. Activities includ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digits, writing numbers as words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ak or write numbers, and counting by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10. Program utilizes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425K), EGA or VG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Microsoft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s a 286 or higher for spee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T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* Receive 150 additional number facts for use in T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eive a utility program to add facts to T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ceive a registered copy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- "Talking Time Tu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st current version of this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program files are compressed and then split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NUM10.~~1 and TNUM10.~~2 to accommodate 360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installation program recombines thes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m.  The file TNUM10.SI must be 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TNUM1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 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     *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10.SI 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10.~~1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10.~~2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 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     *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10.SI 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10.~~1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10.~~2 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