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l Version 1.2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Applied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well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4) 552-9000  voice     (404) 552-1257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y Note is copyrighted and registered with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in Washington, DC.  Applied MicroSystems grant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ial version a 30-day license period to evaluat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.  This trial version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ote by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ile needed to run this program is NBN.EXE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sub-directory where NBN.EXE is loca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t the DOS prompt, type:  NBN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y Note includes built-in support for FM synthesis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has a sound card, you may choos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ounds.  Of course, a sound card is not required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te operation.  Without it, tones will be generat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 There are no special actions needed to us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te by Note.  If it is installed properly in your system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te will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ound card, the sound button on the left of the Note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offer you a variety of instrument sound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option to turn the sound off altogether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, the sound button will simply toggle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sound on or off (as indicated by the red L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und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Version 1.2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starts, you will be in FREE PLAY mo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ano keyboard.  You will notice four buttons on either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paper, as well as a HELP button and an EXIT butt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  The top three buttons on the left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piano keyboard, a guitar neck, or a set of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fourth button on the left will toggle the soun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The four buttons on the right allow you to select th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top button is FREE PLAY, the second button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note) is SINGLE NOTE drill, the third button is MULTI-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, and the fourth button (with the 4/4 sign) is RHYTHM dr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trial version of Note by Note, only FREE PLAY and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drill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PLAY Mod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ouse to click on a piano key, guitar string, o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selected note will be displayed on the staff pap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note from the PC speaker, and the name of the no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 the status box at the bottom cent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ontinue to play, the notes will scroll to the left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to familiarize yourself with the notes on the staff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on your selected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NOTE Drill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SINGLE NOTE drill, a note will b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placed on the staff paper.  You must the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iano key, guitar string, or letter button to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 If you are correct on your first try, a new not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If you are wrong, your note will be plac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paper to the right of the drill note, and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find the right note.  The status box will be upd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ry.  If you are having trouble finding the correct no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lick on the staff paper and the correct key, string, or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ighted.  Clicking on the SINGLE NOTE button will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to drill on only one staff at a time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f symbol to select/deselect the staff to work with.  If the cl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is grey, no notes will appear on tha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Version 1.2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TE Drill:       (not available in the trial version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NOTE drill offers a way to learn how to read music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, as opposed to simply identifying notes. 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otes to be displayed (from 2 to 8), and a delay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seconds.  The notes will be placed on the staff and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lected delay.  You must then play all the notes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YTHM Drill:           (not available in the trial version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HYTHM drill, a time bar replaces the instrument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of notes and rests will appear.  You must the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ounts on the time bar, in the order in which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When you have finished, the proper counts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see how you did.  This drill is a very effectiv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count through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you may click on the HELP button to display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.  While the help is displayed for the current dr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get general help o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included file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y Note (NBN) is copyrighted 1991 by Applied Micro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Microsoft 'C' and GRA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