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 for over two weeks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ing the program after this demonstration period has expir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violation of copyright, and can result in crimina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gister this program!  It has taken me thousands of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create it for your personal use.  By registering this qualit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will encourage the creation of more 'try before you bu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.  I believe that this is a viable alternativ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tribution; commercial software always annoys me since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 what the programs that you buy are like until you get the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 your computer.  Shareware is also generally cheaper, and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good as, if not better than, the corresponding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n added incentive for you to register the editor, som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abled or enabled� in the UNREGISTERED version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alet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alett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GUS patch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Annoying "Register M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gistered the editor, you will receive a key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"unlock" these and any other added features in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th the major version number equal to one.  (e.g. 1.00, 1.56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register this program, you need to send $24.95 US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cashier's check, certified check,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ni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, N.Y. 10025-4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payment out to Daniel Goldstein.  No cash or personal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ccepted.  No foreign currency.  Make sure that you include you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not handle) and address so that I can send you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