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TAL Tracker  (C) 1993 Synapse &amp; WildC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i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                   Quickie Introduc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is our newest Gravis UltraSound multi-channel mult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It has been written from scratch and contains no co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ker, other than the usual note tables and such-like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method for playback (from the usual MOD track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oroughly optimized for optimal GUS playback quality 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release is just that, a beta release. A lot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include in the official release were left out (althoug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implemented). We felt since we did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it right now, we might as well let oth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, till we enhanc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beta, METAL support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4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6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8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8-channel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8-channel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effects may not have been implemented yet. H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it for the time be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ur time is freed up, we plan on adding all effects 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KT, MED, STM, S3M, FAR, UL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  Coder/PR/Sysop, MultiMedia GS Singapore (6:600/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h7126146@ntuvax.ntu.ac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e,   Coder/Muzik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                   System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will ru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compatible 286/386/486 (Pentiums have not been tes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20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Dos Box, Windows' Dos, and DesqView. METAL will rele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in order to sta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rive to make METAL as friendly as possible to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chines. If you have a request to make, do infor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, why no graphical shell? Why no nice volume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s or whatever? Our aim at this stage is to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utput and hence, no shells or fancy display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ill we get top notch music (which is what play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                           Credi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out to the following people (in no particular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u Eng 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at H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Thanks go the above for taking their time to blast their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METAL beta code, as well as acting as guinea pi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reets to all local (Singapore) aspiring demo coders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ode 19? ). Don't rip off other people's music code.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s dedicated to all GUS users worldwide.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es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USh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