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-Box(TM)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viewing this  from CD-Box, press  C to display 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, P to jump to a specific page, and the arrow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 anytime to return to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has been compressed to cut down on archiv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 time and costs. Some chapters have been removed or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 nevertheless more  than enough  for  normal use;  nothing  v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. The full documentation is included  on the registration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Jeffrey Bel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effrey  Belt   is  a   member  of   the  Association   of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ASP wants  to make sure that 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 unable to resolve 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 the member directly, ASP 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The ASP Ombudsman can help you resolve 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USA, FAX  616-788-2765 or  send a  Compuserve message  vi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 ASP Ombuds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BOX V3.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 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the meaning of a word escapes you...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at CD-Box is 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NSTALLATION 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time around (quick start) 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mplete installation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OW TO USE CD-BOX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t's start with the basics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lect mode 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ay mode 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mode 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oto mode 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Files mode 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ebug mode 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HOW CD-BOX WORKS 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ograms you need for each format 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ing and removing songs 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aving memory 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How CD-Box plays songs 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tails on .ARC, .ARJ, .PAK and .ZIP archives 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When does  CD-Box  uncompress  the song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s?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Where are files exploded to? 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What programs are necessary  to take full 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feature? 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ual support 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KEYBOARD COMMANDS 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D-BOX.CFG 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urpose of CD-BOX.CFG 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yntax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omments 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arameter settings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ection identifiers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and reference 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ystem parameters 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Archiver parameters 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xternal drivers and players 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Support for other song formats 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DVANCED USE 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mand-line parameters 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TROUBLE-SHOOTING 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mon problems 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rashes during song analysis 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efusal to play certain songs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Trouble with .MODs 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Hardware trouble 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bugging switch /D 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REGISTERING CD-BOX 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at is shareware? 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y register? 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w to register CD-Box 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upport 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Bugs? What bugs? 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Viruses and similar nasty programs 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GLOSSARY 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EXTERNAL DRIVERS AND PLAYERS 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TECHNICAL NOTES 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word on files 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ound formats 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THANKS 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LICENSE &amp; ABSENCE OF WARRANTY 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sclaimer 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rial use license 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ermanent license 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f the meaning of a word escapes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 then don't  hesitate to  peek at the  glossary (page   42).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explanations on DOS  functions that CD-Box uses  (which may be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experienced users), and the definition  of terms more specific to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 case, don't  worry. CD-Box  is  very simple  to use, 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tries to be clear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What CD-Bo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is, stated  simply, a program  which plays back  music fi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formats on the  AdLib Music Synthetizer Card  and th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It offers a common interface,  somewhat like a jukebox, what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CD-Box treats all the  same way. Moreover, it  is also very pr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n to use - it runs in 256 colors and can use your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's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etty interface and  fun animation: CDs pop  up and dow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nd stop spinning, pages scroll...  including random events I'll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c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upport for  .CMF, .MID,  .MOD, .MUS,  .ROL, .VOC,  .WAV  (.CM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, .VOC  and .WAV  files work  with  SoundBlaster only)  and 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you define in multiple drives and directories. These files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tored in .ARC, .ARJ, .PAK and/or .ZIP  archives to save disk space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ll find them  and play them from  the archive (using a  RAM dr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). .MOD, .VOC and .WAV also have volume control, skipping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ward within the song, and echo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allows you  to easily program  a selection  of songs;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you to select the songs you want to hear before starting to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stead of selecting  songs, you can  tell CD-Box  how long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playback to last, and it will automatically select songs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ven do that from the DOS command line  (or a batch file), and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ll play the songs, then exit righ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makes it easy to choose  files in which to pick songs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compressed  your songs  by  category, you  can  tell  CD-Box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data file to keep to date; bank filenames and song titl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directly  from CD-Box, which  will save your  changes to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also knows the  titles and lengths  of numerous songs,  and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s unknown songs, can sometimes (it depends on the format)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s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can  use EMS  and XMS  to  some extent,  and is  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SOUND environment  variable and of loading  drivers and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there if necessary (as any good SoundBlaster softwa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 a VGA  display and  an AdLib  or SoundBlaster  card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) - a hard disk and a mouse are also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rst time around (quick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ry CD-Box quickly, create a directory, extract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CDBOX303 into this directory, type RUN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mple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 gives more  details on the installation,  and gives hin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have to for CD-Box to play ALL so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uggest CD-BOX,  but you  are free to  use another  name. Go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uture) parent 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o to the creat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files CD-BOX.EXE and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 music files  you can find  (files with  the extension  .CM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ID, .MOD,  .MUS,  .ROL,  .VOC and  .WAV).  Instead  of  using 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, you  can put  archives (.ARC,  .ARJ,  .PAK and/or  .ZIP)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se  files.  Putting  in  the  directory  the  files  AGNES.CM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DLE.CMF and WIPE_OUT.CMF  is the  same as putting  in the  director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called (for instance) CMF.ZIP which contains AGNES.CMF, DOODLE.CM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PE_OUT.C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put  all your songs files  in this directory;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ook for them elsewhere on  the disk (and even on  other disks)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. I'll tell you more about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at the BLASTER environment variable is  set (see page  42)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mandatory, but it might help; skip this step for now, and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ater if you have trouble with .VOC and .W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at the "archivers" (by default: ARCE.COM, ARJ.EXE, PAK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) also are on  the PATH. You can  skip this step  if you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song files in .ARC, .ARJ, .PAK or .ZIP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BFMDRV and SOUND drivers in memory  (if you have them).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ames  at the  DOS prompt  (see page   18 if  you're concerned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press Enter (the  first time CD-Box is  run, the directory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ake a long time, especially if you have  many songs - don't worr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o much faster next tim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idn't put  your songs in  CD-Box's directory, you  can typ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the specifications of the files to analyse, and add /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subdirectories also. For instance,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a: d:\music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will scan and load all songs in A: and D:\MUSIC\, and all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ee what CD-Box can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errors or have trouble, see page 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know exactly what you have to do for CD-Box to pl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, see page 1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other players  or archivers  than those  mentione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ut CD-BOX.CFG; if you don't get it all, see page 2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CD-Box, register! See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, let's relax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HOW TO USE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t's start with 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lanations below, as  with most of  this documentation, supp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mouse  and CD-Box is able  to use it. If  you use the keybo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page 2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it by typing CD-BOX at the DOS prompt. Obvious, really. I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well, the title page zooms by, and the main screen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 a jukebox  of sorts,  with song  titles in  the mid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se is a set of big buttons,  with which you can giv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D-Box. The  row of thinner  buttons, still  lower, are  used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; CD-Box is divided in several  modes, with a set  of buttons ea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- but  we'll come  back to  that later.  The digital  display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displays  the  time  of  day,  can  also  display something  el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activ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D-Box is ready  to receive your instructions,  the mous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yellow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start to  get a little lost,  press Esc repeatedly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back to  the mode you are  in when CD-Box starts  up;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ll over  again. If you  press Esc again,  CD-Box tells  you tha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, you need to press E. To quit CD-Box, press E, or click on "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-line help is available from most screens by clicking Help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), and this very manual can be displayed by clicking Manual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just started up CD-Box, you are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,  you choose  and start  to play  songs. The  song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by  CD-Box are  displayed  eight by  eight,  in the  middl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between the pages by clicking on the "Rewind" and "Forw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(you can  hold down  these buttons with  the mouse). 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 button on "Rewind"  and "Forward" brings you  to th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ag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lect one or more songs to play by clicking on the small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 the songs'  names; they  will  be played  back in  the  ord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hem. The  digital display changes  color and  displays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ick on "Loop" if you want your selection to be played ov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ick on "Play" to  play the songs you'll  be in Play mode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icking on "Random" brings you into  Random mode. You can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 total playing  time you  wish,  by pressing  the  "Rewind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ward" buttons; pressing the  RIGHT mouse button brings  up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ximum playing time, respectively. Once the desired tim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 digital  display, click  on  "Play". CD-Box  will  randomly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songs  until  the  desired  time  is  reached,  then  pla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icking on "Random" while in Random mode, exits 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licking on the  wide "Unselect"  button will  unselect AL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inally, click on "Eject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"Play", CD-Box switche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is active  while songs are  being played back.  Each so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turn, and unselected, unless "Loop" is pressed, in which ca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elected to be played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ach song is played in turn, and then de-selected, unless "Loo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down  position, in which case  they are reselected 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ssing Esc  while a  song is  playing interrupts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, and CD-Box starts looking for the next one. If you press Esc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, playback  stops entirely  (songs not  yet played  remain select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got to press Esc twice quite fast to stop the playback in fas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/F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-Box  uses its  own  routines to  play  the format  (I  cal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rnal support", we'll go into this in more detail later on),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real-time chronometer, and the following butt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op: stops  playback entirely  (same  as pressing  Esc 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kip: interrupts the  current song (same  as pressing Esc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ause: toggle it once to pause the music, and toggle it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pick up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Certain songs may be of  unknown length (they were  not known to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they have  never been played yet).  When such a  song is sel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supposes the  length is  zero. Therefore, if  you use  the "Rand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nd  such songs  are chosen,  the actual  playing  time may  be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the playing time you entered  (remember in such cases that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works).  Of course  a way  to compute  all playing  times is 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mode and choose the  maximum playing time, in  which case all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gain: if pressed,  the song being  played back  will be 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when the end is reached or if Skip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m.: if pressed, the digital display shows the time left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or the total selection  ends (see next button),  as far as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ell; if  not, the digital  display shows  the time  elapsed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song or the to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otal: if pressed, the digital display shows the time elap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ee previous button) for the current song; if not, it shows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or left for the whole selection.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format,  you may also have  access to some 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tra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olume control: press a button in the colored row to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. Volumes changes are  not instantaneous (some  .MOD files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weird while the volume is being changed). The higher the volu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kipping backward/forward within the  song: press the butt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of the volume control or the one to the right. CD-Box will "sk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of the song in  either way. Trying to skip  back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 restarts the song, and trying to skip past the end stop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cho-/Echo+: one press  on each of  these buttons decreas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s the echo  delay one  step. There are  five delay  steps, r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no echo at all  to a long echo,  somewhat like airport announc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e  what I mean.  Echo controls are  great when  used on digit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mode switches back to Select mode when playback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Modif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is used  to modify song titles,  and instruments files (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linked  with songs  in certain  formats (.MUS  and .ROL).  Th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emselves are not modified;  CD-Box keeps the data  for its ow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saves it in the SONGS.D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 wide "Modify..."  button to enter  Modify mode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will be  unselected, and  the row  of buttons  will flip  and rev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t of buttons. "Rewind" and "Forward" work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 display the  song titles,  bank  files or  filenam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one of the three buttons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click on the  small button next to  a song, a dot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nd you  will be able  to modify whatever  is displaye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 (Backspace, Enter  and Escape  do  the obvious  things)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you type in will be automatically saved  to disk once you exit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Go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is  used to jump  quickly to a  specific title  (or file)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first  letter, instead of  moving through the  whole lis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wind" and "Forward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"Goto...", and an alphabetic set of buttons will appear.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, simply  choose  a letter,  and  CD-Box will  "Rewind"  or "Forwar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page containing the first  song starting by the let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nd  flash that  song briefly.  If no  such song  exists,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with  the next  letter, and  the next,  and may  finally give 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n 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exit  Goto mode,  either  automatically, or  by  click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oto..." a second  time, you will  be brought back  to the  same m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in before entering Goto mode. Goto is accessible from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Fil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"Files...",  and CD-Box will  save any changes  you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nk files, song titles, whatever), and  promptly forget all the so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Files names will  then be displayed instead  of song title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the song  files themselves, but the  files CD-Box scan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songs  in memory  - the  difference is  that archive  files (.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J, .PAK  and .ZIP)  will  be displayed  as  such, instead  of  ha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entry for each file in the archive (as is the case in Modif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File"  button is  pressed). Also,  if the  files scanned 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rives or directories, the whole path (or as  much as can fit in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are  selected by  default. You can  browse through 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"Rewind"  and  "Forward"   as  usual,  and   "Goto..." 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.. and when  you click on  "Rescan", CD-Box will  rescan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eft selected. Thus, if you left all the files selected, CD-Bo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all the songs and  nothing will be changed.  If you unselecte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CD-Box will load no so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rves as a "filter" for the  songs displayed in CD-Box, and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(for instance)  Random mode.  If your songs  are archived  by categ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to Files mode  and choosing only certain  files will tell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and use  only the songs in  these categories. If  you don'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at all, then probably Files mode will not be of much use to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files displayed are not  all the files in the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rather those that contain songs. Also, if you specified /L at start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nplayable files in the  directory will not be  displayed. And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  specifications  at  startup  (for  instance, CD-BOX  *.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*.ZIP), only the files  matching these specifications 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is  cumulative, of  course. The  command line  serves as  a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, and Files mode  then enables you  to choose the  filtered fil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ode is much simpler to use  than to describe, believe me..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really a mode  in the sense of  those described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command-line switch important enough  to be included here. Typing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/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turns the registration number (if an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hecks the CD-BOX.CFG file for errors, reporting any,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plays, for each driver, player, and archive manager,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fou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cans the  directory for  songs, displaying  each song  nam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, so you may find which song exactly makes CD-Box crash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is described in detail page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HOW CD-BOX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ograms you need for each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 CD-BOX.EXE  (the   program)  and   CD-BOX.CFG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), you need songs to play,  and a player program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. Those quoted  below are  the defaults; see  page  22 to  see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 nutshell, here  is the  complete list  of the  different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CD-Box and  the programs necessary to  use these formats.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these drivers and players is described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C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RCE.COM, or ARC.EXE if you make a few changes in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RJ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AK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PKUNZIP.EXE, or  UNZIP.EXE if you  make a few  changes in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ve Music (.CMF)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sound driver SBFMDRV.COM  from Creative Labs, Inc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o be loaded in memory before CD-Box is run. (You can remove 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SBFMDRV  /U  once  you  exit  CD-Box).  No  other 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.CMF routines are programmed directly into CD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track MIDI (.MID) (SoundBlast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FORMER.EXE -  if you can find  it. I know  quiet .MID p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fficult  to  come  by.  Anyway,  I  have  hopes  of implem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in CD-Box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 MOD (.MOD)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nothing except  lots of memory; CD-Box  is linked to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OD play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(.MUS) (AdLib &amp; 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PLAY.EXE. Each .MUS file  also needs a .SND  bank file, 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put them  in the directory too.  (ex: AGNES.MUS and AGNES.S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L.MUS and MULL.SND...)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and (.ROL) (AdLib &amp; 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sound driver SOUND.COM  from AdLib, Inc, or SB-SOUND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 has to  be loaded  in memory  before CD-Box  is run. 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necessary, .ROL  routines are programmed  directly into C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other hand,  .ROL  files also  need  at least  one  bank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STANDARD.BNK or BNK974.B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Blaster VOiCe (.VOC)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nothing; CD-Box is able  to play .VOC by  itself, and i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find your  SoundBlaster by  itself  (autodetection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BLASTER environment variable might help (see page 4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ized sounds in  other formats (Macintosh  .SND, Sun  .AU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) can be  converted to .VOC  using various utilities.  I 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 SOX   (maintained   by   Lance   Norskog),   available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bo.uwasa.fi in pc/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 WAVe (.WAV) (SoundBl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the same as above. CD-Box treats .VOC and .WAV very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files  do not  have to reside  in CD-Box's  director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 CD-Box  has  access  to  them  (through  a  PATH statement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). CD-Box also examines the SOUND environment variable and is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drivers  and players  from there  if necessary.  To see  if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properly your  drivers and player  programs, type  CD-BOX/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dding and removing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ng titles displayed in CD-Box depend entirely on the song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files present  in all  directories scanned  at startup  (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or not). If you want  to add songs to CD-Box,  simply put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. To  remove them, delete the  files.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.MUS bank files (.SND files)  are different from Macintosh raw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.SND extension also)  - the former contain  instrumen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ter a complete digitized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always reflects  the current  directory - only  the file 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so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av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drivers  CD-Box uses,  SBFMDRV and  SB-SOUND, take  up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 have a  386 or  better,  when you  load a  driver,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HIGH before typing the driver's name in the DOS prompt. This will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r in high memory, out of the critical 640K DOS memory, and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mor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ce you quit CD-Box, you can remove the drivers from memor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SBFMDRV/U and SB-SOUND/U. If you loaded them using LOADHIGH,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by typing LOADHIGH  SBFMDRV/U and LOADHIGH SB-SOUND/U.  Not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move drivers in the reverse order in which you loaded them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work with AdLib's SOUN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RUNME.BAT file for an example of bo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How CD-Box plays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depends  on  the  format.  As   a  general  rule,  there 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: either  it  plays  them  by  itself,  using  its  own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ternal support),  or  it doesn't  know  how to  play  this  forma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 external program (the player), specific to each format.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provides for all formats except .MID and .M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reater detail, for each format, CD-Box follows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 there  is  a  section   about  this  format  in   CD-BOX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&lt;format&gt;]), then CD-Box will provide external support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re is a  "Dual=yes" statement in the  s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D-Box has internal  support for this format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Box will first try playing such songs using its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, and, if  this fails (error  while loading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), use the external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If there is no such  statement in the section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Box will ALWAYS  use this player  to play the  so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arameters given in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re is no section on this format in CD-BOX.CFG, then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its internal routines to play the song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all other cases,  CD-Box will NOT play  songs of this 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corresponding pilot light above the song names is gre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you'll want CD-Box  to play songs  by itself; it's  by f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st way, there's no player  to install, and you  can pause, resu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the song using the  mouse. However, you would  use an external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provides no internal support for the corresponding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 you have a player capable of playing the format on your 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a SoundBlaster (for instance,  a player capable of playing .CM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Ad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n if CD-Box does  have internal support for some forma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still need the corresponding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.CFG, CD-Box's configuration file, is explained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etails on .ARC, .ARJ, .PAK and .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is able to look into .ARC, .ARJ, .PAK and .ZIP files (here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archives") to see if there  are any songs there;  if it finds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title will appear on the  main screen, and the so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reated just as any other song. This means  your songs can be pack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in  CD-Box's  directory  to save  space;  CD-Box  will  fin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does CD-Box uncompress the songs stored in arch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ing occurs in two c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t startup, if a song  found in an archive  is not known to 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, it will exploded  using the appropriate  archiver (ARCE.COM, ARJ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.EXE, PKUNZIP.EXE, or whatever  you specified in CD-BOX.CFG)  so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alyzed. The program will try to extract the most informa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itle and length  in particular); the "Analyzing  song" indicat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 up. When done, CD-Box will remove the unp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just before playing a song stored in an archive, the small  "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" on the  green reader at  the top of  the screen lights  up and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s the  archiver to  explode  the song  file,  and the  bank 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When done playing, the unpacked files are remov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Where are files explod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emporarily extracted from archives files resi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drive/directory  specified by  the  Temp= statement  in 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emp= is not specified, the drive/directory specif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EMP doesn't exist, to the defaul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 sure there's  enough room  to  hold the  largest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! Otherwise you'll get an "Unable to explode song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What programs are necessary to take full advantage of this fe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s capable  of extracting files  from .ARC,  ARJ and/or 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typically ARCE.COM, ARJ.EXE, PAK.EXE and PKUNZIP.EXE, but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thers). If you  don't have the corresponding  archive manager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reachable through a PATH statement,  and if you have arch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's directory, the message "Unable to explode song"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 line:  using  archives  with  CD-Box  is  pretty  eas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forward. In the case of synthetized  music files (.CMF, .MID, .M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.ROL), it  also saves  an average  of 80%  of disk  space. And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your  music files  by category,  you'll  better take 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de. Believe me, it's worth i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MF, .MOD, .ROL, .VOC and  .WAV files: it means  CD-Box can pla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by itself. So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asiest: just let  it play the songs  and don't worry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CD-Box won't  play this format  on your particular 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 try overriding  its routines  by telling  it  to use 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(ex:  AdLib users  might have  a .CMF  player  that works 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). You simply have to insert the appropriate statements in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can also use both: try playing the format by itself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fails,  use an  external player;  you have  to insert  whate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run the player in CD-BOX.CFG, and add a "dual=yes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age  25 for how to tell CD-Box to  use internal, external, or 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can  be  used  without  the  mouse  entirely,  although 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from the start to run with a mouse. In fact, versions up to v2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sive) required a mouse; it was not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andom animations  lose much of  their interest  without a mou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  grey arrow  will  appear to  simulate  the mouse,  as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ghter"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s active even with a mouse.  What CD-Box does when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ed is find which  button to activate, then  simulate a lef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buttons can  be clicked  on by pressing  their first  let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ble exceptions  being Rewind  and Forward,  which  are PgUp  and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The long rectangular button under  the main button menu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,  but with  the Alt  key  held down.  The volume,  skip  and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ork with the Ctrl key held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ct keys to click on the various buttons are on the back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(last p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 CD-BO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purpose of CD-BO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.CFG is  a  file  in  which  you  can  define  many  of CD-Box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Mainly, you  can specify  what driver/player programs  to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how to extract songs from archives, and various other things.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has default values for most of  these parameters, but you can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CD-BOX.CF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mportant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rrors in  CD-BOX.CFG are  skipped; CD-Box  will simply  gi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message at startup and  go on anyway. But  these errors may h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when extracting  or playing songs.  A complete error  repor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by  typing CD-BOX/D;  the  messages displayed  are  usually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for you to understand what's wrong, and 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rchivers run as subshells by  CD-Box (and players if 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roduce NO OUTPUT OF ANY KIND. The reasons, I think, are obvious (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runs in VGA and it wouldn't do to  have big ugly characters mess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be scrolling the screen each time you play a song). Therefore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archivers and player programs  won't print anything, either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from the archiver or the player  itself (for instance, /Q 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, or by  redirecting output to  null, void, nothing,  emptiness (&gt; nu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ast solution doesn't always work; check  under DOS. You migh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which  always  displays something,  or  which you  WANT 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 (for  instance  WOWII  or  PLAYROL);  in  this  case,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=yes" command described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ank lines and everything after a semicolon (;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Parame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arameters are  set by typing  the parameter name,  an equal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no space before nor after), and the parameter valu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=D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=PLA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not  important in  the parameter name,  but it  may b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; "/q" and "/Q"  might not mean the  same thing to  a playe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always preserves  case when passing  parameters to  the program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, except for filenames, which are always in upper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Section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s like Player=, Parameters=, and so on, need to kno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you're referring to. Special lin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e  following  parameter  settings are  intended  for  the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You can have  a different section  for each song  format, and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ingSpeed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et CD-Box's .MOD playing routines to n Hz per second.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ill run  better on slower  computers, while  higher values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quality. Values higher than 22000  Hz don't make much sense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in .MOD  files are  sampled at a  rate of  22 KHz  anywa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15909. This affects .MO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Device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 the output device .MODs are played to, n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PC speaker (sounds awful under CD-Bo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D/A converter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D/A converter on 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D/A converter on LP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 D/A converter on LPT1 and LPT2 (stere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   D/A converter on LPT1 and LPT2 (mo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        SoundBlaster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Stereo-on-1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     Disney Sound Source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           Disney Sound Source on 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           Disney Sound Source on LP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                  No sound (indeed not very use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7 (SoundBlaster). This affects .MOD fil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BNK=fic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parameter, CD-Box  supposes .ROL files  it encount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time need  the BNK974.BNK  bank  file. This  command  set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 another bank  file (for instance,  STANDARD.BNK or COUCOU.BN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 the extension,  CD-Box  will automatically  add  .BNK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.ROL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set the bank file you use the most often. If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s need a different bank file, use th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=che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s the path on which  files extracted from archives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. Make sure it's big enough to hold  your largest song (and its 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necessary).  If omitted, the  temporary path  default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or the directory in your TEMP environm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rchiv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ase you should have to insert commands like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a different  archiver than  those I  planned to  handle .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J, .PAK and .ZIP files. I put these commands in for completeness' s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st in case  the upgrade to an  archiver use a  different syntax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version (it's very unlikely but you never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R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=ARC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$zipfile $files /R /Q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 the archiver  for .ARC  files  is ARCE.COM,  and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he  files "ABCD.TXT  EFG.MOD" from  the "HELLO.ARC"  arch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HELLO.ARC ABCD.TXT EFG.MOD /R /Q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zipfile and $files are replaced at  runtime by the appropriat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zipfile will  always  be  a single  filename  (the  name  of 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, while $files  is a string  of filenames separated  by spaces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files to extract).  Note that the "&gt;  nul" prevents ARC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nything on  the screen,  thereby preserving  CD-Box's splen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and  stupendous  animation  (well,  maybe  I'm  overdoing  i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... 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hings applies to all other archivers of cou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RC.EXE instead of ARC.COM, insert the following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R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=ARC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x $zipfile $files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External drivers an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is very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U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=PLAY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$song $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  player necessary to  play .MUS files  is PLAY.EX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the parameters. $song  is replaced by the  song filename at run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$bank by the bank filename (if 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start a  song section,  you HAVE  to  put in  a Player= 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other song format-specif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 fact  that there is  a song section  in CD-BOX.CFG dis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CD-Box's internal support for the corresponding format;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y entirely on what you  specify as Player= and  Parameters= to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Specifying   "dual=yes"  re-activates   internal   suppor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ing a song of the corresponding  format, CD-Box will first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it using its own routines; if this fails for a specific song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external support,  using what you put  in CD-BOX.CFG.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ow to use this follows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unning the player, CD-Box will run a COMMAND.COM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run the player (COMMAND /C  player parameters...). The advant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player is not very well written, COMMAND.COM will try to c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mess when shutting  down and returning to  CD-Box; the drawback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creased memory  usage. Fortunately, such  instances are r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PUTROL, for example,  leaves files open; when  run many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from CD-Box, it decreases the number of available file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nothing can be run any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"&gt; nul" to disable the  player's output, you hav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ell=yes  command  so COMMAND.COM  will  take hold  of  the  outp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traliz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the player,  CD-Box will first swap  itself and all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EMS memory; if not  available, into XMS, or  a temporary fi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  specified  in  the TEMP  environment  variable,  or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that order. The result is that instead of gobbling about 2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 of main memory before running the player,  CD-Box will use only about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, leaving all  the rest  to the player.  An example  of how 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restore the  video mode  that was in  effect at  startup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layer, and switches  back to graphics mode  when don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 player  which cannot  run  without displaying  anything,  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to text mode, make  sure you use this  command; it guarantees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's display will not be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O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=MP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-q $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=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-Box cannot  play the  .MOD, it will  run (dual=yes) 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(player=MP.COM)  using the  indicated  parameters (parameters=...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ing beforehand  almost  all  of  main  memory  and  relocating 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else (swap=yes). The explanation: if CD-Box tries to play a hu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 that does not fit in memory,  the internal routines will fail (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Out  of memory"  message); CD-Box  will then  free  almost all  of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and run MP.COM,  which will have about  600 KB on a  386 or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60 KB on  a 286)  to load  and play  the .MOD  file. Other  .MOD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ModPlay  Pro,  TrakBlaster,  ProMod,  WOWII,  NFP  and  DMP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if you love WOWII, use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O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=WOWII.EXE /B:3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$song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=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upport for other so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can support any  number of song formats.  All extra forma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as  ".XXX" on  the screen,  but  in fact  the .XXX  may  b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All you have to do is insert  in CD-BOX.CFG a section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 if you  want to  add .IMF  support to  CD-Box (Apog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ster Bash songs  were released before  the game as  .IMF, a proprie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simply insert the following in CD-BOX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M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=PLAYIM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$song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as many formats as  you wish; examples include .NST, .ST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669, .SND,  .AU... whatever.  The formats  that become  really widesp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luded in future releases of CD-Box,  but in the meantime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ppen to like a very  specific format, go ahead,  CD-Box will b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side, extra formats added like this do not have to pla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. If  you have  MIDI equipment connected  to your  compu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adequate player, CD-Box can run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 ADVANC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/? gives you a quick summary. Otherwise, here are the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ilespec: instead of scanning the entire directory, CD-Box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only the  files matching your  file specifications.  For instanc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CD-Box to  load the .MUS and  .ROL files only,  type CD-BOX *.M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ROL; or if you just got a brand  new archive containing new song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NEW.ZIP that's  in drive  A:, and  you want  CD-Box  to scan  onl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type CD-BOX  A:ALLNEW.ZIP. An  alternative is  to use  File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bove). The default for filespec is, of course,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: This  is a  debugging tool  which displays  everything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 as  CD-Box  is  starting  up.   Check  page   34  for  a 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F: All non-essential animation is skipped, including the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CDs popping up and down, buttons flipping over, .MOD level ba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H: Specifies  which  file  CD-Box should  display  when  F1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The default is CD-BOX.DOC, French users use FRENCH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L: Tells CD-Box NOT  to load the song  formats which can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(i.e. a  driver is  not loaded or  missing or  a player 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). In other words,  CD-Box does not load  songs which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ot light  is greyed.  This includes  archive  files; they  will 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if the corresponding archive manager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: Tells CD-Box  not to  use a  mouse, even  if it  is abl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one. This will remove the warning that no mouse is detected if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ent, and also  will enable you  to use the  keyboard without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use wrecking havoc  on the screen, if  your mouse driver 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ich CD-Box doesn't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O: Calls  up  the registration  screen.  This is  the  same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"Register" within CD-Box. For prompt registration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printed by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P: Loads  CD-Box, plays  n minutes  of  music by  switch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mode, and then exits back to DOS  upon completion of the last s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sc is  pressed between songs,  playback interrupts just  as usua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operation is resumed: you  can then use the  mouse to choose so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it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R: Removes the  files specified on  the command  line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database  (SONGS.DAT).   You  have  to   specify  the 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ldcards accepted), not  the song  titles. For  instance, to 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MPACT7.MOD and all Z*.ROL from  SONGS.DAT, you would type CD-BOX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7.MOD Z*.ROL. CD-BOX /R would delete all the songs in SONGS.DAT it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erase  the file. You  shouldn't ever need  to use  /R, excep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rare cases where CD-Box would have fouled up and recorded a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456324875 hours for a specific so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: This tells  CD-Box to also  scan all  the subdirectori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across. For instance, typing CD-BOX \ /S will scan the whole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V: Displays the  contents (filename, bank  filename, tit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) of the external  database (SONGS.DAT) on the  screen, paus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full.  The songs displayed match  the file specifica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 line  default is  (all).  Blank entries  in  the  Bank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file does  not need any bank  file, and blank 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column indicate  the length of  the song is  not known  (0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ave this listing to a file, specify a filen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/V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will be saved to the file filename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 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,  don't hesitate to check  out this chapter.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very easy  to use, but may  be harder to  install; the difficul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 with the number of formats you use.  But above all, don't panic;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have an easy sol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in this chapter gives  quick and easy solutions to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ast  part explains  in detail how  CD-Box scans  arch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,  so  you  can  understand  and  solve  the  most  tricky 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if you  try to  modify CD-BOX.CFG. Also,  if CD-Box  crash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read this last part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rashes during song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-Box hangs while "Building file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was trying  to read  a corrupted archive  (.ARC, .ARJ,  .PA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IP). Fix the archive or get rid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Box stops with a "CRASH!" message and "ANALYZING SONG" was 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-BOX/D. CD-Box will display a lot of information you can 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oment,  and "CRASH!" again;  however, this  time the 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lty file is displayed on the screen. Follow these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it's  while analyzing  an  uncompressed song  ("Scanning"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), it means  the song has  an invalid format,  and CD-Box cras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rying to extract meaningful values  like song title and song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at so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it's while opening an  archive ("Opening" is displayed"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may be corrupted.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4 provides more information on CD-BOX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fusal to play certain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-Box displays "Driver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MF: You're  trying to  play  a .CMF  file  but you  didn't 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MDRV driver before starting  CD-Box. Having SBFMDRV.COM on  disk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, it has  to be  loaded too. You  can always  unload it  later 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SBFMDRV/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MF: Same as above but with SOUND instead of SBFM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-Box doesn't play .VOC and .WAV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have  a SoundBlaster  card or  compatible, it  means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find it.  You have to  set the BLASTER  environment variable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ER in the glossary (page 42) for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-Box displays "Player program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ried playing  a song, and the  associated player program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 (the pilot light at the top should  be greyed). Make no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ausing problems,  then run  CD-Box with the  /D parameter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program is  displayed as "not  found.", then  you can't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ongs,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get  the  program and  put  it in  CD-Box's  director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the SOUND environment variable, or somewher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 you modify the CD-BOX.CFG file to have CD-Box suppor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you might have for that format. See page 2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-Box displays "Don't know how to p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something wrong in the CD-BOX.CFG  file. Either the player=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= command is missing, and both must be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CD-Box supports  .CMF, .MOD, .VOC  and .WAV  internally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move  the [CMF],  [MOD], [ROL],  [VOC]  and [WAV]  sections  in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CFG (if there is one). This way, CD-Box won't try to look for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and/or players, and will use its own code to play the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Box doesn't play the song, and there is not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happen  only when  you use an  external player.  If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s as if it will play a song, but in fact doesn't play it at all,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generated, it's because  the player got an  error (usually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but  it  could be  corrupted  bank file  or  something  else)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none. CD-Box is then fooled into thinking everything was ok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playing the song by hand  under DOS, and see  what happens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says a  driver is  missing (for instance  ROLALARM wants 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to be  loaded in memory),  then load it,  and run  CD-Box agai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roblem, then it's very likely the  player ran out of memory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he case with .MOD files above 250  KB, or with certain complex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"swap=yes" statement in the corresponding section in CD-BOX.CF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will swap itself in EMS, XMS or a temporary file, and leave 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free  for  your  player  (using  only  about  5  KB;  with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wap=yes", CD-Box  uses about  250 KB).  If  this doesn't  work  for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ing DOS memory  and loading resident  programs high  on 386+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ADHIGH SBFMDRV and things like that) is  definitely a bonus, but no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stic a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-Box displays "Unable to explode s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possibilities (at lea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D-Box can't find the archive  manager necessary to extra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rom a .ARC, .ARJ, .PAK  or .ZIP archive (run  CD-BOX/D to find o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make it available  to CD-Box, remove any  archives containing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in CD-Box's directory, or run CD-Box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re isn't enough room on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.MUS and .ROL only: there is another possibility: CD-Box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e bank file or could not explode it.  Try chang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 file associated to  the song (using Modify  mode), or if  th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ay, check that it is in the same directory or archive than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-Box displays "Bank 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files associated to  each song must reside  in the same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song  itself; both  must be in  the same  directory, or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For instance, if  you have three different  .ZIP archives of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you must  have all bank  files used by  these songs in 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rouble with .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-Box displays "Invalid form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recognises only 31-instrument .MOD files; you may have .MOD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play even though players like ModPlay do. There are two solu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an external  player to  play .MOD  files, either  overr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CD-Box's routines or using dual support (giving CD-Box a c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the song and telling  it to use the external  player if it can'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you have  ModEdit (or maybe  another .MOD  editor), loa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.MOD files. ModEdit will always  save the song as a 31-instr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, so it will be playable by CD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MOD files sound terr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art from  using  an  external  player,  you  can  try  chang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ixingSpeed=" statement in CD-BOX.CFG. The higher  the value, the b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CD-Box's feedback will slow down  accordingly while playing .MO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ght even  hang if  you specify a  value which  is too  high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The  default  is 15909  Hz  which should  give  good  resul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fast enough; 10000 Hz is kind of okay on "slow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don't have enough memory to play .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external  player. Look  at page  27 for  how to  play huge  .M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up to about 550 K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"Pause" doesn't really pa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.MOD  contains instruments  that loop continuously,  CD-Box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rouble stopping it temporarily without killing it completely. Re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ng,  and try  to pause  again  a little  later. On  the  other h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 the  .MOD,  clicking  on  "Pause"  is  not  instantaneous,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may go on playing a  few seconds before stopping, don't wo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Hardware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Box crashes and displays "VGA Sprite Manager has run out of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GA  Sprite Manager  is a  huge  object responsible  for anim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tes on the VGA  screen, not messing  up the background,  being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pose different sprites  on different planes,  and preventing flic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also needs a lot of memory; 64 KB + the sprites to move,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mounts to  about 80  - 90 KB.  You can  check the  free memo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 the "About"  button. If  you don't  have  enough, use  the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. The animations will be skipped, and the Sprite Manager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d. But chances  are you're too  short on  memory to  play some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Box returns suddenly to DOS and displays "CRA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if CD-Box wasn't analyzing a song, you stumbled on a bug. I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checking routines on in CD-Box's  code, so that instead of 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nd forcing you to reboot, it exits to DOS (in most cas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CD-Box  and  try  not to  do  it  again -  if  you  use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shouldn't  get any  bug. It's  when you  try to  insist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a .MOD  song might  not play because  of insufficient  memory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clicking on the song button 10 times  to try to play it anywa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D-Box crashes. I, of course, am trying to  get the number of bu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bsolute minimum (very close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Box crashes and displays "Not enough memory to...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fatal  memory overflow. You  have to free  more memory;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by itself under DOS, not  as a shell from  another progra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ry typing CD-BOX  /F at the  DOS prompt, and  if you can  g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, you may be safe... but you may also be too short on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usic format works with my sound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a SoundBlaster  v1.50 so I'm  sure CD-Box runs  with this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versions should work, as well  as any SoundBlaster compatible car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uns on the AdLib (.MUS  and .ROL), and net users  report it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Blaster Pro (version 1 and 2) and the PAS-16. However, a ne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it didn't work with his SoundBlaster  v1.05. Maybe the use of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CFG can solve this problem, but nothing is  guaranteed - I have no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have trouble with my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N'T.  Previous versions  of CD-Box  (up  to v2.02)  di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 furry creatures,  but not  since  v2.10. CD-Box  assu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s 100% Microsoft compatible (200% compatibility or more prefer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workarounds are changing the driver, or even changing the clock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urbo or non-turbo speed - weird, huh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-Box definitely cannot swallow your driver, use the keyboard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21). Use the /M switch to remove mouse  support entirely and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pointer wrec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arn program doesn't work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license if you haven't already done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NOT GUARANTEE CD-BOX WILL RUN ON YOUR PARTICULA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be reasonable:  I cannot  guarantee this  program will  wo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You MUST have a VGA  display and a lot of free  RAM (at least 500 K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0 KB better; if you don't have 640K conventional memory, forget it -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ho  doesn't these  days?). This  is  the very  minimu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hich CD-Box will  run. If you want  to hear the songs,  you ne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 Music Synthetizer Card or a  SoundBlaster card (CD-Box does ru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f absolutely no  use without a music  card). And if you  hav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, you  need  (a  little) more  memory,  too,  of  course.  CD-Box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on a 286 up to v2.11, then on a 386, and net users didn't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lems with their 486s; a 8086 might be  slow, though. If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, you should try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ebugging switch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D-Box doesn't play a specific music format, says it cannot expl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from specific archives, or crashes at startup while analyzing so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rst-aid" procedure  is to  type CD-BOX/D.  Chances are  you'll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ay, let's go. Here is an example of what CD-BOX/D ca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B\CD-BOX&gt;cd-box /s c:\music\ a: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- (C) Copyright Jeffrey Belt, 1993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.CFG: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] .CMF driver: SBFMDRV not reside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.IMF player: ok (C:\SB\PLAYIMF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.MID format: don't know how to pl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] .MOD format: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 .MOD format: ok (C:\SB\MP.CO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.MUS player: ok (C:\SB\PLAY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.ROL player: player not fou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] .VOC driver: ok (port 0220H, IRQ 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] .WAV driver: ok (port 0220H, IRQ 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available formats: .IMF .MOD .MUS .VOC 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C manager: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RJ manager: ok (C:\COMPRESS\ARJ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AK manager: ok (C:\COMPRESS\PAK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IP manager: ok (C:\COMPRESS\PKUNZIP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drive/directory is: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file index... done: 25 files found in 7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C:\SB\CD-BOX\VOC\BEACHBYS.ARC\409.VOC... archiver not fou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C:\SB\CD-BOX\VOC\BEACHBYS.ARC\SURFUSA.VOC... archiver not fou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C:\SB\CD-BOX\MOD\BONGO.ZIP\BONGO.MOD... exploding... error 1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C:\SB\MODEDIT\CREATION.MOD... DUPLICATE, ig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song(s)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, this  example has  been chosen  because it  contain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. Usually there are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or starters  that you can  (and should) give  all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ually use as you run CD-BOX/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 displayed  is divided  in  several  categor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exactly the different steps of CD-Box's startup. Let's look a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ing of the configuration file  CD-BOX.CFG. If this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, messages  and  line  numbers  are  displayed;  these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 the  CD-BOX.CFG  chapter.  Otherwise,  if CD-Box  underst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, "ok" is displayed, as in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ctivation of the music formats.  CD-Box displays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ormat, with an [I] for internal , [E] for external, and [D] for 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If everything is okay for  a format, "ok" is displayed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several  error messages  is displayed.  These messages  are prec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enable to quickly find the cause of the error, but are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, so I won't explain them all here.  The errors in our examp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frequent; to solve them, 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.CMF: load  the  SBFMDRV  driver  before  running  CD-Box  (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MDRV or LOADHIGH SBFMDRV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.MID: CD-Box has not internal support, and expects 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D-BOX.CFG. But  it can  find no  command relative  no the  .MI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re is  no [.MID]  section, or  the Player=  or Parameters= 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), so CD-Box  doesn't know how  to play this  format. The 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.MID player, and insert the appropriate commands in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.ROL: CD-Box couldn't find  the player specified in  CD-BOX.CF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cause  its name  was misspelled,  or because  it indeed  isn'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Check the spelling of the filename given in the Player= comman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 player is in the PATH, or  in the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environment variable.  Since CD-Box  has internal support  for .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move the [ROL] section from CD-BOX.CFG anyway. Now that you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do whatever you want, it's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 other formats: no problem. CD-Box also displays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mats: .IMF .MOD .MUS .VOC .WAV. Two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wo messages are displayed for the .MOD format;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re  is a  "dual=yes"  command in  the  [MO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f  CD-BOX.CFG.  One message  is  for 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[I], and the other for dual support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.IMF is not a format CD-Box supports by defaul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treated  as  any other  once  you've  adde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instructions in CD-BOX.CFG. See page 27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ctivation of the  archive formats. CD-Box does  the same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rchivers;  if one  is not  found, "not  found"  is displayed.  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 you don't  use .ARC  archives at  all,  there is  no proble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make sure  the archiver is  somewhere on  the PATH.  O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 archiver different  than the  one  CD-Box looks  for, 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commands in CD-BO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File  index  building.  There seldom  are  errors  here,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total number of fil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ong index  building. This is  the "heart" of  CD-Box, so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ve into thi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ng filenames flash  quickly while they are  scanned. When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an archive,  it opens  it ("Opening"), then  scans the  song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canning"). If the song is known,  it is simply stored  in the inde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goes on.  On the other hand,  if the song is  not known,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analyze it, to extract data like  title, length, and bank file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ere errors can  happen. Let's start with  the worst case: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C:\SB\CD-BOX\ROL.ARJ\ZULU.ROL... * CRASH! * 100/1351:075A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s cau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rrupted song (type CD-BOX/D and see if the error repeats itse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ry over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see "Trouble-shooting" in CD-Box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D-Box was  analyzing is corrupted. Delete  it! The adva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D-BOX/D is  that the  faulty filename  remains on  the screen  (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 ZULU.ROL).  If   the  message  displayed   is:  "Opening  C:\SB\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\ROL.ARJ..." for instance,  it's archive  ROL.ARJ's fault. 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t  ROL.ARJ would  undoubtedly report  a corrupted  archive. Fix 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  is the  worst, and  stops  CD-Box completely.  In  the v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ity of cases, CD-Box  displays a warning message,  and goes on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r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ng is  stored in  an archive CD-Box  can read,  but not extr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archiver is missing. Make sure the archiver is on the PATH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he song, and store it in another type of archive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ding...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ran an  archiver to  extract a  song, which  terminat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any error, but  CD-Box realized the song  has not been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. In most case, it's because the archiver got an error (usuall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, but it might be because  the song is password-encrypted), but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any. Change the value of Temp= in CD-BOX.CF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loding... error 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ning is like the previous one,  but this time the archiver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n error number  n. Refer to  the documentation of  the archiv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PLICATE,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already encountered  this song while  scanning. It  i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message, CD-Box will only remember the first occurrence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but you can remove one of the duplicated from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REGISTERING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Box is shareware. The registration fee is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 gives users  a chance  to try  softwar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it. If you try a  Shareware program and continue  using it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o register. Individual  programs differ on details  -- CD-Box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 specifies   a   maximum   30-day   evaluation   period. 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you get the right to continue using the software and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xtra  (bound manual,  extra  programs, etc).  With  CD-Box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reminders are  removed, and  you get  the latest  ver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programs (more on this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 to both  Shareware and commercial  softwa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Shareware  authors are  accomplished programmers, 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authors, and the  programs are of comparable  quality. (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there are good  programs and bad  ones!) The main  differenc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of  distribution. The author  specifically grants 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 distribute  the software,  either  to  all and  sundry  or 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group.  For  example,  some  authors  require written 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 commercial  disk vendor may  copy their Shareware.  The ter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are in the VENDOR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software  that  suits  your  needs   and  pocketbook,  whether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or  Shareware. The  Shareware system  makes fitting  your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, because you can  try before you  buy. And because  the overhea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, prices are low also. Shareware 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t's the  right thing  to do. You  wouldn't want  to brea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, would you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 use and copy this  program and give  i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a 30-day evaluation period.  Once this period has expire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is $20 US dollars. In return, you'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registration key and  instructions to remove the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using this  key. This  key will  be valid  for all  CD-Box v3.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diskett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latest version of CD-Box (or the next vers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most ready to be released). I'm still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ck of receiving  yesterday a  registration form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Box v2.11 which I released more than a year ago!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things to come, see the HISTOR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 menu-driven  SETUP utility  to easily  modify  C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.CFG (without using a text editor and dirty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 in ASCI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e full documentation in English and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third-party software that I  find of value to 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 owners  in  general,  and  to  CD-Box  users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nd as many song files as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il or phone suppor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ix-month "I fix the bugs  or your money back" guarantee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tification by letter of the next maj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d, of course,  discounts on future  versions of CD-Box  (v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bove) and my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also thinking of  printing this manual, and  if I do  print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wed interest (see registration form),  I'll notify you, and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 at the rock-bottom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 of these  products become unavailable  for distribution,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which have value to sound card users will be substituted.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ducts may be shareware and require  you to pay a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How to register CD-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ration  fee   is  $20.  If   for  some   reason  CD-Box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ed, I'll send your money right back with an expla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dollars are used for convenience; ANY  currency will do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mounts  to the  same  sum in  US  dollars; take  bank  commission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. See the registration screen for ex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you, I need either  cash or a check (made  to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ffrey Belt), and an  order form. Press  F2 within CD-Box 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, then press R; or type  CD-BOX/O at the DOS  prompt. This will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registration screen. Just fill it in and choose your output de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(specify the port) or file (INVOICE.TX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a  printer, print the order  form in the INVOIC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print  this file  on a friend's  or neighbour's  printer.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, give him CD-Box to print your order for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ALLY  don't have  access to a  printer, write  on a 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, a postcard, or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hich version of CD-Box you've got (press the "About" butt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r first and  last name  (without which  I cannot  give you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r full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is optiona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here you got CD-Box (which server, BBS, company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r remarks and suggestion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filled-in order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effrey BE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A Crothers H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ford, CA 943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hone number is  (415) 497-5573 in  the United States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access, my e-mail address is belt@cs.stanford.ed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is  valid until December  15, 1994. Do  NOT send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 to  this address  after  this date!  If  you can't  find  an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CD-Box with my new address in it, pleas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rite or call the ASP and they will tell you how to reach 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nd a postcard to the following address asking how to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effrey BE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rue de la Garen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7240 - CES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 difficulties with CD-Box,  then write,  call, or 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The same applies to suggestions for improvement. I always answ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I receive, priority being given to registered users for a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six months after the date of registration. So don't hesitat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versions of CD-Box  are uploaded on  saffron.inset.com and SIM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t to  a growing number  of vendors; update  announcements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 Newsletter  (available on  BBS  and FTP  servers  worldwi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ed in  particular  to comp.sys.ibm.pc.soundcard).  Major  updat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sent to the ASP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Bugs? What bu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ar as I know, this  program is free of bugs. In  any case,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 any intentional bugs. But  I also know no significan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ver been produced without bugs lurking  around. If you find any,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in detail! There's no chance of the bug being corrected if I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will be fixed for free  for six months following registra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If not, a full refund will be off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orting a bug,  please be as precise  as possible. Wha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D-Box are you using?  What exactly were you  doing when the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ed? What are the exact symptoms? I  received in the past bu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ice  for CD-Box  v2.02 and  below, like  "my  mouse goes  crazy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esn't work"... how am  I supposed to work  on this?!? It  was by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that I  finally knew "the yellow  mouse seems to  be at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 white mouse", and "random  colored points are spr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e mouse arrow", and so the trouble was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orget  to  include  a full  description  of  your  hard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environment so that I can try to duplicate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Viruses and similar nas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guarantee that the copies  of CD-Box I send  on diskettes to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ors are virus-free.  However, bear in mind  the copy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been infected, unwittingly or not,  by someone else. Most,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vendors and  distributors check  again for viruses,  so the  od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, but you never know. The  odds get higher as  your source become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ubtful" (i.e., the copy of a friend of a friend of a friend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.EXE contains  verification  code  to  protect  itself  at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against viral  attacks or hacks.  It does not  protect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viruses or other similar programs,  nor does it guarantee for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is not infected.  However, if CD-Box detects  a modification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it will stop and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corrupted or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store it from a safe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then make a fresh  copy of CD-BOX.EXE from  the original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fe backup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 are  not  in  logical  order,   but  in  alphabetical 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 users  may  want   to  read  the   "driver",  "player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vironment variables" entri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chiver is also called archive  manager, compressor, compactor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archives. It is a program able to store in one file (the arch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different files, shrinking them  so they use less  space on disk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operation (extraction) is of course possible. The most widesp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re .ARC, .ARJ, .LZH, .PAK,  .ZIP and .ZOO, and  are common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rvers (BBS, FTP, and othe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chiver has its  own commands, so see  the documentation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STER is an  environment variable you  can use to  tell CD-Box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oundBlaster card (or compatible) is located. To set i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Axxx Ix Dx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xx is  the  port,  usually A220  for  port  220H  (factory defaul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values  are  A210,   A220,  A230,  A240,  A250   and  A260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Pro accepts A220 and A240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 is the  interrupt line  (IRQ), for instance  I3 for  IRQ3.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I2, I3, I5, I7 and I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is  the DMA  channel, usually  D1  for DMA  channel 1.  The "pla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nilla" SoundBlaster  is always  on DMA  1, but  possible valu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Pro are D0, D1 and D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 is the card type. T1  is for the SoundBlaster v1.0  and v1.5, T2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oundBlaster Pro, and T3 is for the SoundBlaster v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for  instance a  SoundBlaster v1.5 on  port 220H  and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RQ7. My AUTOEXEC.BAT 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A220 I7 T1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uses the settings provided by  the BLASTER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rt and interrupt only, it  ignores the other two).  If BLASTER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, it will  try to locate  the card by  itself, but may  not b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 I highly recommend  the use of BLASTER,  since CD-Box an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ftware us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r  is a  program, whether  resident  (SBFMDRV.COM) or  not (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.DRV) that allows the programmer knowing how to "talk" to thi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trol  something  more  or  less  easily   -  in  the  case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, to play files  without going down too  much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formats, memory or the card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river can  be used by  several programs (for  instance,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n Windows is  used by all Windows  software so they  don'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 about the details of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ables you to  define variables, or symbols,  and to stor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variables.  All programs can  afterwards use  these variab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abl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 be a  single word,  with no  space or  other sepa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on the other hand, can be a string of (almost) any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 all variables  that have  a value  in your 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SET command with no argument. SET for can instanc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C:\DOS;C:\DOS\UTIL;C:\COMPRESS;C:\CD-MENU;C:\SB;C:\DOS\F-P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=C:\S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=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will look different on your compu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environment variables have a specific meaning for CD-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LASTER, to set the SoundBlaster port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ATH, where to look for archivers an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OUND, where to look for players,  if they weren't foun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The  value  of  SOUND is  normally  a  directory  wher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stored (see the user's manual of your sound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MP, to know where to move when running the "swap=yes"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 is not  EMS nor  XMS, and  to know  where to  temporarily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files, unless this  command is specified in  the "Temp=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D-BOX.CFG. The value of TEMP should be a drive or directory whe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tore their temporary files, preferably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files  can contain  extremely diverse  data:  text, graphic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, programs, databases...  The idea being  to store data  in a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, software usually defines "formats", that is, rules which say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data is to be stored i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of a file usually gives an indication on its form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ly know that .BAT, .COM and  .EXE are executable files (program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OC and .TXT usually is readable text. In CD-Box, .CMF, .MID, .MOD, .M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, .VOC and  .WAV are  music formats (others  exist!), and  .ARC, .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AK and .ZIP are well-known archive formats (others exist too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oftware often defines its own  format, which may (unfortunate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 the same name of another software's format.  A .MOD file is us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, but Windows, for instance, has  .MOD files that have noth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ith mu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D-Box displays "Invalid format", this  means it though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a song, just by looking  at the extension. But  when it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 file  to  play  it,  or  to  extract  the  title,  it  re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s it expected to find at certain locations in the file we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So it displays  "Invalid format" to  denote a file  which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 song at first, but which doesn't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TH  is  an  environment  variable  which  contains  a  li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separated by semicolons.  When you type a  program nam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he program  is searched in each  of the directorie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; if the program is not found, DOS displays "Invalid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" or something cl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at's in the PATH, type the PAT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C:\DOS;C:\DOS\UTIL;C:\COMPRESS;C:\CD-MENU;C:\SB;C:\DOS\F-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will look different on your compu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n this  case, if  you type  MEM, DOS  will look  on disk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 MEM.BAT (or  .COM or .EXE),  C:\DOS\MEM.BAT (same thing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OS\UTIL\MEM.BAT, C:\COMPRESS\MEM.BAT... as  soon as  one such 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it is run, and the MEM progra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uses the PATH to  look for programs it  may need (archiv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). If you say in  CD-BOX.CFG that the [ZIP]  format must be ha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NZIP.EXE  program, CD-Box  will look  for in  our example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files:   UNZIP.EXE,   C:\DOS\UNZIP.EXE,  C:\DOS\UTIL\UNZIP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OMPRESS\UNZIP.EX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type  CD-BOX/D, CD-Box displays  the programs  it found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access path. If, on the  other hand, CD-Box displays "not foun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your program is not on the PATH,  that is, not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PATH  environment variable. Put the  program in the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the PATH  definition to include the  directory where th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 is a  program which  is  able to  play songs  in 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(sometimes in more than one format, but that's rare); a player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 driver to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is indeed  a player,  a multi-format player  even, but 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 that  (interface, animations,  handling  of  titles...).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include VPLAY, PLAYCMF and ModPlay 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 EXTERNAL DRIVERS AN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uses  by default  the following  drivers  and players  (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modify CD-BOX.CFG, see page 2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.CMF:   SBFMDRV.COM - Creative Lab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d with the Sound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.MID:   FORMER.EXE - comes with HOLY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I know. Give me more info if you have 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.MUS:   PLAY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info on this one - got it from a FTP server which IT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ASTE/MG BBS, 718-252-4529, as ADLIBMU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.ROL:   SOUND.COM - AdLib, Inc. (or next 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d with the A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.ROL:   SB-SOUND.COM - Creative Labs, Inc. (or previous 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no info on this one, but like SBFMDRV (and un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), can be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f  course override  CD-Box's internal routines  with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not  quoted here  (for instance,  play .MODs  with ModPlay  P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, or .ROL with SPUTROL or ROLALARM or INTU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addresses:  saffron.inset.com,  nic.funet.fi,  snake.mcs.kent.ed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msr.simtel-20.army.m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 word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 are  necessary for  CD-Box to  run: CD-BOX.EXE  (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with all its code and graphics), and CD-BOX.CFG (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CD-Box  will create  the SONGS.DAT  file  to store  song  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s. If  a  player  crashes,  and  you  specified  "swap=yes"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section in  CD-BOX.CFG, you may  found on  disk a CD-BOX.T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you ca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Sou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OD: CD-Box processes only 31-instrument .MODs, and only in mono. I'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16-bit stere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OL: CD-Box expects  SOUND.COM v1.51 or  later. It  uses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veform capabilities of the AdLib v1.51 or later and SoundBlaster v1.5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VOC: CD-Box processes block IDs 1  (sample), 2 (subsequent sample),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lence), 6 (repeat)  and 7 (end  repeat). All other  blocks are sk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sends the data to the  DSP in real time rather  than using the DM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nce the volume and echo 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AV: CD-Box  makes an  "on-the-fly"  conversion and  sends 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the DSP.  Because of outrageous computing  times, i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ble to process 8-bit mono samples.  I'm working on the 16-bit ster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wouldn't be  the program  it is today  without the  hel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grammers: Mark J. Cox (MODOBJ library to play .MODs),  Vi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eveld (precious help to solve mouse  bugs), Anthony Rumble (sourc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.CMF), Thomas Wagner  (EXEC function to  move CD-Box to  EMS, XM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when an external player is run; used when the "swap=yes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in CD-BOX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nlightened users, for their  good ideas: Ed Haymore  (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redirection, and basic idea for Files mode), Bjorn Karlsen (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on volume  control), Bob  Mandel (a  lot of  helpful advice 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cinating hand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ympathetic sysops: Dave Komatsu (Sound Newsletter Editor)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th Petersen (sysop of MSDOS archive  on SIMTEL), for having accepte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ssion! And many  more thanks  go to Dave  for having  uploaded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was not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razy about image synthesis:  Stephane Marty (tremendous  Fre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-tracing software  SMTRACER  386,  which computed  some  of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others: Bruno  Deltour (aesthetic  remarks), Alain  Roussea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s provided me files  from the net  when I wasn't  on it), Jean-Franco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fle (has driven the car, now much reduced, driving across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 times)  (yes,  I drew  all  the other  graphics,  and no,  I'm 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!), my sister (for rebuilding my morale when it sank low), my m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till hasn't  understood how  I could  be  so addicted  to  computer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tly  endures  it  nevertheless),  and   various  other  friend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s for having stumbled  on the thankfully rare  bugs, and f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and encoura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thanks to the  registered users of CD-Box  which are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 it go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  LICENSE &amp; ABSENCE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D-Box  must accept this  disclaimer of  warranty: "CD-Bo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as is.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, without limitation,  the warranties  of merchantability 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for  any purpose.  The author  assumes  no liability  for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or consequential, which may result from the use of CD-Box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and the  licence agreements below shall  be gover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ws  of France.  Any action  or  proceeding brought  by  either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other  arising out of  or related  to this 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only  in  a  court of  competent  jurisdiction  located  in Par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oftware"  below refers to  the freely  availabl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, and in particular  the three files CD-BOX.EXE,  CD-BOX.CFG and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use this software for 30 days prior to ob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manent license. You may copy this software as many times as you li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it to anyone,  and distribute it via  electronic means.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be distributed  in shareware and/or public  domain librar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copying and distributing disks, NOT for the software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charge or request a donation  for a copy of this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de; and you may NOT distribute this program and/or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mercial products without written permission from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MAY  NOT  BE  GIVEN  AWAY  OR  DISTRIBUTED  WITHOUT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; AND NEITHER PROGRAM NOR DOCUMENTATION MAY BE ALTER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CD-Box must  register and  pay  for their  copies  of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30  days of  first  use or  their  license is  withdrawn.  O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ayment is made, the permanent license appl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agree to this  license, delete CD-Box from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send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Box is a "shareware  program" and is provided  at no charge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 in some  cases) to the 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it with your friends, but  please do not give it  away altered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 another  system  (don't give  just  the  program,  give 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and  extra  files;  if  you  modified  CD-BOX.CFG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use,  take  care not  to  distribute the  modified  version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quality software  without high prices,  and yet  to provide incen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mers  to continue  to develop  new products.  If you  fi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ful and find that you are using  CD-Box and continue to use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fter the 30-day trial period, you must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oftware"  below applies to  the registration  key and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s clearly  marked as  "This program is  part of  the CD-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disk" on  the disk  received when registering  (in partic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.EXE). Other third-party programs  on this disk are  covered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lic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20 registration  fee will  license one  copy for  use on 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You  must treat this software  just like a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is that this software  may be used by any  number of peo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freely  moved from  one computer  location to  another, so 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ossibility of it being used 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another. Just as a book cannot be read by two different pers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rdering a license, you acknowledge  that the registration key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 secret and agree to protect it as s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is not transferrable and may not be mod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Box v3.03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Lib Music  Synthetizer  Card is  a  trademark of  AdLib,  Inc.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.COM is copyrighted by AdLib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Blaster is a trademark  of Creative Labs,  Inc. Also, SBFMDRV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yrighted by Creative Lab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E Copyright (c) Vernon D. Buer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pyright (c) Robert K Ju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EXE Copyright (c) Fabrice Bell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Copyright (c) NoGate Consul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Copyright (c) PK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rademarks and products mentioned in  this documentation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Jeffrey Belt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-BOX V3.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odes except Play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:                   F1, H o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:                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ind:                 PgUp, left or up arrow, or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:                PgDn, right or down arrow,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uttons: Play (P), Loop(L), Random(R), Eject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:                   Esc (even if the button is not display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OD volume:            Ctrl A (minimum) to Ctrl L (maxim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, Echo+: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, Echo-:       Ctrl-lef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uttons: Skip (S), Pause (P), Again (A), Rem (R), Total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ind, Forward:        same a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:                  A o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buttons: File (F), Bank (B), Title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ind, Forward:        same a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can:                 R, Alt F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8 (1 to 4 in the first column, 5 to 8 in the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 and the first letter of the mode (ex: Alt F for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