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is file are the TSLCDR.SYS SCSI driver for PAS Card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SCDEX.EXE version 2.2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if you are using DOS 6.0, then the MSCDEX that you need to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your DOS directory. ( ver 2.2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oth file to the directory where your sound driver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se drivers, add to your config.sys the following a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make sure it is somewhere AFTER the MVSOUND.SYS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&lt;path to sound drivers&gt;\TSLCDR.SYS /D:MVCD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default for a PAS 16 card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;\proaudio\TSLCDR.SYS /D:MVCD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utoexec.bat file add the following line as the very 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&lt;path to sound drivers&gt;\MSCDEX.EXE /D:MVCD001 /M: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roaudio\MSCDEX.EXE /D:MVCD001 /M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OS 6.0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S\MSCDEX.EXE /D:MVCD001 /M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SLCDR.SYS - /R = reset o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P:n (1-3) Seek parameter -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CDEX.EXE - /E - uses expanded memory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L:X - forces the drive letter to the value X (A-Z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X - displays memory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M:XX  parameter is for the number of 2K buffers allocated -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ncreases the amount of memory used by MSC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