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.doc - documentation for COLOR - Copyright 1987-1993 TDRM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hanges the color of DOS's text screen.  Best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monitors.  Color works by directly modify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GA/EGA/VGA display card.  So it won't work if ANSI.SY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olor -[fb]colorname        Changes foreground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nam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rs:  b&amp;f:                   foreground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blue     green  cyan         gray   lblue     lgreen    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magenta  brown  white        lred   lmagenta  yellow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-flwhite -bblue       - bright white foreground,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-flgreen -bblack      - bright green foreground,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R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Central Park West - 20R        Source code in C available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25-5858                Tom M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2)-865-2719                         TMILNE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