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S P A R K L 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eff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 originally started to write Sparkle, I had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 quick and simple program to duplicate the mo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D on an interesting piece of electronic gear that I sa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ig Head Todd and the Monsters concert at the Vogue,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anapolis. While playing around with different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s, I ended up with this program, which, 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ven begin to duplicate the motion of the 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I saw. It is, however, quite interesting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darkened room from a moderat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you enjoy it! It's free. If you feel the need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think about it, you can reach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 P.O. Box 40761, Indianapolis, IN  46240-0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