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O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mfield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2P 2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054,3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 NOT free  software,  but  is  being distribut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 users  of this  software  are  granted a 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program for a trial period of thirty day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 of determining  if SCROLLit  is  suitable for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 At  the  end of  this  trial  period,  you should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copy or discontinue using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you  register SCROLLit, we encourage you  to sh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 version of  the program  with your friend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agues and to upload it to  any BBS's you use. Please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all the files together; a complete list of  files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ADM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- What is SCROLL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 a memory  resident (TSR)  program that captures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lor,  the lines  of text  that scroll off  the top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screen  and stores  them in  an  XMS, EMS  or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'scrollback' buffer  of a  size specified by  the us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compression technique is  used to store more than  twi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lines in the available buffer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can  then be  activated or  'popped  up' over  any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al  program   by  pressing  the  scroll   lock  key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,  SCROLLit will let you  scroll back through this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line by line  or page by  page. SCROLLit has a 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capability as well  as a block-write  feature tha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mark  a block  of lines  for  writing to  a disk 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resident,  SCROLLit monitors video activity  to captur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that are scrolled off the top  of the screen.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 back through the  output of the  DIR command in  DO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he progress of a Bulletin Board (BBS) session whil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unications softwar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can  scroll the  screen in three  ways: DOS  (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h)  function calls,  BIOS (interrupt  10h) function  cal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writing to video memory. SCROLLit is able to captur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BIOS scrolling, but not the scrolling performed b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ing. Fortunately, many programs that use direc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can be configured to use BIOS function calls. Appendix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how to reconfigure two popular  communications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modem and  Telix) to  use  BIOS scrolling,  rather than 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wr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 clear the  screen rather than scrolling  ol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the top  of the  screen. Monitoring  DOS and  BIOS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capture  this output because no scrolling  is inv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around this problem, SCROLLit monitors BIOS 'clear-scree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.  When a  clear-screen request  has been  made,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the entire screen to the scrollback buffer before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 the  screen. As  a result,  you  will find  that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s more output than most other scrollback buff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able Screen Capture Temporar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's capturing of screen scrolling and clear-scree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disabl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apturing can later be re-enabled with the /+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  It may  be  useful to  disable  screen capturing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program that  generates a lot of scrolling  or cle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but that  you do  not wish captured  in your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WordPerfect is a good example of this. In WordPerfec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age  through your document, SCROLLit  would normally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ge into the scrollback buffer, potentially taking up a 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buffer  space.  You  may   find  it  convenient  to  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using a simple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WP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P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can still be popped  up when capturing  is disabled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still  scroll back through lines that  were capt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creen capture wa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that SCROLLit saves contains 80 characters and 80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, requiring a  total of  160 bytes storage.  A full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screen  requires 4000  bytes  of  storage space.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a  lot of blank space on a screen, however, and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are often  unchanged for  an entire line  of tex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whole screen. SCROLLit uses a very fast run-leng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d  compression  algorithm to  shrink  the  amount of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save a line of text and is typically able to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 buffer by 60 to 70%, meaning that more than tw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of  lines of  can be  saved in  the  availabl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t to  which  SCROLLit has  been  able to  com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is displayed when the help key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  �  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some overhead in setting up the buffer, which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will obtain  better  compression with  a larger 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nload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a memory resident (TSR) program that is instal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by typing  SCROLLit  followed by  the desired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 size in kilobytes. The buffer size  must be at least 20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install  SCROLLit with a 100k scrollback 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 to store this command in your 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 that  SCROLLit  is  loaded  whenever  you  turn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You  will need to  prefix the command with 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ory where SCROLLit is  stored, or store  SCROLLi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you have set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 unloaded from  memory with the  /U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ovided that other TSR's have not been loaded af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and unloading of  SCROLLit is this  simple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and line options that will be discussed througho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A complete list of command line options is provi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3, and can be display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it  program itself  takes up about  9k of 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while the scrollback buffer may be stored in XMS,  E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SCROLLit will store the scrollback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  if there  is enough XMS  memory available to  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of  the size you  request. If  adequate XMS memory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 SCROLLit will  store  the buffer  in  EMS mem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quate EMS  memory is  not available, then  conventio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 not enough  memory of any  type available,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produce a summary of the available memory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 you  can determine  what size  of buffer  will f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available memory refers to the memory available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CROLLit and is  typically less than the total  memo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because other programs may already have reserved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mory for thei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 automatically store  the scrollback buffer  in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if enough is available. Under some circumstances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keep this XMS  memory available for another 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command line  option tells SCROLLit to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memory, even if  enough XMS memory  is available. Simila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 command line option tells SCROLLit to 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even if adequate XMS or EMS mem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 install  SCROLLit with  a  160k buffer  in 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XMS, EMS  and conventional memory,  there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ypes of  memory that  may be available  on your  compu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memory and raw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memory refers to the memory between the top of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(the first  640k)  and 1024k.  The SCROLLit  program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) can  be stored  in this  type of  memory  rather tha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 by using  the 'loadhigh' capability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r, for example the LOADHIGH command in DOS Version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LOADHI program  in Quarterdeck's  QEMM. Storing  your T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 in  upper   memory  leaves   more  of   your  valu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 available for your other  programs.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 5 or memory  manager documentation for  instructio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load TSR's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extended memory  refers to  memory above the  1024k limi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uter that has not yet been converted into usable X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by your  memory manager. If SCROLLit detects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 XMS or EMS  installed, but  you do have  raw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,  the program  will  advise you  to inst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 software drivers  to convert  this memory into 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ble form. For example,  this memory can be converted  into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y adding DEVICE=HIMEM.SYS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activated ('popped up') over any text-based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graphical) application by pressing  the Scroll Lock key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'hotkey'). If  you press  the Scroll Lock  key wh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, SCROLLit will beep your speaker to remind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cannot be activated while you are in graphic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 circumstances where SCROLLit will  decid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ppropriate  to popup  over a  text-based applic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ep  instead. (Technically,  SCROLLit will not  interrup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unction call, and will wait a second or so for DOS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Other TSR's  are not necessarily  so careful,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DOS. SCROLLit will therefore not popup if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has  already  interrupted DOS  or if  the foreground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DOS busy for an extended period of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CROLLit  is installed,  use the key  combination Alt-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(press the Alt key and the Scroll Lock key at the same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turn your Scroll Lock ligh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sing an  unregistered copy of  SCROLLit,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ay  appear when  you press  the hotkey  to remind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 your  copy of  SCROLLit.  This screen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registered copies  of the program.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'How to  Register SCROLLit'  for more details  on how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is 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SCROLLit Version 1.8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it is Shareware.  Please try it for 30 days to determin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it meets your needs.  If you continue to use the program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yond the trial period, you are required to pay the registratio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ee.  For more information, type SCROLLit /R at the DOS prompt.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registration fee is $20 CDN for Canadian residents, or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$17 US  for U.S. and overseas addresses.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mit to:  Bromfield Software Products            Association of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P.O. Box 70081                         Shareware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Ottawa, Ontario  K2P 2M3               Professionals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CANADA                                 MEMBER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ration removes this screen.  Press F5 to continue.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Copyright 1992-93 Bromfield Software Products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activated SCROLLit,  you can exit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ape (Esc) key or pressing the Scroll Lock key a secon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key  can be changed  with the  /H command  line swit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 in the  section 'Customizing  SCROLLit - 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croll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activated SCROLLit, you can scroll back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using the standard  screen scrolling commands:  # and #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line  by line,  Page Up  and Page Down  to scroll  pag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 and the Home and End keys to go to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buffer. The bottom line on your screen,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will indicate  your  current position  within the 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ine 48 of  2106' means that the  top line on the 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th line in a buffer holding a total of 2106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-Home key  combination can  be pressed to  retur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osition in the scrollback buffer  you were in when you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 SCROLLit. It is possible that this line has since sc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 top of the buffer, in which case, SCROLLit will bee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 at the top (Line 1)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earch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hree  commands for  searching through  the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or a target string. Press the letter B to search Bac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buffer from your current location. Press the letter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orward search from your current location. Press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o search Again  for the  next occurrence  of the  sam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performs a fast,  case-insensitive search for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you provide. When SCROLLit finds an occurr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, the screen will  be repositioned to that location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and  the target string  will be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video  to show you where  it was found. If  the tar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,  SCROLLit will beep the speaker and give you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Block-writing to file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-writing refers to the ability  to mark a block of lin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and then write this block to a specified  disk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your printer.  Press the  letter W  to invoke  block-Wr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hree steps  to writing  a block  of  lines: mark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the  block, mark  the end  of the  block,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isk filename or printer for  output. If you ar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hrough these steps, you can  back up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move to the  location of the firs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ock that  you  wish to  mark. The  row  is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video and is  marked as the  beginning of  your bloc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. Then the cursor keys are again used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chose the end of the block, again marked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Once you have pressed the enter key a second ti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 will be marked and highlight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marking the block of  lines, SCROLLit will  prompt yo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k filename where these lines should be saved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s SCROLL.IT in the current directory, but can easi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If a file  with that name already exists,  SCROLL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you if you wish  to overwrite this file or append  this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lines to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e block of lines to your printer type PRN rath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(Type LPT2 to send to LPT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elp screen, brought up  by pressing the  F1 key, summar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iscussed in the last two pages. In addition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summary reproduced  below,  the Help  screen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size of the  buffer and the degree of 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iscussed in the section 'Compressing the scrollback buff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#     #     Scroll up/down 1 lin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gUp  PgDn  Scroll up/down 1 pag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ome  End   Go to beginning/end of buffer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           Search forward for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           Search backward for text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           Search again, same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W           Write block of tex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</w:t>
      </w:r>
      <w:r>
        <w:rPr/>
        <w:t>to file or print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trl-Home   Return to last posi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sc         Exit SCROLL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 fee for  SCROLLit is $17  U.S. or  $20 CD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residents. The ORDERFRM.DOC file can be  print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as a convenient form to us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SCROLLit, you will be mailed a registra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derived  from the spelling  of your  name. Your 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with the /N command line option and the eigh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key is specified  with the /K 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SCROLLit with  a  100k scrollback  buffer would 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 /N=John_P._Doe /K=12345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underscores are used  instead of spaces when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and that both the name and the  key can be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upper or lower  case. SCROLLit will  check to  se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key is  valid and  correctly matches 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specified  correctly, SCROLLit will  no longer bring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scree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you  will be installing SCROLLit 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which  should be edited  to include the  /N and  /K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s as  illustrated above. This registration  key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ersonal use only. Please do not reveal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SCROLLit - Changing the Colo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, SCROLLit  uses  a color  scheme  of blue  and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cyan background. While this combination looks fine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monitor, some  users of  LCD notebooks  report that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ttributes lack definition  when translated into the sh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grey that  these machines use  to represent different 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has two  command line  switches that allow  the us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e  defaults and specify  the color attributes 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ideo mode 3 and in monochrome video mod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C=a1,a2,a3,a4   Attributes used in color video mod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M=a1,a2,a3,a4   Attributes used in mono video mod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      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1 = Border color         30  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2 = Normal Text          31  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3 = Highlighted Text     3F  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4 = Text being edited    0F          0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ttributes are specified  as two digit hexadecimal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digit specifies  the background  color and 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 specifie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Digit (Background)         Second Digit (Fore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- Black                       0 --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- Blue                        1 --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- Green                       2 --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- Cyan                        3 --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- Red                         4 --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- Magenta                     5 --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- Brown                       6 --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- Grey                        7 --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8 --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9 -- Intens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 -- Intense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 -- Intense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 -- Intens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 -- Intense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 -- Intense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 -- Intense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can  be used  to set the  color attributes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r  after SCROLLit  has already been  installed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 install SCROLLit with  a 100k buffer  and custo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ttributes for use during color mode 3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t 100 /AC=20,27,2F,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SCROLLit - Changing the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SCROLLit uses the Scroll Lock key  as the hotke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changed with the /H=skk command line parameter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is a single digit hexadecimal SHIFT code and kk is a  two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  KEY  code  (see  below).  For  example,  to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th a 100k buffer and "Alt-Space" as the hotke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t 100 /h=8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igit SHIFT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                                 *  *  *  *  *  *  *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                     *  *  *  *              *  *  *  *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hift         *  *        *  *        *  *        *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hift     *     *     *     *     *     *     *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code:  0  1  2  3  4  5  6  7  8  9  A  B  C  D  E  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Digit KE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    |               Hex     |               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Code    |  Key          Code    | Key         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01     |  A             1E     |  F1             3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1          02     |  S             1F     |  F2             3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2          03     |  D             20     |  F3             3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3          04     |  F             21     |  F4             3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4          05     |  G             22     |  F5             3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5          06     |  H             23     |  F6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6          07     |  J             24     |  F7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7          08     |  K             25     |  F8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8          09     |  L             26     |  F9  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          0A     |  :;            27     |  F10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0          0B     |  "'            28     |  NumLock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-          0C     |  ~`            29     |  ScrollLock   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          0D     |  Left Shift    2A     |  7 Home     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0E     |  |\            2B     |  8 UpArrow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0F     |  Z             2C     |  9 PgUp      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    10     |  X             2D     |  - (grey)       4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    11     |  C             2E     |  4 Left Arrow   4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   12     |  V             2F     |  5 (keypad)     4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    13     |  B             30     |  6 Right Arrow  4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    14     |  N             31     |  + (grey)       4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    15     |  M             32     |  1 End          4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      16     |  &lt;,            33     |  2 Down Arrow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    17     |  &gt;.            34     |  3 PgDn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     18     |  ?/            35     |  0 Ins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    19     |  Right Shift   36     |  . Del   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[          1A     |  PrtSc *       37     |  F11   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]          1B     |  Alt           38     |  F12     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1C     |  Spacebar      39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       1D     |  Caps Lock     3A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1 - SCROLLit and 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 be used  to scrollback through 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 provided you  configure your communications  softw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BIOS screen scrolling rather than direct screen wr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odem scrolls the screen using direct screen writing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lows  BIOS scrolling by  setting the 'Jump  scroll'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N / Video / Toggles / Jump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also  scrolls  the screen  uses  direct screen  writing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 but  will use  the BIOS  for  all video  activity (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and  writing characters  to the  screen) when 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set.  Press Alt-O /  Screen / ScreenWrite  / Bio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should not  be configured for the top 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set to the bottom of the screen or disabled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/ Terminal / D-Status Line / None or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Plus uses BIOS scrolling with no option for direc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.  No  reconfiguring  is required.  The  shareware Pr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2.4.3 also uses BIOS  scrolling. There is  an op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screen  writing, but  it does  not effect  scrolling (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characters  to the screen). No  reconfiguring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CROLLit to  capture scrolled output  from either Procomm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has  a  wider range  of  features  than the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 built  into  these  communications  packages (i.e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string search,  block-writing, compression).  Further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use  SCROLLit, your  entire session  is saved  unti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off  the top  of the buffer,  while the  lines stor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scrollback buffers are lost  when you exit the 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use an external scrollback program such as SCROLL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  can  use  external  protocol  drivers  to  augme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your commun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 for Compuser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sessions can  be set for line-oriented mode, wher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scrolls off the top  of the screen,  or for page-ori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where Compuserve sends  a page  of information,  an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sponse, clears the page before transmitting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ge-oriented mode, the screen  is never scrolled, so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s the  'clear-screen' requests in order  to captu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 capture your  Compuserve session whether 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 line-oriented or  a page-oriented  terminal typ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from one mode to another by typing SE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2 - Using SCROLLit with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Desqview  aware and can be successfully load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qview window. SCROLLit will detect that it is operating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 and will capture scrolled lines from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buffer rather than the hardware video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must be installed  within a Desqview window in 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 scrolling  within  Desqview.  You may  want  to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and the DVANSI  driver in your DOS window,  for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 do this is by  setting up a small 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lled this  file, say, mydos.bat, then you  would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dos  in  the  program field  in  CP  (Change  a Program)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you  opened  this  particular  window,  Desqview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is  batch file,  loading  both  your  ansi driv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 SCROLLit would only allow one copy of itself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 (attempting to load a second  copy yields an '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' message).  The one exception to this rule is Desq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t  is  possible  to have  one  copy of  SCROLLit  i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. (Trying to  load two copies in one  window w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produce the 'Already installed'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gives up it's time slice during idle periods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mize the performance of other Desqview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,  SCROLLit hooks  the  timer  interrupt in  ord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timeout feature and to allow the program to  popup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variety of  situations. Most  TSR's hook the  timer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 However, upon  detecting the timer hook, Desqview  will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xtra  timer tick before giving  up the time slice 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timer  itself is serviced. As  a result, any program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that hooks the timer interrupt (either hardware interrupt 08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interrupt  1Ch) will reduce  the performance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esqview  windows. To fully optimize  Desqview perform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should by  installed with the /NT  (for NoTimer)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witch which allows installation without the timer hook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 keyboard  interrupt is  hooked  instead).  For example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SCROLLit with a 100k buffer and no timer hook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T 100 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a  timer  hook,  there  will  be  some  situation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not be able to popup. Users will have to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option to determine if this is in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3 - SCROLLit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      Scrollback buffer  size in kilobytes. Must  be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Use EMS  memory for scrollback buffer  storage, eve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   Use  conventional memory for scrollback buffer stor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XMS or E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=       Specify  your  name  as  given  for  registration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cores instead of spaces  as in John_P._Doe. 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=       Specify the  eight character registration  key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upon registration.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=       Select alternat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C=      Select color attributes for color video mod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M=      Select color attributes for mono video mod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T       Install  SCROLLit   without  hooking  the   timer 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-        Temporarily disable scree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+        Re-enable scree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   Information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Display command lin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Attempt to unload SCROLLit from memory. Will not u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ther TSR's were loaded after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 questions, problems,  or  ideas for  new 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Bromfield  Software Products by postal mail to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  address or  via  Compuserve electronic  mail  to User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054,3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was   originally  created  to   provide  a 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 for a number  of different software products develo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Bromfield Software  Products. With  the shareware  release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received  useful feedback  from  SCROLLit  users throug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, the United States, and around the world. We wish to th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who have sent us reports of possible bugs  and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s for  useful new features. Special thanks  to those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hat have  taken the time to help with  beta testing of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Phil Webb, Jim  McKeown, Laurent Dube, Karl Schopmey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Havach, Christian Burger, Gary MacDonald, Prof. Timo Salm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f the University of Vaasa, Finland), Bruce Judd, Bruce Franc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y Gozdz, Robert Newton and Michael Broomfield.  We would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thank all  those who have supported 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gistering their copy of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this  program acknowledges  this disclaimer  of warran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 program is  supplied  as is.  Bromfield Software 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s all warranties, express or implied,  including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the  warranties of merchantability and  of fit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 any purpose. Bromfield Software Products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liability  for damages  direct  or  consequential, which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demarks and copyrights belong to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is  produced  by a  member 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 ASP wants to make sure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inciple works for you. 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areware-related 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 resolve a dispute  or problem  with an ASP  member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 the ASP Ombudsman at 545  Grover Road, Muskegon, MI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442-9427,  FAX 616-788-2765  or send  a CompuServe  messag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ail to ASP Ombudsman,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