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is registered by purchasing a registrati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your shareware copy of SCROLLit into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. Your registration key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future versions of SCROLLit. You do not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SCROLLit, but as we have received such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 is provided for in the attach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key for SCROLLit is US$17 for U.S.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and CAD$20 for Canadian addresse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payment (checks, money orders or cash) in other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UK Pounds, Australian Dollars or Dutch Guilders with a 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to cover increased banking fees. Overseas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US$ price, add US$5, and then convert to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at current 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interested in registering a copy of SCROLL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, or companies interested in obtaining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, should complete the attached Single User Order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 individual is required for each such copy -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not acceptable for single-user licenses.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provide your company name on the order for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ame is required in order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-characte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obtaining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pies of SCROLLit with discounted pricing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. Please refer to the enclosed file SITE_L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nli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can be registered by mailing the registration fe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 address, or, for a small surcharge, conveni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userve's shareware registration service ('GO SWREG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When you register with this service, the US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(plus a $3 surcharge to cover Compuserve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) is added to your monthly Compuserve bill. Your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ll be sent to you by Compuserve mai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OLLit registration key can be ordered with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, Amex or Discover from Public (software) Librar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2424-PsL or 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 71355,470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5705, Houston, TX 77235-5705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NLY. Please refer all questions about SCROLL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mfield Software Products. For orders placed with Ps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US$17 SCROLLit registration fee, there is a US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to cover PsL's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8            SINGLE USER ORDER FORM             Ref A0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Registration keys at CAD$20/US$17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diskette copies of SCROLLit at CAD$5/US$5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orders please add 8% Provincial Sales Tax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ADA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