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S -- Read screen image into file -- Version V1.1 (Oct 14 1993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 (c) Bram Snip 1993.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AGE: RS &lt;datafile&gt;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 utility is self explaining. It reads a screen im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ext file. The utility handles odd screen length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an be used to access the dos screen as if i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ctivate it before starting your editor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!. If you like this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 very small fee of $3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m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