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sion 9.00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ust consist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SH  .TXT            A short note to danis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           4DOS directory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          Short description of the PCXDUM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.FRM        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.DOC            Documentation to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.EXE           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 .DOC            Documentation to the PCXL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 .EXE            The FAST PCX-file viewer/conver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.DOC            Statistics on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ESA.EXE            Tests your VESA driver'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          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