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Y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gline Displa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TAG-D.EXE - Display Tagline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TAG-S.EXE - SABER Menu Add-in tagline dis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CNV.EXE  - Utility to convert text files into MAY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TAG.DAT   - The data file used by the 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TAG.TXT   - An ASCII text file with the original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1993 by Grant Warke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:  MAYTAG-D [/H] or MAYTAG-S [/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CNV  [/H] inputfile.txt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:  I originally wrote this program as an add-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ber Software Corporation's SABER MENU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. Its purpose is to modify Saber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on a random basis.  I also choos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OS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reqs: IBM Compatible AT/386/486 running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ry, I do not support the XT class of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86/8088 CPU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Name:   MAYTAG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TAG-D and FILECNV are stand alo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TAG-S requires SABER MENU from S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TAG 1.2                                     - 2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ograms are provided AS  IS. Grant Warkentin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RANTY  OF  ANY  KIND,  EXPRESSED  OR  IMPLIED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and exclusive liability and 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imited  Warranty shall  be limited  to replace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ctive diskette(s) or documentation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xtend  to any claim  for or  right to recover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s, including but not limited to, loss of profit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use  of   the  software,  or  special,   incident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equential damages or other similar claims, even if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kentin has  been specifically advised 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uch damages. In no  event will Grant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s to you or any other person  ever exceed the 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list price or actual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NT WARKENTI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  OR IMPLIED,  INCLUDING  BUT  NOT  LIMITED  TO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ED  WARRANTY OF  MERCHANTABILITY AND/OR  FITNES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MAYTAG programs  are  distributed as  free,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    What this  means  is  that  you can  us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for as long as you like without cost or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cannot do is to sell this software or make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 of  it (except as  described below) without 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TAG-S.EXE,  MAYTAG-D.EXE, and  FILECNV.EXE  are the 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ty  of Grant Warkentin.   The Quotes 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iles are,  to the best of my knowledge, 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.  These programs may be freely copied and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dividual parties.  They may be posted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 (BBS)  for electronic  access as long  as NO 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d  for   its  distribution  except  for   private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  that charge  a  regular user  subscription 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 information  services  such  as Compuserve  (C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, and  others are authorized  to post this 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ber access.   The MAYTAG Programs may 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diskette by users groups which do not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inal fee  ($5) to cover  the costs of distribution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 these policies  must be made  in writing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TAG 1.2                                     - 3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is program is a freebie, I'm not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guarantees here with respect to bug fix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support.  Having said that, I do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s to be as bug-free as possible, so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 any problems which you run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ie                  G.Warkentin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              G.WARKENTIN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Solutions BBS  (403) 299-9900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403) 299-9912 9600 - 16.8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User ID#    75020,3645 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                  407, 315 - 9A St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lgary, Alberta  T2N 1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             (403) 283-1553 (before 1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m Mountai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are roughly in order of preference (i.e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ly I'm likely to see your message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pond).  I check GEnie and Logical Solutions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ek. I am on COMPUSERV only once every coupl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ore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contacting me via GEnie or Compuserve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ail system since I do not regularly monit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SIG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     Why MAYTA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wrote this  program in  the month  of May and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t  to display  Taglines.   This program  is similar 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-of-the-Day type programs but it  is limited to 7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1 lin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who  don't know, taglines are appended 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messages seen  in the  message bases  of many  IBM  bas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.  Most  taglines are limited to 52 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will  display  taglines that  are 78 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originally wrote  this program as an  add-in to 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rporation's SABER MENU (r)(c) program.  I neede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modify  the  message  area  in  Saber  Menu.     Maytag-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s  this task.  I also  decided (later)  to make 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 so people who do not run Saber  Men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 from these  words of wisdom.  (Thank GOD for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direc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TAG 1.2                                     - 4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0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, copy  the files to  an appropriat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your hard drive.  Saber Menu users  must pu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er Menu  directory (Saber's  default name  is NETUTILS)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AYTAG-D, or  MAYTAG-S.  That's all  there is to it.   (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quit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0    MAYTAG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file  can go in any directory  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MAYTAG.DAT should  be  able  to be  located  via your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in  the  autoexec.bat  file.    Execution spee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if  the executable and  the data file  are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(It only  makes  a  couple  hundredths  of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ut speed is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 ***** DR DOS 6 USER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 use the PROMPT  command to have the  MAYTA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every time  a DOS prompt is displayed  (external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).  Enter the following i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PEXEC=C:\sub-dir\MAYTAG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X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X parameter  does not  print.   It just  point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named PEXEC.  DR DOS 6 will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by  PEXEC each  time a dos  prompt is  displayed. (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o see Microsoft's DOS-6 do that!) )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1    MAYTAG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the  Saber Menu  version of  MAYTAG. 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he  message line of Saber Menu at  random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-writing a file called  SABER.MSG.  The files MAYTA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TAG.DAT must be copied  to your Saber Menu sub-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o modify the batch file that runs Saber Menu (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aber.bat or m.bat).  If you choose, you can run MAYTAG-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OS promp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 Directory rights &amp; secur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Netware  version  3.11 you  must  assign your  user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rights to the Saber Menu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, Filescan, Write, Erase,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are excessive rights you say? Please read 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TAG 1.2                                     - 5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event  your users  from modifying  your menu 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all the files to  READ ONLY status (except SABER.MSG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not  granted the  Modify right,  your setting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.  The best way to flag all  the files Read Only 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that calls Saber Edit or another edito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ERSR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* RW           ;Give the files a read writ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SABER1.SRC   ;Call an editor to modify the menu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DAT SABER1.SRC ;Compile the edit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              ;Pause to read compil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* RO S         ;Make all files read only and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SABER.MSG RW S ;Make SABER.MSG Read/Write and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ommend  adding  the Shareable  attribute as  it provid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 measure   of  protection  against  any   possible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errors.  I have included code in the progra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ing violations and the program execution time is 1/2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ss. File access takes about  .22 seconds maximum (MAYTA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.1 seconds and SABER.MSG = 0.200 seconds). Also,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s i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0    FIL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converts  a text file into MAYTAG 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(text) should be a plain ASCII text file and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terminated by a  carriage return - line fee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extended  ASCII characters are  allowed in the file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the supplied MAYTAG.TXT file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choose to  go  with a  special file  format  in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speed of the program.  With a text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ime was  about two seconds  on a 386/40.   A slower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longer than  two seconds to run.   I have decreased 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to less  than 1/2  a second  with the special 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does  not change significantly, if at all, 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to convert a tex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CNV in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 appends new quotes  to the end of 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TAG.D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building the quote  file is accomplished by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CNV infile.txt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starts a new MAYTAG.D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 with  the  display utilities,  you  can  obtain 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CNV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TAG 1.2                                     - 6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0     Technical and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TAG-D,  MAYTAG-S,  and  FILECNV were  written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 Pascal version  7.01,  Turbo  Debugger  3.2,  and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ler  3.2.   I had  some help with  the in-line  assembl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from the SID utility (Symbolic Instruction Debugg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)  in  DR DOS  6.   The  hardware environment  is a  Heintz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 386 running at 40  Mhz (Long live AMD!  :] ) with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.  I run OS/2 2.01 (hopefully soon to be OS/2 2.1) and DR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fo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ber  Menu  is  a registered  trademark  of  S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makers of  the BEST little menu package  in Texa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else).  They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ber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llas, TX  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s: (800) 338-8754 or (214) 361-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 and DR DOS are registered trademarks of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vo,  Utah.  MS-DOS  is a registered trademark 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 in Redmond, Washington.  The Far Side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mark of Garry La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, but  certainly not  least, thanks  to  my good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yce  Hansen for  allowing me  full access to  his network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test this program and for putting up with my interru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ly requests, and The Far Side ob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0     Other Programs from Grant Warken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... 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kay, there is an  electronic resume in progress. 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seeking  a position as  a Network  Administrator or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echnic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0   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ta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. 0.01  Started coding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. 0.1   Speed concerns required a speci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d code to accommodate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CNV.exe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. 1.0   Added code to generate a DOS 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. 1.1   Added PATH searching f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ed error repor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ed code to support network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. 1.2   Fixed DR DOS PROMPT $X print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YTAG 1.2                                     - 7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0     Plans for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 plans for  these  programs  are  dependent  on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.  I do  not want to issue a version that  will run on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,  but  I  will upon  request.    If  an XT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, please  send  $10 and  disk  size requiremen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below to cover  the cost of shipping.  Any  bug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will be performed on  an as reported basi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ny comments, suggestions,  complaints, donations, or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ie                  G.Warken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              G.WARKENTIN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ical Solutions BBS  (403) 299-9900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403) 299-9912 9600 - 16.8K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User ID#    75020,36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                   407, 315 - 9A St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lgary, Alberta  T2N 1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             (403) 283-1553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0:30pm Mountai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