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IIIIII    CCCC   RRRRRR    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MMM     II     CC  CC  RR   RR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     II    CC       RR   RR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M MM     II    CC       RRRRRR 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  II    CC       RR RR  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  II     CC  CC  RR  RR 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IIIIII    CCCC   RR   RR   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 AAA    PPPPPP   PPPPPP   EEEEEEE  R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MMM   AA AA    PP  PP   PP  PP   EE   E  RR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  AA   AA   PP  PP   PP  PP   EE E    RR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M MM  AA   AA   PPPPP    PPPPP    EEEE    R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AAAAAAA   PP       PP       EE E    RR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AA   AA   PP       PP       EE   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AA   AA  PPPP     PPPP     EEEEEEE  RR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esi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Date: 92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 Compatibility 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.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on BBS's 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Companies 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........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.......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Exclusion 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date or Replacement Disk 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Reports 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age 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Notes ........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Hardware Requirements 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 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equirements 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Micro-Mapper 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 ........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mat ...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.........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....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......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rea Commands .....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raw single line box 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raw double line box 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Draw double line top/bottom - single line side box 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Draw single line top/bottom - double line side box 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hange the color of the area 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ind/Change a Color or Character within area 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Change Color to Another Color 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hange Character to Another Character 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Change Occurrences of Color to Another Character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Change Occurrences of Character to Another Color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lete the area 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Line Color change 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Move the area 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Save Area in ANSI Format 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plicate(copy) Area 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ave Area in ASCII Format 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 Save Area in MEM Format 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- Save Area in Wild Cat 3 BBS Format 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Zap One Color 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lock Character 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 Color 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lter 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Line 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Exit 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 Use 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raw 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Use Color 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olor Change 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ouble Line 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ingle Line 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peat Character 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Text 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 Use Character 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raser 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Use Color Under Cursor 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Change Erase Color to Black on Black 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hange Erase Color 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- Keep Color of Character When Erasing 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Return to Text Mode 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nd/Change 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Change Color to Another Color 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hange Character to Another Character 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Find Color, Change Charater 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Find Character, Change Color 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et Area (Load saved area) 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formation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d Screen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ASCII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- BLoad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Com .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 - General Ansi 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- Memory 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- ANSI 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- USER ...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 - Wild Cat 3 BBS 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p Field ....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TER - Define Field 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Change Field Color to Color Under Cursor 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Change Color Chart 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- Define Field 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- Erase Field 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- Move Field 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- Replicate Last Field 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- Return to Text Mode 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- Use current color 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Screen 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ptions Edit 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Name of Large Character File 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- Mouse Button Delay 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Color of Information Line 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- Color of Message 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 - Change Color of FOOTER Line 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 - Get Contents of MAPPER.CFG 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 - Save the Definitions to MAPPER.CFG file 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- Change Color of Pop-up Menu 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- Reset Configuration 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- Change Start Up Screen Color 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 - Change Zap Screen Color 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SC - Exit Editor 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 Screen to Printer 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Quit 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ve 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ASCII 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- BSave 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Com 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- Memory (Binary) 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- ANSI 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- User 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 - Wild Cat 3 BBS 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r 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indow 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Chart 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Zap .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Field Definition Record Format 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Introduction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was born of the desire to  program  smarter,  not  ha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tedious jobs in programming is  designing  and 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(maps).  Usually  you  go  through  several  screen  revi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changing the code before you get  it  just  right. 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languages languages further complicated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icro-Mapper you can now create screens for your progra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code.  Paint the screen  the  way  that  you  want  with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lors and save it in one  of  several  built-in  formats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your own format, for  later  use  by  your  programs. 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 without  writing  code  enables  you  to  make  chang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("what-if-ing")   without   the   pain   of   changing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compiling progra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your screen drawn, use the Map Field function to 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names, sizes, types, etc.  The field  definitions  can  the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your programs by Micro-Coder or Micro-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Coder is a code generator  and may be  purchased  by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 Micro-Run is a Screen executor available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Programming Language Compatibility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screens may be used with the  following languages:   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86  Assembler,  BASIC(GW,  ZBASIC,  Power BASIC, Multi-BASIC,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), C/C++(Borland,  Microsoft,  Turbo,  WATCOM,  ZORTECH,  SMALL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,  COBOL,  COBOL85,  FORTRAN,  Modula,  Oberon,  Pascal,  SNOB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OM, EB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Copyright Notice == 1990, 91, 92 by Mark Mc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is  the  intellectual  property  of  the   author,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Donald, who reserves all rights.  This software and manual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or freeware.  Sale of this program, manual or its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in any form, is expressly forbidden without  written 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uthor.  Users of this program are allowed to evaluate 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two weeks after which, the user is required to regis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 the author to obtain a licensing agreement or dis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Permission to Distribute on BBS'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may  provide  this  program  (shareware  version)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by its users provided the programs and documentation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distributed  by  the  author,  are  in their  original  form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doubts as to whether the software and/or docum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, please request a shareware version  by  sending  a 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 addressed envelope(for 3.5 disk) to the registration addres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 5.25(360k) disk send $1.50(sorry for the charge,  but  5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re expensive to mail than 3.5) to the registration addres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may not charge a fee for this software other  than  that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download any other software on the BBS.  The charg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oes not relieve the downloader of  the  requirement  to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and pay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Shareware Distribution Compani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ng Houses may provide this program as long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or compressed file contains only the  original  program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 for the shareware version as provided by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a nominal distribution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Registration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is marketed as Shareware, a system that allows you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he software  before  purchasing  it.   You  are  allowed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for two weeks to decide its usefulness to you.  If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ime you find that you desire  to  continue  using  it,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quired MANY hours of design and  coding.  It  w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if you  would  take  the  trouble  to  register  i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has been kept low to make it  easy  to  register.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how hard it is to buy good utilities, especially when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$100.00+.  So I kept the price low and rely on BBS's, us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the program.  Shareware is for  those  of  us  who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make the mega bucks  but  still  need  useful  utilities.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of the shareware concept makes it work.  It is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Personal Registration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Micro-Mapper, run RESISTER.COM or  pri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MAP.COM screen and fill it out, send $20.00,  your  name, 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(if for a company), floppy size and  Micro-Mapper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Mc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 Box 31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rora, Colorado 80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be  sent  a  registered  copy  of  the  latest  version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and be able to  purchase  companion  software  tha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Micro-Mapper even mor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Site Licens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for Corporate, Educational,  and  Government  us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request.  Use the following chart calculate site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mputers           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   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10                 $2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to 100                $17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to 200                $15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 to 500                $13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 to 1000               $1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 your  site license request on corporate/government  letter 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pany check to the registration address.  Please specify 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business and number of computers to be lic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Liability Exclusion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is utility, you agree  that  the  author  may not  be 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or liable in any manner or for any reason, shoul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while using or due to the use of this program.  This  inclu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s not limited to, any real(or  otherwise)  monetary  los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eseen circumstances arise  causing  data  or  productivity 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ut,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How to Get an Update or Replacement Disk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personal  users may obtain an update or replacement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by sending $10.00 for  each  registered  versio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ddress.  Please specify whether you want  a 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an update.  If I am close to releasing a new version,  I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nd out an update  disk  to  you  until  the  newest  vers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to ensure that you get the latest version.   If  you  ne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disk real quick, please  say 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/Government  site  licensed  users  may   obtain   a  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$10.00.  Update notices and fee schedules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3.5 inch(720k)  floppies  will  be  sent  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Acknowledgement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my wife Susie for her patience and encouragement and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registered Micro-Mapper users who have supported  this  too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is current version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Bug Report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ike to  ensure  that  my  software  works,  so  if  you  do fi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, or wish to have a feature added, please to write the  me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ddress.  Please include the Micro-Mapper version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onfiguration(mono/color screen, memory, DOS  version,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ty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Mouse Usag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mouse driver is loaded, your mouse may be used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nd to select menu items.  Use  of  the  mouse  tends  to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even easi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ight button will work the same as pressing 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a menu, place the mouse cursor over the letter and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to execute a function.  When NOT in a menu,  pres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will work the same as press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ouse is found, the cursor position  information  area   a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eft of the screen will also show the mouse mickeys for 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Mouse Not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people load their mouse drivers via  the  AUTOEXEC.BA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enerally loads a COM or EXE program.  If your mouse came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SYS file,  it  is  recommended  that  you  place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your  CONFIG.SYS  file(DEVICE  =  C:\PATH\MOUSE.SYS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MOUSE.COM or MOUSE.EXE  statement  from  the 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sures that no matter what a program does  with  the  mouse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vailable to a subsequent program.  Otherwise, a  program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he mouse, depriving the next executed program from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licking the right mouse button causes the menu to  appea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isappear, it is due to the CPU speed of your machine. 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delay times, change the value of the mouse delay 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CFG file using Main Menu function O.  The default delay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(seems best for 20MHz 80486 machines.  For faster machines  200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 For slower machines, start at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Micro-Mapper Hardware Requirement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will run on any MS/DOS(2.11 or above version)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with at least 140k of free memory and a  CGA,  EGA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video card.  Micro-Mapper may be invoked from within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other programs provided at least 140k  of  memory  is 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will run from a floppy, but a  harddrive  is 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is HIGHLY recommended as cursor positioning  with  a  mo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faster than with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DOS window function, at least  17k  of  memory 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Micro-Mapper is loaded.  Otherwise the results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Installation Instruction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lop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ormat a floppy diskette, with or without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py the required files to the floppy using REQ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 A: B: Copies from a disk in Drive A (source)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rive B (destination).  Be sure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on the screen to determine which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in the drive at each point of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r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ke a directory called MAPPER off of the ro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C:\MAPPER    or   MD D:\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py the required files to the sub-directory using REQ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 A: C:\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Software Requirement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grams must be the MAPPER home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COM - Scree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DAT - Contains Menus and variable constants for Micro-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L.MEM - Screen for ASCII character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.MEM - Change col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1.MEM - Configuration chang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3.COM - Micro-Mapper Welco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CFG - Holds your custom configu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I.COM - Displays  ANSI  screens  without  having  the 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CAT3.COM - Displays screens saved in the WildCat 3 BB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EM.COM - Displays screens saved in the Micro-Mapper MEM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CII.COM - Displays screens saved in ASCII format(no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.MNU - Field defini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ANSI.COM, DWCAT3.COM, DASCII.COM and DMEM.COM  may  be  us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 alone screen displaying programs using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I filename.ANS cc,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CAT3 filename.WC3 cc,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EM filesname.MEM cc,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CII filename.ASC cc,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must be specified.  cc,rr  are  optional 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display a saved area.  When cc,rr are  not  presen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cleared prior to the screen  display.   If  cc,rr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the screen is not cleared and  the  area  is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column cc and row rr.  Subsequent lines are 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olumn cc.  These programs are also used by Micro  Mapp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saved area onto the screen.  This in effec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hard drive as a scratch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an ASCII  area  is  retrieved,  trailing  spac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turned to Micro-Mapper by  MSDOS.   Therefore  i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screens  or  screen  areas  be  saved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Use MEM as a working format instead.  I recommen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 format be used instead of ASCII in all cases. 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olor and is the most compact of all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Configuring Micro-Mapper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PPER.CFG is found, Micro-Mapper will use the values found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defaults.  Here is how the file should 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:'Default Zap Color  NOTES:Do NOT change the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 :'Default MSG Color         Keep Comments for Futur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:'Default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:'Default Foo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:'Default Cursor Inf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:'Default Mouse Delay &lt;&lt;---- Change value up for faster CP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:'Default Start Up Color     or mouse clicks will be too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.MCS:'Default Block character se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:'Default Last ANSI Row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:'Default Menu ke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PPER.CFG is NOT found, the above values will be set  as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dit the MAPPER.CFG file to suit your  needs  with  any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 or  use  the  Options  function  on  the  Main  Menu. 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you use the Options function to edit MAPP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!!!!  The configuration routine is real dumb. Chang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in the MAPPER.CFG file and you won't like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buttons are too fast or too sluggish, change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delay(Main Menu option O) until it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Start-Up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Micro-Mapper, enter MAP and press ENTER.  Note that 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batch program, MAP.BAT, as desired  without  affecting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icro-Mapper is started, the  current  screen  is  sav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o" buffer. To retrieve this screen, press  F10  when  the 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automatically starts out in  TEXT MODE.  There are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TEXT, DRAW, and ERASE.  Each of these modes is indicated as  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or E on the status line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Screen Format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1 through 24 are available for  screen  painting  and  only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re saved and loaded into Micro-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5th screen line is reserved for Micro-Mapper's use.   This 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display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cc,rr</w:t>
      </w:r>
      <w:r>
        <w:rPr>
          <w:rFonts w:eastAsia="Geneva" w:cs="Geneva" w:ascii="Geneva" w:hAnsi="Geneva"/>
          <w:color w:val="000000"/>
          <w:sz w:val="24"/>
          <w:szCs w:val="24"/>
        </w:rPr>
        <w:t>asc</w:t>
      </w:r>
      <w:r>
        <w:rPr>
          <w:rFonts w:eastAsia="Geneva" w:cs="Geneva" w:ascii="Geneva" w:hAnsi="Geneva"/>
          <w:color w:val="000000"/>
          <w:sz w:val="24"/>
          <w:szCs w:val="24"/>
        </w:rPr>
        <w:t>atr</w:t>
      </w:r>
      <w:r>
        <w:rPr>
          <w:rFonts w:eastAsia="Geneva" w:cs="Geneva" w:ascii="Geneva" w:hAnsi="Geneva"/>
          <w:color w:val="000000"/>
          <w:sz w:val="24"/>
          <w:szCs w:val="24"/>
        </w:rPr>
        <w:t>MR</w:t>
      </w:r>
      <w:r>
        <w:rPr>
          <w:rFonts w:eastAsia="Geneva" w:cs="Geneva" w:ascii="Geneva" w:hAnsi="Geneva"/>
          <w:color w:val="000000"/>
          <w:sz w:val="24"/>
          <w:szCs w:val="24"/>
        </w:rPr>
        <w:t>ff,bb</w:t>
      </w:r>
      <w:r>
        <w:rPr>
          <w:rFonts w:eastAsia="Geneva" w:cs="Geneva" w:ascii="Geneva" w:hAnsi="Geneva"/>
          <w:color w:val="000000"/>
          <w:sz w:val="24"/>
          <w:szCs w:val="24"/>
        </w:rPr>
        <w:t>aaaaaaaaa</w:t>
      </w:r>
      <w:r>
        <w:rPr>
          <w:rFonts w:eastAsia="Geneva" w:cs="Geneva" w:ascii="Geneva" w:hAnsi="Geneva"/>
          <w:color w:val="000000"/>
          <w:sz w:val="24"/>
          <w:szCs w:val="24"/>
        </w:rPr>
        <w:t>mccc,mr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-Message Area-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^   ^   ^  ^^  ^  ^     ^    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|  |     |       |   +--- Mouse Column in mic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|  |     |       +------- Mouse Row in mic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|  |     +-- ANSI Color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|  +- Background Col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+---- Foreground Col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+------- Draw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+-------- Mode (T=Text, D=Draw, M=Map) &amp; curre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+----------- Color a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+--------------- Decimal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 Curso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Undo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has a six level circular undo buffer.  Whenever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in the Text, Draw or Erase modes  or  the  ESC  ke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o call up the Main Menu,  the  screen  is  saved.   When 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have been saved, the first buffer is overlayed when ei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gai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trieve a prior screen by pressing F10.  Each time you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, the prior buffer is restored to the screen.  Thus you may  per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ix saved screens.  The current screen is  not  saved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was pressed prior to pressing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Text Mode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xt mode, all keyboard characters are accepted.  In addition,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umber pad(with num lock on) and the alt key will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on-keyboardable characters (127-255), though it  is  easi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haracter chart(Main Menu option 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ext mode, use the  arrow  keys  or  mouse  to 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Pressing F2 while in this mode, will cause  the  color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be used for any subsequent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Main Menu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allows access to all sub menus.   To  activat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 key (remember  that  the  current  screen   is   sa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SC key again will terminate the  menu  and  rest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Remember that pressing the right mouse button will  issu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bes the commands available under the Main 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rea - allows you to mark off an area of the screen(may be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just one character) and perform one of  several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area.  Press A and you  are  prompted  to 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first corner of  the  area(usually  the  upper 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 and  you  are  prompted  to  move  the  curso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/opposing corner(usually the lower right) of the area. 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left mouse button and  the  Area  menu  is  now 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Area menu you may sel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raw a single lin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raw a double lin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Draw  a  box  with  double  line  top/bottom  and  single 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Draw  a  box  with  single  line  top/bottom  and  double 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hange the color of the area.  Press C and the color char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Notice that all 256(0-255) color combin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current color (that is the color at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prior to invoking the menu) is  displayed  toward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in brackets [].  Pressing the  U  ke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urrent typing color to this color.  If you des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other color, place the cursor over the desired  colo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or the left mouse  button.   Any  subsequent 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use tha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ind/Change a Color or Character within  the  area.   This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the following powerful sub-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This function allows you to change a color to anoth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ifferent from the Color Change option in that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FROM color is changed.  When this func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a color chart is displayed and you ar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over the color that you wish 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d press ENTER.  Now you are  asked  to 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the TO color and again press ENTER.  All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FROM colors in the area are now changed to  th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Note that you may press ESC prior to pressing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exit the are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This  function  allows  changing  a  character  to 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thin the area.  When selected, an ASCII ch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are prompted to place the cursor ov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haracter and press ENTER.  Next you are asked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ver the TO character and again press ENTER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 area  matching  the  FROM  character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the TO character.  Note that you  may  press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pressing ENTER and you will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This function allows finding all occurrences of a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haracter with that color to anothe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the color chart  is  displayed 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lace the cursor over  the  color  to  fi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Next the Character Chart is displayed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to place  the  cursor  over  the  charact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and press ENTER.  Pressing ESC at  any  tim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This function allows finding all occurrences of a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nging the color of that  character  within  an 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the character chart is displayed and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lace the cursor over  the  find  charac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e color chart is then displayed and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lace the cursor over the color to change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Press ESC at any time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lete the area.  Press D and you are  prompted  to  verif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 Press Y to delete the area, N or ESC  to  not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.  The area is filled with spaces.  The color   o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s the same as the current screen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Line Color change.  This function allows you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mi-graphics characters(lines) within the area.  Press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lor Change window pops up.  Use this menu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hanging the  character  colors.   Place  the 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lor and press ENTER.  The area is searche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tween decimal 179 and 218.  If found, the  colo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the selected color.  Note  that  if  you  have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in  the  defined  area  and  they  are  made  up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between  179  and  218,  that  the  color  of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als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Move the area.  After  marking  the  area,  press  M. 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osition  the  cursor  to  the  new  upper/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area.  Press enter when  you  have  locat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the area is moved to the new location. 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position is filled with spaces using the current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Save as ANSI.  This function saves the marked  area  as  a 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with color) called SA#.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plicate area.  This function allows you to copy a marked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location on the  screen.   After  marking  the 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You are prompted to position  the  curso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location.  Press ENTER when  positioned  and  the  area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 Note that the attributes of the area are also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ave Area.  This function allows you to mark an area,  and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your current disk as an ASCII file called  SA#.ASC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quickly create boxes or windows  with   text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m  in  your  code  using  your  favorite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 Save area as MEM.  The name of the file is SA#.MEM.  The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in a character attribute ...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- Save area as Wild Cat 3 BBS format.  The name  of 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#.WC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Each area file is saved with its own  extension.   ME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SC for ASCII, WC3 for WildCat 3, and ANS for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ea is saved as a unique file name  using  the  #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t so.  Up 999,999 files for each of the  three 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aved in any one directory.  Each SA file  is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.  Each  SA  file  is  saved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file, each line of which corresponds to  a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ANSI SA#.ANS files  may  be  typ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s well as SA#.ASC files.  Don't type SA#.MEM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creen as the results can be most anno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Zap One Color.  This function  allows  you  to  increment(+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ment(-) a specified color in the area.  Press ESC  to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tore the area to original attributes or  press  ENT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lock Char.  A very handy function that allows you to create 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letters, useful for titles, etc.  Press B, Enter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A-Z, 0-9, ?,/,!,:,-) and press enter.  You are now 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osition the cursor to where you want the character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the upper-left  hand  corner  of  the  block 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take this into account when positioning the cursor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 your mind, press ESC before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block character sets are provided with Micro-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MCS - contains the original set of large letters compo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 2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E.MCS  - contains the same character set but is slightly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composed of doubl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ET.MCS  - contains characters the same size as BLOCK.MCS bu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s composed of its own letter, i.e.  th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composed of capital 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.MCS - Character set made up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UM.MCS- Same as SMALL only a little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.MCS - VERY useful for welc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from one character set to another by using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set is an ASCII  file that may be  edited 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editor.  You may also create and  use  your  own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provided you follow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entire character set 0-9, A-Z, ?, /, !, :, -,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or at the very least, a hole lef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first line MUST contain a two  digit  number 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each character, a space and a  two  digit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number of lines used to form ea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ll characters must use the same number of lines or  at 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pace reserved for each character is the sam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Each line must be terminated with a asterisk "*" at width +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haracter set is 4 characters long, the asterisk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fifth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e character set  file  must  be  a   standard   ASCII/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file where each line is terminated  by  a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nd line  feed  character  (CHR$(13)  CHR$(10)). 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 will put these characters on for you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All the above rules MUST be adhered to or the Mapper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 your characters properly.  To get performanc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retrieval routines, the sequential file is 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ly,  calculating  relative  starting  position  of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ased on the width and length defined in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 a  number  obtained  from  a  list  kept 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order of  the  characters.   Be  sure  t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in the same order  as  found  in  the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 use  Micro-Mapper  to  create  letters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haracters  in  the  Draw  mode.   When  each  lett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, save it as an ASCII area and assemble the areas 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sing your programming editor.   All  of  the  Micro-Map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were created with Micro-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g Color.  When  this  function  is  selected,  a  color  char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Place the cursor over the color/number and pres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llows you to start drawing or typing  characters  us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lter.  This handy function allows you to change  the  colo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on the screen.  The characters remain  the  s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color  is 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Line allows you to change the color of  all  single  and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 the screen.  Only the line characters ar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This function allows you to change your mind and  rest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creen color to its origin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 Use.  Picks up the color attribute   at   the   current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sets the screen attribute to tha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raw  allows you to draw  single/double  line  boxes  and 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accent your screen.  After pressing D, use  the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draw.  Note that if you have a mouse installed, you may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position the cursor WITHOUT drawing.  While in th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pressing ESC will bring up the draw menu or you may  sele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function by pres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use color.  Changes  drawing color to be same as  under 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over the color you wish to use and press 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only works with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olor Change.  A color  chart will be displayed.  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the desired color and press ENTER.   All 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will use tha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ouble Line.  Press D to toggle to the double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ingle Line.  Press S to toggle to single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peat Char.  Press R to enter  repeating  character  mode.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 chart is displayed.  If this is the  fist 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over the desired character and press 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haracter had already been specified, just press  ENT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Text.  Press T to exit the drawing function and return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 Use Character.  Changes draw character to one under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  Increment/Decrement drawing color b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  Increment/Decrement drawing color by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raser - Allows you to erase the foreground character.  Pressing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 will display the sub-menu for this function though you ma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tter of the command desired to save time.   Press  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Use  the  color under the current cursor position when er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Changes erase color to black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hange the erase color(works the same as draw mode).  Press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 choose a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- Keeps attribute of character when erasing.  The erase col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s the color  of  the  character  being  erased 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!  often the background color is completely obscur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r and character.  Sometimes  this  functio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turn the color you think it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Return to Text Mode.  The current erase color is saved and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creen color is returned to its pri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+  Increment/Decrement erase color b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  Increment/Decrement erase color by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nd/Change Color or Character to another color or  charac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reat for "what-If-ing"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This function allows you to change  a color  to  another 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ifferent from the Color Change option in that on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olor is changed.  When this function is selected, a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s displayed and you are prompted to position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color that you wish to change  FROM  and  press 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are asked to position the cursor over the TO  colo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press ENTER.  All of  the  matching  from  color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re now changed to the TO color.  Note that you ma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prior to pressing ENTER the second time and  you  will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This function allows  changing a  character  to  another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an ASCII chart is displayed and you  are  promp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over the FROM character and press ENTER. 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to place the cursor  over  the  TO  charac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press ENTER.  All characters on the screen matching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haracter are changed to the TO character.  Note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ress ESC prior to pressing ENTER the second  time 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This  function  allows   finding   a  specified   color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changing the character.   When  selected, 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s displayed and you are prompted to place the curs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to FIND and press ENTER.  Next the Character Char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are prompted to  place  the  cursor  ov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change TO and press ENTER.   Pressing  ESC  a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ll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This function  allows  finding  a  character on the screen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lor.   When  selected,  the  character  char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are prompted to place the cursor over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press ENTER.  The color chart  is  then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prompted to place  the  cursor  over  the  col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and press ENTER.  Press ESC at any time to  exi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et Area.  This  function  allows  you  to  get  an  area  tha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aved.  MEM is the recommend save/get format for a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Get function  requires  that  the  DASCII,  DANSI,  DM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CAT3 programs be in the Micro-Mapper directory to be able to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aved area.  Select G at the Main Menu.  You  are  promp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to the column and row that you want the area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t.  Pressing enter will display format selection menu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of your choice or press  ESC  to  return  to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Now the file directory is displayed showing all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the appropriate .ext.  Enter the name of the file  to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 The area is now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fo.  Displays copyright information and author'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d.  Allows you to load a previously saved map or a scree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CAPTURE.COM  supplied  with  Micro-Mapper),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to Micro-Mapper.  The following format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CII.  The ascii format loads a screen of characters.  Each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scii file(every 80 characters) needs to be termin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rriage return/line feed combination.  This allows you to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ire screen and reload it latter.  Remember, the  colo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aded, only the characters.  File must have a .ASC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Load. This  is  the  format  created  by  BASIC  when  the  B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 used  to  save  a  screen.   File  must  have  a  .B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 .  This format is unique as it allows you to  de-compil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screen programs(see SAVE) and load the scree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ors for further modification.  File must   have   a   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al Ansi.  This choice allows you to load an ANSI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an Ansi driver loaded.  This is NOT foolproof.   The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mbinations of ANSI commands that may be  used  in  an 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only commands recognized are #J, #;#m, and #H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not properly displayed, load your ANSI device driv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FIG.SYS file, re-boot the computer to install the 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option A.  Save the screen in ANSI or other format.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int on, the mapper will be able load the  screen 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function to work properly, Micro-Mapper must be  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ANSI.COM(supplied in the MAPPER zip file).  Make sure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irectory mentioned in your DOS path.  File must have a  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mory.  This format loads a map in a character then color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 called  binary.   Screens  captured  using   the  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TSR, CAPTURE.COM are saved in this format. 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pact  format  of  them  all.   File  must  have  a    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ANSI.  Loads an ANSI screen, complete with colors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your ANSI device driver  be  installed.   File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.AN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. Calls a LUSER.EXE, .COM  or  .BAT  to  allow  your  to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rens saved in you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ld Cat 3 BBS format.  Loads the new WC3 format.  File mus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WC3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hoosing one of the above formats, the screen will clea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possible files are displayed.  Enter the desired  fil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 Press ESC to return to the text mod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specify a file that is not loadable by the Mapper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ill attempt to load it.  This may cause the  screen  to 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strange.  If this occurs, use the NEW function unde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clear the screen and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p Field.  This function allows  you to specify  field 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location on  your  map.  Definition is then saved in a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s the map but with a .DEF  extension.   When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press M.  Micro-Mapper will look in the current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filespec.DEF where filespec is the name  of  your  map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.DEF is NOT found,  one  is  created.   If  filespec.DEF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all of the defined locations will be marked with a  (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) character in  the  color  defined  for  the  field  as  well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string of underscores _, to represent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If the field is defined as 10 characters,  then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 underscores) will be  displayed.   When  in  the  Mapping 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TER - will bring up the field definition  box  for  that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 If the location has already been defined, those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on the screen.  Note that Micro-Mapper does no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put into each field in the box.  No editing is 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rite your own program to use your  definitions  or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you may purchase Micro-Coder or Micro-Run.  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tering a number greater than 0 as the subscript  will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 and   Micro-Coder(a   code   generator   to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/output code and available only  to  registered  Micro-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) that  this  field  is  an  array  field  which  will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 subscript  incrementing  when  replicating   a  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will exit the field definition box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definition to filespec.DEF.  Use the up and down  arrow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from one field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n any field in the definition box will  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definitions to be  saved  to  filespec.DEF.   Press  ESC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changes to this field/scree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Allows you to change the current color to the color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Brings up the color change screen  to  allow  color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lor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- Define field.  Brings up the field defini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- Erase a field.  Place the cursor over the  field  mark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and press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- Move a field.  Place the cursor over the  field  to  mo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M.  You are prompted to move the cursor  to  the  new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press ENTER.   Pressing  ESC  will  abort  the 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 position that you are  trying  to  move  to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field mark, the move is aborted.  If you still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 field to that position, erase(option E) the field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position first  and  then  move  the  new  field 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-  Replicate  Last  Field.   Use  this  function  to  "copy"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 a field definition as another field.  This fun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after you have erased a field or if you have  not 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efinition (D) of a field or if  you  try  to  replic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ver one that already exists.  To replicate a field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, place the cursor over the field to replicat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d then Escape(ESC).  Now place the cursor at the sp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"copy" to and press R.  The definition box will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contain the same data as defined  for  the  last 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Change the definition as needed and press ENTER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will abort the replication process.  If the field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ing is a subscripted field,  where  subscript  is 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0, then the subscript will be incremented  automatical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 Note that the held definition that is "copied"  is  tha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defined field.  In other words, if you define field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 it as field B then the next  replication  will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for B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- Return to Text Mode.   When  selected,  the  field  mark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and the screen is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- Use current color.  This option allows you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ield.  Change the current color using the A, +, /, *, -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ptions, place the cursor over the field mark and press U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mark will change to its new color and filespec.DEF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*/ Change current color(same as draw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. Clears  the  screen  and  starts  the  mapper  all  over.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/colors previously displayed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ptions Edit.  When Micro-Mapper in invoked, it tries  to  fi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the  contents  of  MAPPER.CFG.    This   file   contain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information.  Using this function,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Reset the configuration back the the  original(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) values, Get the config file, or Save the current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 at next star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is  option  is  chosen,  the  mapper  looks  for   the  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1.COM" and displays it.  You will see the familiar colo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instructions and information on the curren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Allows you to specify the name of the large  character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the block character function is selected.  Six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:  BLOCK.MCS, WIRE.MCS, SMALL.MCS,  MEDIUM.MCS,  LARGE.M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LET.MCS.  You may also specify  your  own.  Please  rea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character main menu option for information on creat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block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- This option allows you  to  specify  the  mouse  button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On my computer 150 seems to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Allows you to specify color in  which  the  cursor  and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displayed.   Place  the  cursor  over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/number on the color chart and press C.  You should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- Changes the color of the Message.  Position  the 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lor/number and press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 - Changes the color of the FOOTER line.  Place the 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/number and press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 - Get the contents of the MAPPER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 - Saves the current definitions the MAPPER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- Changes the color of the pop-up menus.  Place the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lor/number on the color chart and press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- Resets the definitions to those originally  specifi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- Changes the Start Up screen color.  Position the 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lor/number and press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 - Changes the Zap Screen  color.   Place  the  cursor  ov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/number and press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SC - Press ESC or the left mouse button to exit the editor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changes made are not saved to the MAPPER.CFG file b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rest of the session.   NOTE:   If 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just displays the numbers, it is because the  mapper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ind COLOR1.MEM which is  the  screen  for 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Make sure that all of the needed files ar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.  Prints Screen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Quit.  This function terminates Micro-Mapper.  It does NOT s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 Be sure to save your work prior to leaving the 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ve.  This function allows you to save your map in, in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ne of the following forma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CII.  Saving your map in this format saves just  the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nes.  The colors are not saved.  The  map  is  saved  in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lines with each line terminated in the MSDOS stand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rriage return and line feed combination.  A map saved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easily loaded into your favorite programming edito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 into your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Save.   This  format  saves  the  screen  in   a   GWBASIC/Z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BSAVE/BLOA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.  This format is special in that it  creates  a  .COM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display  your  map  very  quickly  on  even  the  s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.  Both the characters and colors are displayed, jus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ainted  them.   There  are  two  execution  formats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-alone ma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name - This causes your generated map to be displayed  until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.  At  which  time,  the  screen  is  clear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returned to DOS or the controlling program.  Works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 and dirty slide 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name /F - This displays  your  generated  map  and 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control to calling program or DOS level without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This allows you to display a map from  with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via the DOS SHELL command common to most MSDO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.  Imagine, no more coding to display a  screen.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 it with Micro-Mapper and have your program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in your program, the command SHELL "MAPNAME/F"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generated map MAPNAME and return control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For dBASE use:  RUN MAPNAME.COM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mory.  This format saves your map in a character and then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Such a map could subsequently be loaded into your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s data statements and displayed via  a  reading  loop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ize of the file is 3840  characters,  1920  charac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0 attributes.  Note this format is sometimes referred to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ormat as it is a direct dump  of  video  memory  to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byte is an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ANSI.  Saves the screen as an ANSI screen.  This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ANSI device driver be installed(applies to  save 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ANSI driver is installed, use the TYPE command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 Screens saved in this format may be loaded using option 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 menu - without having an ANSI.SYS device driver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.  This will call a .COM, .EXE, or .BAT program b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ER.  This allows your to paint your screen  with  micro  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save it using your own custom format, such as IS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ld Cat 3 BB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r.  Allows you to call a program(BAT, EXE or COM) that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 Such a function could be used to display  a  ANSI 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all a routine that you have written that would  then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develop a screen displayable in a format peculia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.   Remember,  most  batch  programs  write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you desire to use  a  batch  program  to  issue 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ithout clearing the screen, it  is  recommended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the BAT file using  one  of  the  sharware  batch  comp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most boards.  This will prevent the commands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also prevent  user  tampering  should  you  deci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indow. This function allows you to open a window to DOS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 memory  must  be  available   or   the   results   will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 Most  of  the  time  the  function  will  refus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.  If you have a 384k or larger memory and  the  Micro-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 the 1st level, there will  be  enough  memory.   If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Micro-Mapper from within your programming editor,  there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enough memory.  Be careful!  Experiment  before  putting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to risk.  At least 17k of free memory is need to open a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.  ALWAYS save your screen before using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Chart.   This  function  is  available  to  assist  with 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keyable characters.  When this function  is  selected,  a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containing all 256 character is displayed.  Place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desired character, press ENTER and the character is 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 You  may  also  use  the  ALT  NUM  to  enter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Zap.  This command allows you to replace the current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a text pattern.  Select Z from the  main  menu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t is displayed.  Position  the  cursor  over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press ENTER.  The  screen  will  be  cleared 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will contain the zap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Map Field Definition Record format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.DEF file created/updated by the Map Field function is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y ASCII(sequential) file, each record termin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-return and line-feed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-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6     Cursor Column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15    Mouse Column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- 18    Decimal Color Attribut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- 23    Foreground, Background Colo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- 32    ANSI Color Attribu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- 62    Field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- 65    Length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- 69    Array Subscrip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- 70    Protected Field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- 71    Skip Field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- 72    Justify Field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- 73    Padd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- 74    Trim Space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- 75    Return Case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- 76    Entry Required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- 150   Fiel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 - 224   Field Edi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5 - 298   Field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9 - 312   Field Edi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3 - 326   Field Cod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7 - 340   Inclusi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1 - 354   Exclusi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5 - 355   Carriage Return (Decimal 13, Hex 0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6 - 356   Line Feed (Decimal 10, Hex 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v3.6  Page 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