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-Mapp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*Added Change directory function key(F2) to the fil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change working directories by pressing F2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compiled DANSI/DASCII/DMEM/DWCAT3 display programs using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 This improved pathing and sped up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nged Load/Save menus to display file extension. Jus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User Save and User Load options to Save/Load menu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llow you to use your own format to save and loa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name extension looked for and passed is .US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ave, the file SUSER is called. On load LUSER is called. 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USER may have .BAT, .COM or .EXE extenstions.  If .B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you are using MSDOS 3.3 or greater or DRDOS(any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you place @ECHO OFF as the first line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, your screen will be overwritten and unpass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MSDOS 3.2 or any version of DRDOS, conside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BAT2EXEC from your local BBS.  It is a MS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 When it is executed, commands are not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Otherwise, it works the same as an ordinar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Box Drawing option under Main Menu Area op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syles, single line, double line, double line on top/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ides and double line on sides and single on top/bottom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, press ESC, and select A.  Mark the two cor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1, 2, 3 or 4 for the desired box sty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fast way of draw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F1 key to call up Micro-Mapper dicumentation file.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moved the SAVE screen start-up flag. This is now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ed as UNDO buffer number 1. To get the saved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case where eraser command message disapeared when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*Added Option feature to allow user to configure color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el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 most constant information to separete file(mapper.da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the coding space used allowing Micro-Mapp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with 1992 version of my compiler instead of th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This added better pathing which h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Mappers performance in loa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*Added three new block character sets; small, medium and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list of characters to BLOCK charac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more information to Color and ASCII character char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olor and ASCII chart screens to make it easier to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-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GWBASIC/ZBASIC 4.6/4.7 BSave/BLoad option to save/loa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ZBASIC 4.2 BSave/BLoad option to save/loa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Default Last ANSI row to options screen.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pecify how many lines will be saved (0-23) when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the ANSI format.  This is to facilite use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orrected case where ANSI blinking colors black to white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bolded.  A stupid mistake on my part(a missing pa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new mouse routine to position mouse to cursor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events the cursor from "jumping" when the arrow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cursor in conjunction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case where pressing the ESC twice when exiting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aused the computer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VERY annoying(and hard to find bug) where the dra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properly rounding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a six level undo.  This increased memory usage by 30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many users asked for it that I could not refuse(plus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 myself). Here is how it works: When the ENT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while in the Text, Draw or Erase modes, the screen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SC key is pressed to bring up a menu, the screen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new screen is loaded the screen is immediate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er starts at 0 and increments automatically to 6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ave occurs, it starts back at 1(a circular stack).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saved screens, press F10.  Each F10 key press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rom the counter.  When 0 is reached, 6 is nex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*Fixed case where NEW option is chosen, map name wa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*Fixed case where when NEW option is chosen, it would set th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the current directory loosing currency on th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your maps may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panded the field definition box, adding the following defi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Proc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Skip to next field wh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Justification - Left, Right Center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 character to be used with Justifcation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 spaces from field - Left, Right, Both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haracters in field - Asis,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user to enter data in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 character pictur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 character ent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 character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Edi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Cod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eatures were asked for by quite a few users.  Hope this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hese capablilties neccessitated moving the field defini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separate file to gain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iscovered that when Micro-Mapper is on drive D and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, that even though the batch call-up file correctly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path of Micro-Mapper's working files, that Micro-Mapp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correctly.  Makes sense as the compiler cannot ope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rive.  Solution was to add code to change drives wh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ose files is needed.  This slows Micro-Mapper down just a t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keep Micro-Mapper in a RAM or other drive and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you are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nged field mappping routine to display an underscore _ when 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ocations.  The length of the underscore will be the 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minus 1 as the field mark itself takes up a space. 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 will reflect the defined fiel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*When I started breaking Micro-Mapper into pieces to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memory model(64k) I inadvertantly created a problem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about the problem until I installed Micro-Mapper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a class I was taking.  It was then that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Mapper was unable to find its files unless the file res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was being worked in. The pathing probl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e solved. Micro-Mapper will now be called via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pply Micro-Mapper with the "home" directory where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its files and support programs. If the path tha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Mapper is null, then the current path is assumed to b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f Micro-Mapper is unable to find the MAPPER.MNU file on start-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the path is wrong and stops execution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Mapper is called with a batch program that pas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here the Micro-Mapper program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hen asking to load a new file and the file is not found, perhap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typo, the original file name was wiped out and the errone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the default map name.  Prior to the impementa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, this did not cause a problem. Micro-Mapper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define the fields for the map on the screen and place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ailed map name.  While this was not a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cause understandable confusion. Micro-Mapper will now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name to the current map name instead of the fial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e routine that allowed entry of the Map name to load or sa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numbers.  This has been corrected to allow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lock character routine would accept lower case charact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upper case equivalent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EM file format display routines sped up 300%.  Also,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has shown that screens saved in the MEM form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directly by CLIPPER 5.1 programs using the 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hen an area was loaded onto the screen from disk, the map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the name of the area just loaded.  This 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erve the ma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hen displaying the directory prior to specify the name of a map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had reported that it did not display correctly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ion showed that the display works fine with MSDOS 3.2 or 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or v6.0, but NOT with MSDOS 5.0 or 4.01.  After many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of trying to ensure a uniform display in a tight code spa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up.  The directory will still be displayed, it will j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DOS format instead of the compact one provided Micro-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ormat of COLOR1(configuration screen), COLOR2(Change color sc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BL(Character chart scree) have been changed from .COM to .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faster loading and save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ormated Documentation file in "ready to print" format.  Use PRINT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file to printer.  File is set up for standard IB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t and should print with page breaks,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PRINTDOC.COM utility to print MAPP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Edit Screen message to remind user to press the ESC to ge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have noticed that CAPTURE.COM does not seem to work with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worked on but a remedy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*Added Map Field functio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d all menus to MAPPER.MNU file to provide code space  f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dified DMEM.COM to prevent screen overrun when display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by CAPTUR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*Added HOT keys to draw mode. This allows you to  press  a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between  double/single  line,  change  color,   selec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U - use character command to draw  mode.   Place  curs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use(mouse only-if you don't have a  mouse  use  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rom character chart) and press U. 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now used as the repea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A - use Attribute command to  draw  mode.  Place  curs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(color) and  press  A(mouse  only-if  you  don'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 C and select attribute from color ch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+- Commands to draw menu.  Press + to increment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- to decremen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dified Find/Change Function to allow  finding  a  ch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s attribute and to  find  an  attribute  and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*/ commands to the draw menu. Press * to incremen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16 steps(increments background by 1).  Press / to de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by 16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Zap Attribute to Area Function.  This allows you to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in an area and optionally keep the results or 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o origin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ANSI color table to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routine to display 10 occurrences of draw character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ursor when selecting a color from the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F2 - use attribute to text mode.  Place the cursor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you wish to copy and press ALT A.  The typing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n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nged status  line  to  show  foreground  and  backgroun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nged Edit Options Function on Main  Menu  to  Options  Ed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ddition of Er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nged status line to show ANSI color sequ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Erase function to main menu.  Default erase color  is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-wrote, Map loading routines to use external loaders, DANSI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CII.COM, DWCAT3.COM and DMEM.COM.  This was  done  to  fre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de space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-wrote ANSI and Wild Cat 3 screen generator routines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space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*Added Wild Cat 3 BBS format to save and load scre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rote Stand-alone  display  programs  for  MEM  and  Wild  Cat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feature  to  allow  you  to  display  an  area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 display programs without clearing the  screen. 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playing pop-up menus.   See  documentation  under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G - Get Area function  to  the  Main  Menu. 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use the hard drive as a scratch  pad,  saving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er, loading them into a screen  that  you  are 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rmats are supported though I strongly recommend  that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for this purpose be in th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*Added G - General ANSI option to the Load screen func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of an ANSI screen without  having  to  load  the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moved Block character set from program.  Micro-Mapper  now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CS files to get the desired character.  Option was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editor allowing  you  to  change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file. This change gave back over 10k of  cod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de it possible  for  user  to  create  and  use  their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s.  If you make a nice one and would like i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release, please send a floppy(360,1.2,720 or 1.44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address.  Please specify if it is ok  for  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r name in the  documentation  as  the  contribu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.  The same thing applies to screens.  I  may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hough to keep the size of the MAPPERxx.ZIP file  small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on the screen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ed the WIRE.MCS and LLET.MCS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*Fixed strange error #9 or memory supervisor error.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Mapper from within another program.  Stack w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. Sorry about that.  Stupid error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case where mouse driver allows mouse to  visit  26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n screen.  Caused cursor to go to first line and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File list display when or saving loading screens. Up to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displayed.  IF there are more than 187, the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, losing the fist lines displayed.  Had a  lot  of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eature from  registered  users.   Note  that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proper extent are displayed  whether  they  are 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black hole error that  occurred  when  loading  a  map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*Added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*Fixed various ESC/Select "hole" bugs in ne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Load Map error routine to properly detect when  map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current directory.  Hard to believe that I  did  not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C as  last  character  on  25th  line  to  indicat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/Dra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MAPPER.CFG check to program initialization routine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ange various program defaults such as window color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imes etc.  Se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lete Area changed to use Current Text/Draw color, no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ea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*Added ability to hunt through screen or area to change a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peating character, under draw mode, now displays ASCII ch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reas may now be  saved  in  MEM  format.  Such  files  ar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#.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moothed out mouse interface to remove annoying "back  hole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 when a menu  was  placed  over  the  cursor.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of the mouse cursor caused a hol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pdated documentation  to  reflect  use  of  COLOR  an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*Changed Area save feature to automatically save area unde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f old name exists.  IF  SA#.ANS(ASC)   exists   the   #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d one step. Six places are reserved, so you can hav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999,999 temporary files under ANS, another 999,999  under  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be more than enough temporary file nam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Color Change option to Draw sub-menu.  Now  you 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colors without exiting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-wrote X-Chart routine to display Color ASCII char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-wrote Color change routines to display Color char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nged all routines that allowed color/character change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SCII character and Col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*Fixed Bug with ANSI screen load where the 0,0 character wa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feature to display draw character when in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Bug with ANSI screen save that incremented the col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haracter 1 step when the background  color  was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upid error that took an hour to f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bug where when the mapper is started with the SAVE op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selection of the New function displays the  last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mage(save prior to displa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rote companion TSR program to allow you to capture  scree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 developed  applications.   Saves   re-engineering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d screens are saved as CS#.MEM and can be loa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er as memory format files.  The screen may subsequently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SI, COM or ASCII. Note: the TSR uses about  27,872 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mory.  This was kept a no-frills program to keep 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Main Frame users: many terminal emulation software 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the keystrokes preventing your favorite TSR from  poping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better packages allow you to invoke the  emula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it to allow the keystrokes to pass through.  See 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me with the emulator  for  details.  Why  doesn't  the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OM file?  See note about keeping it small. To 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type CAPTURE.  To invoke the TSR and capture the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L(control) Backspace.  Note that if CS#.MEM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s incremented and the screen is saved  as  that.   Scre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*Improved COM(Generate) screen loading, fas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Mouse/Cursor positioning routines with mouse  mickey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ow valu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nterfaced mouse with menus, now you can click on a letter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ecute the  function.   Mouse  may  also  be  used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 positioning with the exception of the drawing menu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place the mouse cursor on and arrow and hold it  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(ASCII chart and Color sel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ed a user program exit(U) on the main menu.  This ex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all MUSER(BAT, EXE or 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xed  bug  with  repeating  character  that  disallowed  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apper may now be invoked without clearing the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art up command:  "MAPPER 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ain Menu  option(Z)  allows  you  to  clear  the  scree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haracter.  Remember that non-keyboard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1) ensuring that the num lock is on, 2) hold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, and 3) enter the decimal number of  the  charact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ade minor changes to the Block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Added High Speed Screen Save/Get routines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Added ANSI Screen/Code generation/save/lo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Added Line(Box) Dra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Added DOS 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Fixed Bug in Save Routine. Added character Find/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dded ASCII Chart/ALT NUM charact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Added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dded 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dded COM Generat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Micro Mapper begins, Saves ASCI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