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8/8086 or higher IBM PC or compatible (80386/80486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(320x200x256 MCGA mod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xecute FAROUT from the DOS prompt and become addi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AROUT ? f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OUT.EXE and FAROUT.DOC are copyrighted by the author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you to use the software, make copies and distribute the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s long as the files are not modified in any way.  You may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 of any kind for the use of these files, however you may charg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o cover costs related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 extracting archive FAR10.EXE must be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, and the author can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f any kind, including but not limited to: loss of data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damage to hardware, etc.  By using this software, you ar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of $10 will go toward the development of FAROU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 closing screen).  Feel free to send comments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 Although a contribution is not required,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you with an unlimited version for your convenienc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ntribution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h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sburg, MD 21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