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ILY DEV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2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owes its inception to The Book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yer, a historic work in the public domain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ed in several versions by various church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on with the Church of England.  It is called "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t was hoped that it would be something all Christ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use "in common," if they wished. For those un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prayer, it is based on even older historic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hristian church throughout the world.  The word "col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particularly unfamiliar - it means simply, "prayer."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Collect for the Day" is just a prayer selected (or col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at particular day o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WROT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s of this project are Mr. John Linke,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entist, and Terrell Hamilton, an ordained minis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scopal Church, presently on active duty as a Chapl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S, Air Force.  Mr. Linke provided the technical experti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he real writer of this program, managing its '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.' Chaplain Hamilton conceived the idea, and gave Mr. L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ice and direction relating to religious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might well have entitled this program, "Prayer for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."  We hope that this program will be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's start-up file, and that it will provide you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s of time with God before putting your fingers to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ork or entertainment.  By placing it in your autoexe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both give you a reminder to take a few minutes to p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give you the simple means to do it befor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else.  We hope that your life will be made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d, and that it will be filled with an increase of love, 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ily Devotions is a small program and may be run on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systems. If you are running a floppy based system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LYPRAY.EXE to the floppy you want to use as a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ing the diskette containing DLYPRAY is in the A: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prompt on your monitor reads A&gt;, simply type DLY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 A&gt;DLYPRAY    The program disk is in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 A&gt;B:DLYPRAY  The program disk is in the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a hard disk system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ing the program to your hard disk and running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from the hard disk will be much quick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ent if the program is used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siest place to install the program is in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 directory. The root directory is denoted by the DOS 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the program from the A: floppy drive to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 directory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:DLYPRAY.*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opy both the program and this inform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rd drive root directory. To run the program at the 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, simply type DLYP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YOUR DAY WITH PRAYER (AUTO EXEC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for DLYPRAY to be run each time you tur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, it will need to be copied onto the BOOT, o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. This is the diskette used in drive A: when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If you boot from the hard disk, the BOOT, or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hard disk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use the methods described above to copy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program has been installed, the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to be edited, or created, if it does not exis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, the AUTOEXEC.BAT file must reside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boot disk, either a floppy or the hard disk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ed/created using any text editor, or any word process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he ability to save in ASCII text mode. The file name DLY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added to the AUTOEXEC.BAT file AFTER an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et up the computer environment, but BEFORE an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run programs you normally OPERATE, such as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sampl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C:\;C:\DOS;C:\UTIL;C:\WP51\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Y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C:\WP51\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e time and date need to be accurately se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ily Devotions is run in order for it to function proper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mputer does not automatically set these for you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and DATE command displayed in the sample above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(for REMark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DAILY DEVOTIONS TO A SPECIAL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may be copied to any subdirectory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.  If you have a general utility subdirectory where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which fit into no particular nitch, this might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o put Daily Devotions.  First, however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's search PATH includes the directory. You may ver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 PATH setting by typing PATH and pressing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DOS prompt. This will give you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rectories your computer searches when it attempts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un a progra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py to a subdirectory named 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:DLYPRAY.* C: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h should contain the following to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=C:\;C: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a DOS manual if more information is needed on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N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y, date, and time appear at the top of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when the program is first run. If it is not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s are that the date and time on your computer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. To correct this you need to exit the program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and TIME commands at the DOS prompt. The program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daily devotion and varies scriptures and pray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furnished by the computer's internal clock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nly be as accurate as the settings of the computer'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the screen are five 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In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A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In The Early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At The Clos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Vary Collects/Readings 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ion which is highlighted is the on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d on the computer time. Pressing return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selected prayer sequence. Each time you press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screen will be displayed until you a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viewing the prayer screens, you may use the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and PgUp to view the previous screen (if any), and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key and PgDn to view the next screen (if any).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will allow you to view all of the screens for a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exiting to the 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ESC key will remove you from the praye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ake you directly to the opening menu. Pressing ES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ing menu exits the program returning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opening menu, you may view the prayers for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ay by using the arrow keys to highlight the desir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essing return, or selecting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five controls the mode in which the rea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yers are displayed. When it is N the prayers and read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period are the same every day. When it is 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s for each time period are picked at rando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of eight for each time period, and the pr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d on the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periods for the pray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NING   12AM - 12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ON      12PM -  5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ING    5PM -  8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     8PM - 12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furnished as is. It has been prep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d as carefully as possible, but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for appropriateness of its use, 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from its use, or inability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ily Devotions is distributed as ShareWare. This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free to try it, copy it, pass it around to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ghbors, and generally do anything with it that you lik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it or sell it for profit. If it finds a pla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ily routine then you should purchase it by mailing $1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listed below. I await the result with interest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a little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you enjoy this program and that it adds some jo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ce to your day.  If you have comments or suggestions, (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bid bug reports!) those too I will accept with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time may limit my ability to respond. Comments ma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hn L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629 Az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tain Valley, Ca. 92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ie mail account J.LINK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J.LINKE1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73357,1615, though I'm rarel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BBS world I frequent Ilink, Uni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mittently 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END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