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REVISION.DOC - Revision History for BIBLEV.EX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BIBLEV now comes with an automated INSTAL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Changed all verses in the distribution file BIBLE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Authorized Version (AV), more common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King James Version (KJV). 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BLEV inadvertantly shipped with ver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SB and NIV, which are copyrighte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Added support for 1024x768 Super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Super VGA chipset is now auto-detected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for chipset selection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Current date and time display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Fixed a problem where automatic setup (when ver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hanged) overrode the "S" setup option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Added the ability to specify timeout values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well as  minutes, for use when displaying</w:t>
        <w:tab/>
        <w:t>"Mo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ess any key to continue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Added a "Don't Wait" command line option (D)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 used to  suppress  "More"  and  "Press any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" messages when running in Standard (BIO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.   It may also  be combined with  the existing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in the form "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Changed some</w:t>
        <w:tab/>
        <w:t>of the</w:t>
        <w:tab/>
        <w:t>fonts provided in 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reasing the total number from nine to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Split  output  screen  in  Direct  Video  text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mode into 2 separate boxes - one fo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Copyright  notice, and  one for</w:t>
        <w:tab/>
        <w:t>the Verse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 "The Verse of the Day is" message from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f running in Daily Verse Mode, an error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ays that the last verse in the verse fil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displayed.  Instead of displaying the ve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ould briefly flash a blank vers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return to DOS.  This problem is now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ll verses in the verse file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When running in Graphics Output mode,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culation of the left margin of the scree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styles without serifs (Sans-serif, Euro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ex) to be displayed with virtually no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eemed to be most prevalent on E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, the screen margins would var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tyle and size selected. 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been corrected, and BIBLEV now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istent borders in all graphics modes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style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When running the program in Color Text mode (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2), the cursor was sometimes left off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</w:t>
        <w:tab/>
        <w:t>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BIBLEV now automatically determines w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es in the verse file has changed.  The us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er needs to run Setup after modifying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A user selectable time-out valu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up.  This is used when waiting for a key to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xit the program, or while waiting at a '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The use of the DOS environment variable "BIBLEV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eliminated.  Instead, the DOS pat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 for the data files needed by BIBL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Five more graphics mode fonts have been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The user can now change the size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An interactive setup screen has been added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setup, allowing you to see font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s as you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A Color Text mode has been added,  with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 selection, allowing you to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binations as you cho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The "Daily Verse" mode has been modifi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tually unlimited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 Super VGA (800x600) support has been added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Graphics mode output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 The "N" command line option has been added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ression of the Title and Copyright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Text and CGA Graphics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Support for a DOS environment variable "BIBLEV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added.  By utilizing this featur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containing the BIBLEV data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the directory containing BIBLEV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, the program can be now be run from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A graphics-based output mode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is provided for VGA, EGA, Hercules MGA, and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adapters.  Four vector screen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in graphics mode.  Color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Automatic word-wrap is implemented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BIBLEV and the configuration program 'SETBV'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combined into one program, BIBLEV.  Setup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oked by typing "BIBLEV 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The BIBLEV program file now has an 'EXE'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 of a 'COM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e MORE filter no longer echoes the keystro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A "MORE" filter has now been added for ver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er than 22 lines in length.  This preven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ages from scrolling of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Version 2.0 had a bug which would show up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e in the verse file was selected.  BIBLEV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reading at the end of the file, and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 space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BIBLEV now clears the screen when run, so that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a batch file, it is the only t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BIBLEV now pauses for you to strike a key aft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eans that you no longer have to put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in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BIBLEV, originally written in compiled BASIC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letely rewritten in C, greatly enhanc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