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BLE Verse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rr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06 Attleboro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ridianville, AL 35759-2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E Verse of the Day Version 4.10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tings, and  welcome to BIBLEV  4.10!  BIBLEV  (shor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E Verse of  the day) is  a program that  will displa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E Verse  on  your  IBM PC  or  other  MS-DOS 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.   BIBLEV has  many customizable  options, a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to tailor its  operation to  suit your  personal tas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its primary goal being  to give you  a spiritual bo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ically, as you use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Automated install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irtually  unlimited verse  capacity  (up to  2 bill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e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e file can be modified with any ASCII text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Choice of  random or  daily  verse display.   In  dai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,  the  same verse  will  be  displayed every 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BLEV is run on a specific d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A  selection  of  favorite verses  supplied,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sed Standard Version (RSV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Current date and time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Support for BIOS text, color text, and graphics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Colors  are  customizable  in color  text  and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m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ariety of attractive screen fonts available in graph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Super  VGA support  for 800x600  and 1024x768 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User specified time-out allows unattended  reboot,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BLEV is executed from AUTOEXEC.B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Screen-reader  compatible (in BIOS  text mode),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sually impai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Options  that  aid  use  by  BBS  sysops  (i.e.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ed to a DOS file or de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8088, 80x86 or Pentium based P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MS-DOS  3.1 or greater, PC-DOS 3.1 or later, DR DOS 5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la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360KB or greater floppy drive, although a hard disk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ongly recommen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Any PC compatible video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512KB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E Verse of the Day Version 4.10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.EXE    -    Install program for BIBLEV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EV.EXE     -    The main program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EV.DAY     -    The vers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EV.CFG     -    The  configuration  file  used to 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 color  preferences, font  choi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VGA16.BGI     -    Graphics  device  driver used  for SVG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GA  and  EGA  graphics  modes.     CG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rcules,  and  Text  mode  support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ilt into the program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EV.DOC     -    This documentation file,  in ASCII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SION.DOC   -    File  listing  changes  to  BIBLEV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vious versions, in ASCII text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ok here to find what's ne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DOC   -    Registration form for  BIBLEV, in 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EV 4.10 is  the first version of BIBLEV to  ship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ed installation utility.   To install BIBLEV,  fo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following two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If  installing from  a  register BIBLEV  floppy, sim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 the  floppy   diskette  into  the 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ette drive,  change to that drive  letter, and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STALL".    For example,  if the  BIBLEV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oppy  is  in  drive  A:,  then  you  would  typ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:                  [PRESS 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:\&gt; INSTALL        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If you downloaded BIBLEV from a BBS or other electron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ce, you  have obviously unzipped 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t this point.  Simply change to the 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zipped BIBLEV into, and type "INSTALL"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 unzipped the files into  the directory C:\TEMP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D \TEMP                 [PRESS 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TEMP&gt; INSTALL         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E Verse of the Day Version 4.10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will walk you though installing BIBLEV.  Simply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ollow the directions on the screen.  If in doubt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o take the default answer (if there is one), or re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Options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EV  has  many user-configurable  options.    If you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BIBLEV using the automated  INSTALL program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EV  Setup  will  be  run  automatically  (with 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s on systems with limited free DOS memory)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manually installing BIBLEV, or simply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choices you  made, you can  invoke BIBLEV in 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by typing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BLEV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invoke BIBLEV in the 'Setup'  mode.  You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prompted  with  a series  of  screens,  allowing you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ize  the operation and appearance of  BIBLEV.  In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s,  the  on-screen  text  should   be  self-explana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you are  unsure of what to  do, please refe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xt section: "OPTIONS".  Please note that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 hardware on  your  system, and  the decisions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, not all of these options may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user selectable modes of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aily Verse"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in this mode, BIBLEV will use the DOS date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 to     determine  the verse  to use,  and then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at verse from the BIBLEV.DAY verse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e will be the same each  time  run that day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 all of the verses  in BIBLEV.DAY, the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ycle back to the beginning of the ver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andom Verse"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random mode BIBLEV  will randomly select on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es in  the verse  file.   Since verse  sel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irely random, and not based on  date, the vers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different  each  time  run,  even on  the  same  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nless the same verse is randomly selected twic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E Verse of the Day Version 4.10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selectable time-out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displaying  a verse, BIBLEV normally  waits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to be pressed before exiting.  Also, if a  vers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er than  one screen, a "MORE"  prompt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program waits for the user to press a key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can specify the number  of minutes and second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  for a key press, or even specify that BIBLEV wa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ever (by  entering '0:0'). This option  is useful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use BIBLEV in your  AUTOEXEC.BAT file, and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 to be able to boot up without you being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different user selectable output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Text (BIOS)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mode of  output uses  the standard  BIOS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t into your computer to perform text screen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lors in effect  at the DOS prompt when  BIBLEV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ked  will be used. This output  mode should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redirecting  the output of BIBLEV to 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printer.   Also  use this  mode if  you are using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creen  reader" program  of some  type, such  as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 by  vision  impaired  members  of  the  compu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ty,  or   if  you   intend  to  use   BIBLEV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junction  with a  BBS.   For  use  in this  mod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is the command line parameter "N" (No Title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 will suppress  the program  title and  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.    Also  available  is the  "D"  (Don't  Wai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, which  will suppress the "More"  and "Pres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"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Text (Direct Video)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ode of output  requires 100% IBM compatible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,  and utilizes  direct video writes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 text screen output.  This  mode i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 displays, but will  only provide  black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te  output.   The primary  users of  this  mod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by  the owners  of CGA displays  and adap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ers  of higher  resolution Super  VGA, VGA,  EGA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cules   display adapters  will probably want 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Graphics output  mode.   Date and time  displa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E Verse of the Day Version 4.10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BLEV provides an  optional graphics-based  interface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you select this option, you will be provid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of nine attractive  vector screen fonts, with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ble  size and  color.   An on-screen  menu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 output  assist  you  in  making  a   sele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is  provided for Super VGA,  VGA, EGA, Hercu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GA, and CGA display  adapters.  With the excep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er VGA, the  display type is automatically 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 BIBLEV. If you do  not desire to  use this featu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y choose one of the text mode display options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onfiguration  menus.  Date and time  displa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   The graphics  mode  fonts were  design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mum appearance on a high resolution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.   Some fonts may be  unreadable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GA adapter.  Due to  the limited pixels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GA display, the parameter "N"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ress Title and Copyrigh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e File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verses  are contained in the file  BIBLEV.DAY (for B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e of the Day).  This  file is simply an ASCII text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an be  edited with  any ASCII text  editor (almost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editor or  word processor  for the  PC can  edit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).  Just  make sure  that you  save the  file again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format - if in some other strange format, BIBLEV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work prope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verse in the  file MUST be marked,  or tagged, with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erisk (*)  if you want it to be used by BIBLEV. 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very freeform, and has  no strict format.  Verses ca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long  as you desire, as BIBLEV will pause when a vers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er than one screen.   I would recommend not  set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gins wider  than 80 if you  are using text mode. 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using  graphics  mode,  automatic  word-wrap  has 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ed, so margins won't matter as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EV now automatically detects changes in the  siz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e file! After adding new verses, or deleting old vers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time BIBLEV  is run, it will  go into an  automa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mode to count the number  of verses in the vers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then proceed to ru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E Verse of the Day Version 4.10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STALL program  can be  used to install  BIBLEV into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on  a computer's hard  drive.  To  run INSTA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change to the directory or  diskett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EV distribution files,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 will walk you though all of the steps of inst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EV into  the hard disk directory  of your choice.  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 version  of BIBLEV  is  found, you  will  be as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or  not to save your  old verse file (a  must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added your own verses).  If there is sufficient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, INSTALL will  automatically invoke BIBLEV Setup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.  And last of all, you will be asked if you want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add  BIBLEV  to your  AUTOEXEC.BAT  file.    If you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ing from an earlier version of BIBLEV, this sh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BIBLE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can  be run  from the command  prompt by  ty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IBLEV",  or can easily be  added to a  batch file.  BIBLE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either be in  the current directory, or in 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s part of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 batch file, such  as the AUTOEXEC.BAT  file, you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BIBLEV  in the  following fashion. This  example ass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have installed all  of the files for BIBLEV  in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called "C:\BIBLEV", but any directory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TH = C:\;C:\DOS;C:\BIBLEV;C:\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BLE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setting the DOS path to include the directory 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, BIBLEV  can now  be run from  any directory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BIBLEV will search all directories in the DOS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ts data  files.  Therefore, for fastest performanc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E Verse of the Day Version 4.10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 a long   PATH statement, try to plac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BIBLEV towards the beginning of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If you  are replacing  an older version  of BIBLEV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ny  version prior  to  3.00), you  will ne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 the old  'BIBLEV.COM' program  fil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use the 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-    &lt;Setup&gt; Starts BIBLEV in Setu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  -    &lt;No  Title&gt;  Runs  BIBLEV  in  normal  mode,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resses  the  display  of Title  and  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ices.   Only  valid if configured  for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output  or if running Graphics mode  on a CG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-    &lt;Don't  Wait&gt;  Runs  BIBLEV in  normal  mode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resses   the  "More"   and  "Press   any  key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, and  ignores the time-out setting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exits immediately,  without pausing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is only  available in Standard (BIOS)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,  and is  intended  primarily  for  use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irecting output to a DOS file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D   -    Combine the "Don't Wait" and "No Title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 highly unlikely that you will run into a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EV.  However, if you do, check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Make sure that you  are you running MS-DOS 3.1,  PC-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1, DR DOS 5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Make sure  that the FILES statement 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set to at least  20.  You may need  more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BIBLEV under a multitasking environment (DR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Max, GeoWorks, Windows, OS/2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Is the directory into which you installed BIBLEV li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your  DOS  PATH  statement?    If  not,  edit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  to   add  that  directory  to  your 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, and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E Verse of the Day Version 4.10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If   having   problems   running   BIBLEV   from 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  (when booting),  make sure that 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executes  the "BIBLEV"  command is after 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If you have selected Super VGA graphics, and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blank  or unreadable  (or otherwise messed  up), 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nfiguring  BIBLEV  (by executing  "BIBLEV  S")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select a lower  Super VGA resolution, or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er VGA graphic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s, comments and suggestions concerning BIBLEV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to CompuServe address 73670,762 or via Internet mai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3670.762@compuserve.com.  If you have access to any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jor  commercial information  networks, odds  are 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Internet mail capabilities.  If you do not have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y of these services,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rri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06 Attleboro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ridianville, AL  35759-2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EV and its associated  programs are written in  C++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d with Borland's Turbo  C++ Compiler for DOS,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EV  and  all  associated  programs and  data  fil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 'as is' with  no expressed  warranty of  any ki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riSoft  is  in no  way liable  for  any damages,  real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ined, received t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ly, ENJOY!  I hope many people find this program of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, and that it helps you grow in the Word even while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