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         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                   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��</w:t>
      </w:r>
      <w:r>
        <w:rPr/>
        <w:t>¿ ��   ����   � ������� ��Ŀ �� ��Ŀ � 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 ��  ��          � �       ���� �� ��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   � ���� ����  ��  ��          ���       ���� �� 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ɰ����������  Welcome  to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</w:t>
      </w:r>
      <w:r>
        <w:rPr/>
        <w:t>Ŀ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    </w:t>
      </w:r>
      <w:r>
        <w:rPr/>
        <w:t>Multi-Print  (MP)  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Version 3.6 -- A major update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��������� </w:t>
      </w:r>
      <w:r>
        <w:rPr/>
        <w:t>MP is an amazing utility!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Ȱ���������������  * Print text in 5 different ways (2 portrait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   </w:t>
      </w:r>
      <w:r>
        <w:rPr/>
        <w:t xml:space="preserve">and 3 landscape modes), on Epson, DeskJet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and LaserJet printers!  Print 1- or 2-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ided on Letter, Legal or A4 paper.  Print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2-sided in portrait mode on ANY printer!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* Print 2-9 pages of text per sheet of paper,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aving 50-85% of the paper normally used!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That's right, even on EPSON-compatible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printers you can print 2-9 pages of text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on EACH sheet of paper, EVEN in LANDSCAPE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</w:t>
      </w:r>
      <w:r>
        <w:rPr/>
        <w:t xml:space="preserve">mode (sideways) if you like.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</w:t>
      </w:r>
      <w:r>
        <w:rPr/>
        <w:t xml:space="preserve">* Finally, Multi-Print is menu-driven, sup-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</w:t>
      </w:r>
      <w:r>
        <w:rPr/>
        <w:t xml:space="preserve">ports a mouse, and is fun to use!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�����������</w:t>
      </w:r>
      <w:r>
        <w:rPr/>
        <w:t>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information or support, contact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Rob W. Smetana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Pro~Formance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132 Alpine Terrace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San Francisco, CA  94117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(415) 863 - 0530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fast delivery of your registered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version CALL with a Visa/Mastercard #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Copyright 1989-1993, Rob W. Smetana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a programmer, or if you know someone who is:  Run 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EGA/VGA monitors) and watch for our custom screen font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 shapes and "hour glass" symbols.  These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Font Pak programmer's edition, which ANY programmer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talog.Doc" has descriptions of Font Pak and 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is Several Tim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int this quick reference guide several times using 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t options -- to learn which of MP's options you pre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ptions and fonts work best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Main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is menu driven -- so you needn't worry about remembering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of arcane command line switches.  To run MP type:  MP &lt;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MP /bw if you have a laptop and want to use black and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de).  MP then asks for the name of a file 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Print which file?   &lt;F2&gt; = Directory    &lt;Esc&gt; = Quit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file name and press &lt;��, or press &lt;F2&gt; to choos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menu.  TO QUIT (and print nothing), press &lt;Esc&gt;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mouse you may click left on &lt;F2&gt; = Directory or &lt;Esc&gt; =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a file to print, MP displays the following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tions you want, then press &lt;P&gt; to print. 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tions are already checked ("�").  MP saves the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o the next time you run MP, it pre-selects the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.  If you haven't run MP yet, MP pre-selects op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eop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ORMAT (Pick 1 &amp; 1/2 sided) ��  ���� TITLE (� all that apply)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ndscape: Booklet                Print File Name or a Custom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: Left-to-Right          Print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: 1 Wide Column          Pri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:  Newspaper 2-Columns    Print Title at: TOP   Option # =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TWO-sided                   Print Title Starting on Page 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MARGINS (� all that apply) ��  ��� OPTIONS (� all that apply)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    : # lines  =      Paper Size:  Letter (8.5 x 1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FT side : # spaces =      Print which side?  Both     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RIGHT side: # spaces =      Print pages: ___ through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Which PRINTER (pick 1) ����  ��������� Printer Options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erJet                         � LPT Port #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                           Print to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                           Setu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                            Wrap wide lines - LaserJe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(Normal 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Dn-Click = Highlight it         Space-Enter-Double Click = Sel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-PgUp = Next-Last Menu (Or click on option)  &lt;P&gt; = Print &lt;Esc&gt;=Qu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ptions in MP's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ctually 6 separate menus in MP's main menu. 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check off the option(s) you want.  In some menus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ck 1" option.  In other menus you may "� all that app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tions let you choose different levels (e.g., a Top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- 9 rows).  In these, you keep "selecting" th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level you want.  For example, if you print title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e "Print Title at: " option (2nd menu)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itles to print (top or bottom of the pag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we should print a solid line above (or below)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ptions using the keyboar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menu, press the Up and Down cursor keys to highligh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hen press &lt;Space&gt; or &lt;Enter&gt; to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gDn to move to the next menu, or PgUp to move back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ptions using a mou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cursor to any option in any menu and "double cli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.  To turn an option off, click o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Print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         ����������</w:t>
      </w:r>
      <w:r>
        <w:rPr/>
        <w:t>Ŀ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    �    �</w:t>
      </w:r>
      <w:r>
        <w:rPr/>
        <w:t>News-�New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offers 2 ways to print in    �  Normal  �    �paper�pap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.  You may use     � Portrait �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ortrait mode on ANY     �   Mode   �    �  2  �  2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And you can print on  �          �    � col.� col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ides of the paper to cut  ������������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per costs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portrait mode, MP prints text using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your printer -- including fonts, line spac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NEWSPAPER, 2-Column format is terrific.  With it you ca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5 pages of text on EACH SIDE of the paper!  In each column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90+ lines of text, each line having 80 or more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s when reading a newspaper, your eyes don't have to travel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th as much when reading lines of text.  (Note: 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the Newspaper example above does not normally pr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 format requires a 20 character-per-inch (20 cpi,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 or Superscript) font.  Most newer Epson-compatible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20 cpi font, as do DESKJET printers.   And MP include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cpi fonts you may use on either DESKJET or LASERJET printer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Print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    </w:t>
      </w:r>
      <w:r>
        <w:rPr/>
        <w:t>Booklet      Left-to-Right    Wide, 1-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  <w:t>Ŀ �������������Ŀ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MP's land-  �Even #� Odd #� �page 1�page 2� � 1 wide col.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e options on Epson, �      �      � �      �      � � spreasheet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and LaserJet    �pages �pages � � etc. � etc. � �   database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             ��������������� ���������������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5 landscape fonts help you print sideways even on Epson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.  In Booklet or Left-to-Right formats, our 16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fonts let you print 2, 80-character columns of text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page, with up to 66 lines per column.  MP's 20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, available with DeskJets and LaserJets, print up to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-per-line, and up to 75 lines 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's Wide, 1-Column format is ideal for spreadsheets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other wide text.  Using MP's 16.67 fonts, you ca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62 characters-per-line, and up to 66 lines-per-side --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pson printers.  With MP's 20 cpi DeskJet or LaserJet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210 or more characters-per-line, and up to 75 lines-per-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by printing small text files before you print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. This will help you learn how MP works and which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best on your printer -- without wasting ream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MP's "Tips" to help you choose appropria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:  To see if MP's margin options ar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file, use MP's "Print Range" option to print,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1-4 pages.  Print these 1-sided (for speed).  Then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see if Top, Left or Right margins make sense.  Som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 one and MP.Doc already have left margins.  Wit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se, it may be wise to set Left and Right margin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2-sided on LaserJets, do NOT use the REAR paper t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?  Because when MP prints side #2, it expects the paper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order and facing a specific way.  If you use the R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, the paper may be in the wrong order when you print sid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aser printer is NOT a Hewlett-Packard LaserJet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rint 2-sided, experiment by printing short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best way to put the paper back i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HP laser printers may output paper in a different ord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s.  So you may have to "shuffle" the pag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order to print the 2nd s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:    A RAM cartridge is required to download MP's fonts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 usually have internal 16.67 character-per-inch (cpi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cpi fonts.  These let you use all of MP's print formats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external fonts.  Many people, however, prefer MP's Helv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s Roman fonts over internal fonts.  To use MP's fonts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MUST have a RAM cartridge.  DeskJets with NO RAM cart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won't accept download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P prints in "Draft Quality" mode on DeskJets.  This DOU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!  If you prefer "Letter Quality" select MP's "Setup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:  &lt;Esc&gt;(s2Q  ("2" = Letter Quality, "1" = Draft Qualit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"&lt;Esc&gt;" just press ESCAPE.  A left-pointing arr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nsure your printer begins printing on the FIRST 1-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per -- especially if you print sideways!  MP MUST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t the top of each page -- to ensure it doesn'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few characters of a page on the next page, then skip a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sideways on Epson printers, MP uses graphics m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lower than printing in text mode.  Try MP's Booklet and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Right landscape options, then decide if the speed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printing is acceptable to you.  If not, use MP's News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f you use landscape Left-to-Right format, using MP's 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 printing options lets you ignore your printer until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LQ-500 USERS:  We've had reports these printers impose 1/2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s which push printing right (in landscape mode, tha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), sometimes truncating the right-most 2-3 characters (in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the top 1-3 lines).  If this happens, try shifting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 Or, in landscape modes, use a TOP MARGIN of 3-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 to Users of LQ Printers:  Landscap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Q printers were introduced, Epson changed one of the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moves through the printer.  As a result, we faced a dile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signing MP's landscape options (Booklet, Left-to-Right, 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 could print 80-characters-per-line (cpl), but som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verprint each other, resulting in hard-to-rea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 we could print easier-to-read text, but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we could pri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pted for easier-to-read text.  As a result, on LQ printer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 or Left-to-Right modes, MP prints 77 characters-per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80 possible on FX, LaserJet or DeskJet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Wide, 1-column mode, the maximum is about 156 cpl versus 1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situations, this 77 cpl compromise may not matter: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files normally use a right margin of 72 or less --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should be truncated.  But text with lines greater than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156 cpl (source code, data files, etc.) may be truncated.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Second S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aspect of 2-sided printing is putting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the printer so we print on the right side and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WATCH MP's TIPS.  They'll explain how to put the paper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inter.  Please read and follow thes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   If you use Newspaper or Left-to-Right formats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 want to ROTATE the paper, then put it back in. 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    with short text files to see wha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S      If your printer uses a "pull type" tractor, b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a blank page your tractor can grab onto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rint the second s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indebted to many people who were kind enough to test 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Multi-Print.  If you enjoy MP and find it useful,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s you could applaud the contributions of the following peo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ir help, many of MP's options would have been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nabus Oloruntoba (Nigeria)      Theo Hoedemakers (Holl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 Sykes          (California)   Tom Jones        (Ohi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k Pedley         (Canada)       Bob Marencin     (Pennsylvani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Brown         (Colorado)     Fred Volking     (Californi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y Thomas         (Californ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and Compatibil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works on IBM PCs and strict compatibles.  DOS 2.1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3 or later is required if MP is to find itself, its con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tion file (MP.CFG) and its LaserJet and DeskJet font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P can't find font libraries, or if MP saves "MP.CFG" fil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place, read the section in MP.DOC about "SET MP-DIR=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Supported:   MP offers 5 printing options (2 portra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landscape) on Epson, HP LaserJet and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kJet printers (and strict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use the "Normal Portrait"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1- or 2-sided on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:              Use any monitor.  MP's screen fonts and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shapes appear only on EGA/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/DESQview:     MP automatically detects whether you're r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ing it under Microsoft Windows or DESQ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o, MP won't use its custom screen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ursor shapes -- to preven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se operating systems.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