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 </w:t>
      </w:r>
      <w:r>
        <w:rPr/>
        <w:t>Multi-Print  (MP)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Version 3.6 -- A major updat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����� </w:t>
      </w:r>
      <w:r>
        <w:rPr/>
        <w:t>MP is an amazing utility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Print text in 5 different ways (2 portrai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and 3 landscape modes), on Epson, DeskJe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and LaserJet printers!  Print 1- or 2-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d on Letter, Legal or A4 paper.  Prin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2-sided in portrait mode on ANY printer!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* Print 2-9 pages of text per sheet of paper,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aving 50-85% of the paper normally used!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That's right, even on EPSON-compatible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printers you can print 2-9 pages of text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on EACH sheet of paper, EVEN in LANDSCAPE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mode (sideways) if you like.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</w:t>
      </w:r>
      <w:r>
        <w:rPr/>
        <w:t xml:space="preserve">* Finally, Multi-Print is menu-driven, sup-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ports a mouse, and is fun to use!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 delivery of your registere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ersion CALL with a Visa/Mastercard #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3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programmer, or if you know someone who is:  Run 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EGA/VGA monitors) and watch for MP's custom screen fo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shapes and "hour glass" symbols.  Thes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ont Pak programmer's edition, which ANY programm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.Doc" has descriptions of Font Pak and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</w:t>
      </w:r>
      <w:r>
        <w:rPr/>
        <w:t>Ŀ �         Multi-Print will turn your PC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         </w:t>
      </w:r>
      <w:r>
        <w:rPr/>
        <w:t>into a real printing machine.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 </w:t>
      </w:r>
      <w:r>
        <w:rPr/>
        <w:t>Multi-Print �� �         Consider this : : :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          </w:t>
      </w:r>
      <w:r>
        <w:rPr/>
        <w:t>* On-disk manuals (like this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 �            </w:t>
      </w:r>
      <w:r>
        <w:rPr/>
        <w:t>one), program source code,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           </w:t>
      </w:r>
      <w:r>
        <w:rPr/>
        <w:t xml:space="preserve">"readme" and other text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Ŀ     files often have 10, 20,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��������������Ŀ�     50, up to 200 pages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y Pro~Formance �� ���Ŀ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Ĵ�   * If you print these in normal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 �             ���     </w:t>
      </w:r>
      <w:r>
        <w:rPr/>
        <w:t>portrait mode, you'd consu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     </w:t>
      </w:r>
      <w:r>
        <w:rPr/>
        <w:t>10 - 200 sheets of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ulti-Print prints these same files on just 2-50 sheets of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up to 85% of the paper you normally use!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FIVE different ways on Epson, LaserJet or DeskJe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portrait options and 3 landscape (sideways) options)!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or 2-sided.  Use 2-sided in normal portrait mode on ANY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rtrait options include Newspaper, 2-column and Norm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ndscape (sideways) options include Booklet, Left-to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de, 1-column formats.  MP's Wide, 1-column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printing forms, spreadsheets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data, with up to 210 characters-per-line --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you can print 1-sided or 2-sided (Booklet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are 2-sided).  2-sided printing allows up to 50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 on each sheet of paper!  You not only save pa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also scan 2-6 pages at once instead of just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andscape mode, in 3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erJet or DeskJet users will enjoy MP's 16 hand-craf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quality fonts to improve the appearance of printed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simply 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Print's output is so good that MP is used in commer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and government settings to print newsletter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chures, product or program summaries, program manu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print a range of pages (available in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 is useful to skip pages, or to re-print pag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amaged the first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17 fonts offer complete, high-quality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ncludes 8 fonts for LaserJets, 8 for DeskJets and a "landsca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Epson printers which lets you use 3 different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on Epson printers!  (We recently improved our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added an "emphasized print" option to improve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ndscap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onts contain almost all ASCII characters!  With MP's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oxes, shading, Big! Fonts (like titles in this manual)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acters in French, German, Spanish or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Control codes" (with ASCII values below 32), "bullets,"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" and other symbols.  Print TestFont.Doc to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DeskJet users will enjoy MP's 16 Helvetic and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fonts in both 16.67 and 20 character-per-inch (cpi)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.  By "DeskJet" we mean the DeskJet Plus or DeskJet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eskJets DO accept portrait fonts, but do 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you can use "resident" LaserJet or DeskJe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 people prefer MP's Helvetic fonts, while others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bolder, more ornate Times Roman fonts. 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eskJets MUST have a RAM cartridge to use MP's (or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 (the legal stuff)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is NOT public domain or free software.  It is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ed software distributed as shareware (user-supported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may try the user-supported version,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 basis, to determine if it suits your needs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trial period, you must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unning Multi-Print 15-20 different times should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if it's going to be useful to you.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rial period" is set at 20 Multi-Pri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NOT be installed on a network or us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r in the conduct of any business activity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al period without a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Very simply:  Try it. 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,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use this program, you must pay for your copy.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s NOT free, and we simply can't give away fre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you with support, new features and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. . 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we say "Thanks" for your honesty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you much more.  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version of MP which does NOT display and print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ing you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atest version of Multi-Print, with NEW FEATURES we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ow to give you even greater flexibilit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ranges of pages (this can be **extremely** usefu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just the front or back of jo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to files (instead of to the pri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utility to save ASCII versions of files saved by thes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:  WordPerfect (5.0 +), Microsoft Word, Windows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mi Pro.  This greatly simplifies converting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he format MP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talog.Doc for descriptions of all our programs.  The la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his manual describe program prices, and how to get a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rdering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3.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w/ another pgm. or $39)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and Limited Warranty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Neither Rob W. Smetana nor Pro~Formanc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errors contained herein or for incidental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 damages in connection with the performance or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 its documentation.  Neither Pro~Formance nor Rob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tana, nor any of their officers or employees shall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:  failures of this program to satisfy any n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using this program, or any effects thi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rrant only that any disks we send you are free from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and workmanship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ntire liability, and your exclusive remedy, as to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, at our option, to either (1) 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ENDOR.DOC contains descriptions of MP (1 line to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) that BBS Sysops and Shareware vendors may u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s these requirements for distributing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firm, group or association which uses "freewar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 software," etc. to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, unmodified, all files mentioned in Vendor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appropriate, in our "Packing.Lst" or "Readm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state YOUR fee is NOT payment for OUR softwar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encourage registration by stating that continue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  Tips to Help Get You Going!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ips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2-sided, or Not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MP's 5 Printing Options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ventions, System Requirements 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P, SETTING MP-Dir; Saving Options you Prefer 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's Menus, Using a Mouse or the Keyboard 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1:  Format:  Landscape or Portrait, 1- or 2-sided 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2:  Titles:  File name or ?, Page Numbers, Dates 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3:  Margins:  Top, Left or Right 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4:  Options:  Paper Size, Which Sides,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a Range of Pages 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5:  Which Printer:  LaserJet, Epson, DeskJet or ANY ...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n Duplex LaserJets 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6:  Choosing Printer Ports, Print to a File, Setup 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After You Say "Print;" Downloading Fonts 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2nd Side (Please Read This Section) 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 Mode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Modes (Booklet, Left-To-Right or 1-Column) 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180 Degrees, or Not 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ps:  All Printers; Portrait Mode Printing 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 LaserJets and DeskJet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 Epson Printers; "FX" versus "LQ" Modes 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 Frequently-asked questions 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on a Network 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:  A summary of programs and prices ....... last 2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ike most people, you probably want to get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P is menu-driven, very easy to use, and offers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ach step to help you make the right choices.  If you run M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imes, print Quik-Ref.Doc, and watch MP's tips,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only need to refer to this manual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4 simple steps to get you go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ad the next 6 pages.  They'll offer IMPORTANT tip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successfully on Epson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ll also describe MP's 5 different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these files to any drive/directory, preferably to a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on your PATH (type PATH &lt;cr&gt; to see what's o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Exe                           Multi-Print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.MPF                     LaserJet font library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.MPF                      DeskJet    "     "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-Ref.Doc, Test-210.Doc       Sample text file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Test.Doc and To-Order.Doc    print to experiment with 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 MP.  Then type in a file name, or press F2 to selec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P's menus appear, press:   Up or Down cursor keys to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options, &lt;Space&gt; to select options and PgDn to chang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 the Left mouse button on any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P&gt;rint, and read MP's tips to prin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int Quik-Ref.Doc, FontTest.Doc and Test-210.Doc SEVERAL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ifferent print options and different fonts.  The quick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nce guide may be all you'll need to use most of MP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-210.Doc demonstrates how MP can print spreadsheet,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forms or other wide text.  Print up to 210 charac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pending on your printer and the fon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these short (1-6 page) text files in different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learn which of MP's various print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-- before you consume lots of paper printing lar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like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so experiment with different fonts (if appropriate)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s of "title lines" -- which can include pag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, file names (or your own title),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experiments, you might want to read 2 se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:  "Printing the 2nd Side" and about Title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xplain some subtleties that may prove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  All user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hareware ver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Multi-Print (MP) becomes as vital and indispens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has for us.  But please understand that MP is NOT free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As you use MP, you'll see that we've spent enormous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making MP intuitive and easy to use.  And we adde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nd-crafted fonts YOU will enjoy.  We simply can't aff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MP and offer new options unless you support MP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s in this manual, and To-Order.Doc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GISTER the shareware you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prints ASCII text files --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files saved by your word processor, you may hav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-save them as ASCII or DOS text files.  That's becaus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often embed formatting codes in files (bo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, etc.) -- codes which should NEVER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send registered users a terrific utility that save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files saved by WordPerfect, Microsoft Word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nd Ami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word processors have an option letting you save files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S text format.  In WordPerfect, for example, press Ctrl-F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OS Text, then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FORE saving the file:  If you're using proportionally-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change to a fixed-spaced, 10 character-per-inch (c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-- to limit lines to 80 characters-per-line.  Als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o 0 - 1/2 inch to print as many characters per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Because files formatted with proportionally-spac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have lines longer than 80 characters (e.g., they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to 130 characters-per-line).  Unless you re-form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10 cpi, fixed-spaced font, you'll find that li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, or they'll wrap aroun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w save the file, perhaps with a DIFFERENT file name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overwrite your formatted text file. 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Printing - or Not  (Also read "Printing the 2nd Side")   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printing obviously cuts paper consumption -- a lot.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printing format you choose, 2-sid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convenient to browse up to 4+ pages of tex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2-sided printing creates more work for you, and may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s and your frustr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th 1-sided printing you can start a printing job, walk a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a job done -- barring paper jams or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2-sided printing means that you must stay around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back into the printer to print side #2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y if you're using a busy, shared, network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 be very frustrating when, half way through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ide #2, your printer mangles one or more pages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every subsequent page to mis-print.  Fortunately, M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print a "range" of pages to re-prin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maged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when Hewlett-Packard made early LaserJet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explained how to print 2-sided.  But with Series I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LaserJets, HP began recommending that you NOT print 2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nless you use a "duplex" printer specifically design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(MP DOES support duplex LaserJets).  DeskJet Plus man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discuss 2-sided printing.  And tests show MP's 2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ork very well on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the hot components and the closer tolerances of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can rub off toner that's already on the paper.  At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mar or smear the page.  At worst, the ton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in the printer, possibly dama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P's many print options let YOU balance ease-of-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efficiency and convenience.  Four of MP's 5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et YOU select 1- or 2-sided printing (Booklet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-sided).  Try all options to see w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;  Rotating the pa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rint 2-sided, it's important to put the paper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r paper tray correctly.  Watch MP's "tips"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And EXPERIMENT with our short text files to learn 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/DeskJet Users:  If you print in any forma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form, you may want to rotate the paper 180 degre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back in.   This is sometimes required so that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paper over, text is right-side up (not upside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atch MP's tips, and experiment with short text file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page" is a "column of printed text"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MP's many printing options, it may sometimes be un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"page" is.  By "page" we mean a column of print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is important for 2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, when MP numbers "pages," it increments page number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prints a new column.  This sounds obviou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MP's Newspaper, 2-column format.  Here MP prints 90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column -- which may contain 2 actual pages of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, registered users can print "ranges" of page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to re-print sheets that your printer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"pages" you must specify the "columns" MP must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explain this in the section "Print page ___ through ___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prints "high and left" so you can print all types of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, like many text files, comes with top and side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ge breaks "built in."  When printing files like this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st NOT to use margins -- set MP's top and side margin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files may have no margins or page breaks (e.g.,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).  Here you may want a top margin (e.g., 2) an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(e.g., 3).  Side margins help add room for 3-hole punc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lp you center text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is that programs should not "impose" margins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y know what's best.  MP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design, MP prints "high and left."  It adds NO margi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r left sides of each page �� because MP gives YO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This gives YOU the flexibility to print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rowse through files before printing them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y're formatted and if margins are needed. 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hat fit the text file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so note that when printing 2 columns of text (in either 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t or landscape modes), MP lets you specify BOTH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ide margins.  Specifying a small left margin and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lets you widen the spac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aserJets and DeskJets    (Also READ Quik-Ref.Doc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we say.  Multi-Print works beautifully on LaserJ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!  MP's custom fonts let you print most every ASCII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They also offer high-quality output and variety. 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DeskJets must have a RAM cartridge to download M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Also, MP uses Draft Quality mode on DeskJets.  If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Letter Quality mode, use MP's "Setup" feature and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code:  &lt;Esc&gt;(s2Q  (to enter &lt;Esc&gt;, just press Escape)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pson-style Printers     (Also read Quik-Ref.Doc)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"Epson-compatible" printers are fully compatib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MP's Newspaper, 2-column option needs a compressed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per-inch (cpi) font.  Newer Epson printers off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as do many FX-style printers (e.g., FX 286, FX 286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BM ProPrinter and Tandy printers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ich options work on your printer, print our tes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.  If your printer does NOT have a 20 cpi font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Newspaper format will be too wide -- it will pri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, or lines will wrap around.  If this happens, you st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ptions: normal portrait mode (2-sided), booklet or left-to-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has a control panel, be sure to se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program" mode so MP can control fonts, pitch and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LEASE use new or re-inked ribbons for best results.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nts may be hard to read if printed faintly with old ribb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Portrait Options  (we'll describe options short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's Newspaper format requires a 20 cpi, compressed fon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normal compressed Elite to print 90+ lines per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"superscript" fonts to print 125+ lines of (very sm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r column!  Note:  Epson's 17 cpi compressed fon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wide to print 2 columns side-by-side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P switch for standard Epson mode. 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for IBM mode, MP may be unable to use the 20 cpi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WILL enable IBM graphics so you can print lines, bo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rmal portrait mode, MP uses whatever fonts, line spa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your printer is set up to use.  That means YOU should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and select options BEFORE you select &lt;P&gt;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Landscape Options  (we'll describe options short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landscape font to print booklets, in left-to-righ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 wide forms, spreadsheets or data in wide, 1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landscape (sideways) options require that we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-- rather than in text mode as with portrait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because Epson printers don't have landscape fonts.  Graphic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inting is slower than text-mode printing.  So experi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xt files to see if landscape modes are acceptable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portrait formats to print most text, and reserve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files that **must** be print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"LQ" PRINTERS:  Because Epson changed a line spac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introduced LQ printers, MP can print 77 characters-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rather than 80) in Booklet and Left-To-Right mod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k-Ref.Doc for an explanation of this compromise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ummary of Multi-Print's 5 printing options.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ption we'll describe how many characters-per-line (cp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s-per-page (lpp) you can print.  Note that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for Letter-size paper.  These numbers will di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nd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s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ortrait Options               2-column             Norm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           �������</w:t>
      </w:r>
      <w:r>
        <w:rPr/>
        <w:t>Ŀ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pg.�pg.�           �  pg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�   �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1 � 2 �           � 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per sheet:            3-10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 (cpl):           80              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page (column, lpp):      90 - 125*       64 or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or 2-sided printing:              Yes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     Epson, DeskJet, LaserJet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  Epson users may use a "superscript" font to print 125 lin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page of very small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2-Column         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page 1 � page 2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Newspaper option is TERRIFIC!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prints 2 columns on each side,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90 - 125 lines per column, and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haracters-per-line (80 cpl).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at we can print 3-9 pages of text on EACH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!  If you print 2-sided, this format cuts paper con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80%.  1-sided printing cuts paper consumption over 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find text printed in Newspaper format easier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ext printed in normal ways.  That's because thei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n't travel back and forth as much to read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ith most formats, MP honors "form feed" character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to govern where pages begin and end.  But in Newspaper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gnores form feed characters.  This lets us print 90 - 125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in each column (depending on your font and pap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REQUIRED:  For best results, Newspaper, 2-Column printing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s a 20 character-per-inch (20 cpi), fixed-spac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pson printers must have compressed Elite or superscrip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skJet printers offer internal 20 cpi fonts, and MP offer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you may use.  Many LaserJets have no internal fix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d 20 cpi font.  MP offers 2 20 cpi LaserJet fonts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2-column format (continued)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FORE printing files in Newspaper format, scan the file look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g for pages or sections with many BLANK lines.  If you fin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y, edit the file and delete the blank lines!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 authors still don't know that virtually EVERY PRINTER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ognizes the form feed (ASCII 12) as the end-of-page marker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y think each page must have 64 lines on every page.  64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s is an Epson standard, and is disaster on laser printer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ch print 60 lines-per-page by default.  But more to th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, these blank lines will cause gaps to appear between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s printed in Newspaper format.  For best results, delet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rge sections of blank line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1-Column Portrait Mode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         �    </w:t>
      </w:r>
      <w:r>
        <w:rPr/>
        <w:t>Norm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 </w:t>
      </w:r>
      <w:r>
        <w:rPr/>
        <w:t>Portrait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 many ways to print text    �     Mode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portrait mode.  Why do you need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?  The reason is that MP gives you   � 1- or 2-Sided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options in this mode.        �  printing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ANY printer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, you can print 2-Sided on ANY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Normal Portrait mod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cut your paper consumption at 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, you can print title lines on each page with text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the date, in any combinatio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rd, on LaserJet, DeskJet and Epson printers, MP "tightens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just a little to ensure you can print 62 - 64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 per page -- including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Because LaserJets and DeskJets normally print jus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.  It's annoying to print a docume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 61 - 64 lines per page:  the printer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0 lines, ejects the page, prints 1 or more lo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the next page, then ejects that page -- 95%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Epson printers, slightly tighter line spacing en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can print title lines without encroaching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- and then shooting that sheet of paper out 95%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-to-         Wide,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andscape Options          Booklet      Right        1-Colum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����</w:t>
      </w:r>
      <w:r>
        <w:rPr/>
        <w:t>Ŀ    ���������Ŀ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pg.�    � pg.� pg.�    �   pg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1 �    �  1 �  2 �    �    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   �����������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per sheet:        4        2 or 4    1 or 2 wid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 (cpl):   77-100*      77-100*       156-21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page (lpp):        66-75*       66-75*         66-7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or 2-sided options:     2-Sided only     Yes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       Epson, LaserJet, DeskJet Plus or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 = Depends on the printer, font and/or paper size you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�   </w:t>
      </w:r>
      <w:r>
        <w:rPr/>
        <w:t>page 1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 always have 4 pages of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each sheet of paper --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er side.  Odd numbered pages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the right side, and even  �  (all EVEN  �(and all ODD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pages print on the left   �    pages)   �    pages)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per.  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text is printed, fold the paper in half, then stapl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.  Or, print on perforated paper, then separate the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your booklets into IBM-style bin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</w:t>
      </w:r>
      <w:r>
        <w:rPr/>
        <w:t>page 1    �   page 2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Left-to-Right format is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if you use       �(and all ODD �(and all E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ring binders and like being able �    pages)   �    pages)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4 pages of text at once.   � �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(�����������(������������(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means the first      � �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prints on the left side of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, and page #2 (and all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-numbered pages) prints on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paper.  You  �   page 3    �   page 4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1-sided or 2-sided.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lan to use 3-ring binders, please read "To Rot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Rotate."  The issue is:  when you read the first s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ft the paper, will you be able to read side #2 as-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you have to rotate the binde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above, we rotated the paper to print side #2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us read pages 3 and 4 without rotating the b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oklet or Left-to-Right modes, how much you can actual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olumn depends on the printer and font you use.  Here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(these numbers are for Letter size paper and will dif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Legal or A4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Font:  16.67 cpi      �       Font:  20 cpi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(cpi = characters-per-inch)�(cpi = characters-per-inch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�  </w:t>
      </w:r>
      <w:r>
        <w:rPr/>
        <w:t>Characters       Lines   �  Characters       Lin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�   per line       per page �   per line       per p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pson    �      80*            66    �        not availabl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erJet/�               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kJet  �      80             66    �      100            75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 "LQ" printers, MP can print 77 rather than 80 character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Quik-Ref.Doc explain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16.67 cpi fonts are often best for normal text fil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) with 65 - 80 characters-per-line.  But if you'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(or other text) with lines greater than 80 cpl, M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help ensure longer lines aren't truncated.  With 2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MP can also pack lots of information (75 lines) on each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, 1-Colum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</w:t>
      </w:r>
      <w:r>
        <w:rPr/>
        <w:t>page 1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Wide, 1-Column format is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rinting spreadsheets,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database files, or other    �(print up to 210 character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text.  Depending on the       � per line and 75 lines/page)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the font you use, MP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162 to 210 characters-per-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66 to 75 lines-per-page.  You can print 1- or 2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preadsheet data, tell Lotus 1-2-3, Quattro Pro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use to "print to a file" (ie., create a ".PRN"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Multi-Print to print that ".PRN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, be sure to read "To Rotate or Not to Rot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MP actually prints on each side of the paper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font you use.  Here's a summary (numbers for Letter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Font:  16.67 cpi      �       Font:  20 cpi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(cpi = characters-per-inch)�(cpi = characters-per-inch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�  </w:t>
      </w:r>
      <w:r>
        <w:rPr/>
        <w:t>Characters       Lines   �  Characters       Lin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�   per line       per page �   per line       per p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pson    �      162*           66    �        not availabl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erJet/�               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kJet  �      168            66    �      210            75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n "LQ" printers, MP prints about 156 rather than 162 cpl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the following terms and conventions in this manual.      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��                   means press &lt;Enter&gt; o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 means press the Escape key o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&gt; or &lt;Y&gt; or &lt;N&gt;     means press the letter in bracket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to print press &lt;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              means press the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an option"    You may choose options using either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he keyboard.  So "select an option"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the mous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ouble click"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r, press Up/Down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option, then press &lt;SPACE&gt;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 IBM PC, XT, AT, 386, 486, PS/2. 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any monitor.  Multi-Print's custom screen fonts and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shapes are visible only on EGA and VGA monitor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 or VGA monitor and prefer that MP NOT use it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nts, run MP like this:  MP /nof ("/nof" means no 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S 2.1 or later is required.  DOS 3.1 or later is needed if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automatically find and download fonts from it's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kJet font libraries.  If you use DOS 3.0 or earlier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read the section "Setting MP-D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'll need an Epson, LaserJet or DeskJet Plus or 500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.  But you can print 1- or 2-sided in normal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riginal LaserJets do NOT accept downloaded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aserJets and the LaserJet Plus can't prin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 codes," even though our fonts co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s must have at least a 256k memory cartridge to use M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soft fonts.  Original DeskJets may not accept l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pe soft fonts needed to print Booklets, Left-to-Righ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DeskJets DO accept portrait fonts, useful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ewspaper, 2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ulti-Print;  Setting MP-Dir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Start" describes how to install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P, it needs to be able to find itself so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te and download fonts from font libraries (".MPF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ve the options you prefer in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CFG, and then read MP.CFG to pre-select op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expects to find MP.CFG and it's font libraries (LaserJet.M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.MPF) on the sam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.Exe.  If MP can't find these files, it won't be abl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select the options YOU prefer.  And it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ts custom LaserJet and DeskJe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earches for itself using a feature available in DOS 3.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If you use DOS 3.0 or earlier, or if you work o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MP may be unable to find itself -- unless you SET MP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P-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Jet or DeskJet and MP tells you it can'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ont library files, -or- if MP saves MP.CFG files al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s, YOU can help MP find its path by typing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"drive:\directory" with MP's path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P in your UTILITY directory on drive C:,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 must be NO spaces in this phrase except af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easiest way to help ensure MP always finds itself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"SET MP-DIR=" line to your AUTOEXEC.BAT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fer not to do this, create this batch file to run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C:\UTILITY   (replace "c:\utility" as nee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              (clear it and free up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run MP by typing:  MP filename [/BW] [/NOF] &l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ing a file name is optional (e.g., mp mp.doc &lt;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BW" is optional and means print in Black &amp; Whit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on laptops if MP's colors render text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NOF" means "no screen fonts."  If you have an EGA or VGA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r, MP uses custom screen fonts and mouse cursor shap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Pak Pro, our programmers' font and cursor shap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Y programmer can use.  If you'd rather we NOT use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nts, include "/nof" on MP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then asks which file you want to print.  If you include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the command line, MP displays it and asks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Print which file?     &lt;F2&gt; = Directory      &lt;Esc&gt; = Qu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MP to DOS, press &lt;Esc&gt;.  To print a file, type in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��.  Be sure to include the drive and director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n the "current path."  For example,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.Doc                 to print MP.Doc from the path you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ity\MP.Doc      to print MP.Doc found on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file from a menu, press &lt;F2&gt;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"&lt;F2&gt; = Directory."  MP then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rive/directory?  &lt;Esc&gt; = Qui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&lt;�� for a list of files on the drive/directory you'r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enter the name of a drive and directory and press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NOT enter a "file filter" (e.g., "*.DOC").  MP alway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l files on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then displays a menu of all files found.  To selec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EYBOARD:  use cursor keys to highlight a file; press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OUSE:  double click the left button on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there are more files than fit in the window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cursor key until MP displays the next "page" of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click the left mouse button on the "scroll bar" you'll s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menu below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you want, and then select &lt;P&gt; = Print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ome options are already "checked" (already 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").  These are the "defaults," the options MP us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ther options.  By default,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s in landscape "booklet" form    * prints 2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sumes you're using a LaserJet       * assumes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ooked up to port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MAT (pick 1 &amp; 1 or 2 sided) �  � Print TITLE (� all that apply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ndscape:  Booklets                Print File Name or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 Left-to-Right 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 1 Wide Column          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 Newspaper, 2-column     Print Title at:     Option # =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  Print Title Starting on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 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side : # spaces =       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side: # spaces =       Print pages: 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�  ������ Printer PORT (pick 1)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(Duplex OFF)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(or LQ)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                     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                       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Normal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Dn-Click = Highlight it         Space-Enter-Double Click =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�&lt;PgUp&gt; = Next�Last Menu (Click on option)  &lt;P&gt; = Print  &lt;Esc&gt;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actually 6 separate menus i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menu, "check" (�) the option(s) you want.  In som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"pick 1" option.  In other menus you may "� all that appl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some cases you can choose different levels (e.g., a top marg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keep selecting the option to choose the level you want (e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of 0-9 rows).  We'll discuss these topics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time you run MP, it saves your choices in MP.CF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run MP, it reads MP.CFG and pre-selects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.  See "Setting MP-Dir" for details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's Main Menu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P's menus appear, the first option in the first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.  Use a mouse or the keyboard to cho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MP displays things in color, but you'd prefer "bl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" (if you have a laptop computer for example), run M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/BW &lt;��             (where "BW" means "black &amp; whi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to choos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uble click the LEFT button on any option to "selec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choose an option in menus that say "Pick 1," MP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on with "�" and unmarks the option that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choose an option in menus that say "� all that apply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will be marked with "�."  To "unmark" it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it again.  The "�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PRINT, click on &lt;P&gt; = Print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QUIT, click on &lt;Esc&gt; = Quit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to choos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move BETWEEN menus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PgDn&gt; to move to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PgUp&gt; to move back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hange menus, MP highlights the first option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Press the SPACE BAR (or &lt;��) to "selec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 Use 2 hands to select options quickly:  Press cursor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th one hand; press SPACE or &lt;�� with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hoose options in menus that say "Pick 1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 the option you want (press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, then press SPACE or &lt;��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hoose options in menus that say "� all that apply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the up and down cursor keys to highlight the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SPACE or &lt;��.  The option will b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."  To "unmark" it, highlight it and press SPACE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PRINT, press &lt;P&gt;.  To QUIT, press &lt;Esc&gt; (the Escape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entioned above that some options let you "toggle" among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"Margins"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ARGINS (� all that apply)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margin       : # line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LEFT side : # spaces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RIGHT side: # spac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elect" a top margin, click Left on the "Top Margin"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light it and press SPACE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you select a top margin, the phrase "# lines = 1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it again and "# lines = 2" appears, then "# lines = 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other words, to choose a top margin, just keep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, or keep clicking the left mouse butt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a margin, just keep selecting it until i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 lines/spaces = 0" or "# lines/spaces =  " (it'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op margins of 0 to 9 lines.  Or you can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r right columns of text 0 - 9 spaces.  To "turn off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keep selecting an option until it reads "# lines = 0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 spaces = 0."  "0" means no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eft and Right margins can shift pages so far r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, especially, titles lines can be truncated.  So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may prefer NO Left or Right margin.  We'll discu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ul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"Options" menu looks like this.  Notic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PTIONS (� all that apply)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pages: 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Legal (8.5" x 14") or A4 paper, keep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until "Letter (8.5 x 11)" is replac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w discuss how to use each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ormat (pick 1 &amp; 1- or 2-sided) ��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ndscape:  Book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:  Left-to-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:  1 Wid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:   Newspaper, 2-colum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WO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first menu lets you choose HOW you want to prin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1- or 2-sided printing (Booklets always print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scribed each format earlier in the "Quick Start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here to see examples of what each format looks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each style with different fonts to see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Normal, 1-Column" format that you can use on ANY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to "Portrait" and select it (or click Lef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rtrait").  As you select "Portrait," MP switches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Newspaper, 2-column  -and-  Portrait:  Normal, 1-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Print TWO-Sided" option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ince booklets are always printed 2-sided, whenever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 mode, MP automatically selects "TWO-sided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t if you choose ANY other option, you can also elec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sided or 1-sided (the back side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sided printing lets you print "unattended."  MP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text file without pausing for you to put the paper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is is convenient if you're on a network, or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be bothered putting the paper back in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'll use twice as mu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int 2-s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er to "Printing 2-sided -- or Not" in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er to "Print the Second S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watch MP's "tips" as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rint TITLE (� all that apply) �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Title at:     Option #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Title Starting on Page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second menu lets you print a "title line" above or bel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(column of printed text).   "� all that 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Print File Name or a Custom Title,"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.  MP will "suggest" printing the file name. 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to print anything you like -- up to 40 characters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int the file, you ask to print the same file again,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isplays the title you entered and asks you to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read from your PC's clock.  You needn't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itle lines look depending on which options you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examples, we printed a line under our title l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this line below or above the title line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:         Page #         Title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nly: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           Page #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#s:            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#s              Page #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:           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, if you elect to print them, always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ide" of the page, as they do in most prin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itles and dates "float" to create a balanc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variation of this is to print ONLY the file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itle (no lines, date or page numbers).  In this cas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ext would be printed with just your title center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(or bottom) of each page.  This technique is especial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ges are already numbered -- as they a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itle lines (and top margins) reduc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can print on a page.  Titles lines consume 2 lines. 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ready have 64-66 lines per page AND contain form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inted with NEITHER title lines NOR top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s  (continued)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can be anything -- up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though MP saves most options you select in MP.CFG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 titles -- to ensure that we don't print the wrong tit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when you print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 at:  (the Top or Bottom of the pag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4th option in this menu to print title lines:  1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the page; and, 2) with or without a lin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m.  You may select the 4th option only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sked to print titles, page numbers and/or the d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unmark" these options, MP unmarks the 4th option (mea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 titl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nitially reads (notice the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itle at:       Option #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select this option, it switches among the 6 option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Watch for the words "Top" or "Bot," indicating that 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s at the top or bottom of the page.  Also, when "�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" appear, it means that MP will print solid lines below (�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(�) titles.  How bold these lines are depends on th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print format you've chosen.  Lines are bol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fonts.  But they're lighter when using fonts built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since we have to use what exists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.  Options 1-3 mean titles print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.  Options 4-6 mean that titles print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  "*" will read "Top" or "Bot" depending on the Op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  </w:t>
      </w:r>
      <w:r>
        <w:rPr/>
        <w:t>Examples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  Option # = 1 (or 4)  My Title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� Option # = 2 (or 5)  My Title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� Option # = 3 (or 6)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y Title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 Starting on Page: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choose on which page you want to BEGI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if the first few pages of your text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 like a preface, introduction, table of contents --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ren't numbered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MP to skip 1-8 pages.  It will begin printing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page numbers, etc. on the pa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we want to begin printing title 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#4.  We just keep selecting "Print title starting on"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. = 4" appears.  MP would print NO page numbers and NO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first 3 pages it found.  The 4th page it fou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umbered 4, the 5th page would be Page 5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MP DOES increment page numbers, even 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printing them.  So, for example, if you ask MP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itle lines on page 7, "Page 7" NOT "Page 1"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ember that "page" means "a printed column."  A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correspond to an actual page of text followed by a 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Newspaper, 2-column mode, MP ignores form feeds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1 1/2 - 2 actual pages of text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ARGINS (� all that apply) ���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      : # lines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LEFT side : # spaces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RIGHT side: # spac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argin options, the right side of th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"# ... = " to "# ... = 1" then to "# ... = 2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can range from 0 (no margin) to 9.  You may select 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 shift each page of text (and title lines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) down the number of lines you select.  Bottom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lways print on the last 1-2 lines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 (and title lines) also REDUCE the number of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P prints per page.  For example, in Booklet mode, MP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prints up to 66 lines-per-page (lpp).  But with a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, MP can print up to 62 l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With text files that are formatted with close to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 FOLLOWED BY form feed characters, large top margi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bottom 1-5 lines of text onto the next page.  Since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encounter a form feed, it will eject that page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printing many, nearly-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Marg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are INDEPENDENT.  Left margins shift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pages toward the center.  Right margins shift right-sid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center of the page.  Title lines also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tles lines are often wider than the text you're print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margins and shift your title lines right, pag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sappear.  We urge you to NOT use Left or Right margins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first scan the text file and determine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eft margin.  In this case, try margins of 1 - 3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d if text is wide to begin with, and you shift it r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uld be truncated or pushed off the sheet of paper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margins of only 1 - 3  spaces, unless you'r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lumns 70-80 of every line in the text file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LaserJets and DeskJets, right margins greater than 1 - 4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the right edge of both your text and your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OPTIONS (� all that apply) ���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per Size:  Letter (8.5 x 11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which sides?  Both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ages: 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Legal or A4 paper, keep selecting the 1st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ntil you see "Legal" or "A4" beside "Paper 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aves your choice when you print.  So the next time you run 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pre-select the paper siz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hich sides?           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normally prints all your text.  But registered users can ask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just the FRONT or BACK side.  Note:  If you'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sided, "front" means the first half and "back" means the 2nd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come in handy in sever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're on a busy network and can't easily control when the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ll get around to printing the second sid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st ask MP to print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n, when the network traffic slows down, put the pape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 and print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celled the printing after the first side was done an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which side you want printed, just keep selec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MP's OPTIONS menu until i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Both    =   0   (or the whole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Front   =   1   (or the 1st half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Back    =   2   (or the 2nd half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pay attention to the phrases "Both," "Front" or "Bac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0 - 2 simply tell MP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ges:  ___ through ___       (registered versions)        2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select this option to print a range of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mes in **very** hand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 mangles a few pages when printing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int the whole thing, just re-print what wa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want to print certain pages and not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window pops up and MP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wo numbers:  the number of the first page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you want printed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, "page number" means "column number."  If you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he file -- and numbered pages -- just glanc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MP printed to determine which number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haven't printed the file, or if you didn't prin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you'll have to guess what numbers to enter.  And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that in Newspaper, 2-column mode, MP prints 90+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r column (per "page").  If you guess a range that'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row, you may have to print another pag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ess &lt;Esc&gt; when entering either number, or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as the starting page, MP cancel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enter a starting page number greater than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, MP will tell you it can't do that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ctually prints "sheets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2-sided, MP automatically determines and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hat should go on the back.  That means you shoul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range of page numbers -- those appearing on the 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printed this manual in Booklet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th and 6th sheets of paper were damaged when printing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heet #5 would have page #9 on one side, and page #10 on the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we're printing 2-sided, page numbers would begin 1, 3,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7.  Page 9 is the first page on sheet #5).  Similarly,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6 would have page 11 on one side and page 12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need NOT worry about these complexities.  Just tell 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ges 9 through 11.  Multi-Print will figure out wh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the right and left sides of the page, and on th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tell MP to print page 9 through, say, 36 -- the lowe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page numbers that might appear on these pages!  If you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will oblige, re-printing MUCH MORE than you ne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Which PRINTER (pick 1) �����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serJet     (Duplex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    (Plus, 500 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inter  (Normal Portrai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5th menu lets you choose a printer.  If you choose "Any Pr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in normal portrait mode only -- because MP's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spaper formats are for LaserJets, DeskJets or Ep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   (Duplex ?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aserJet if you have any HP-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n DUPLEX mode on series "D" LaserJets, 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o choose Duplex mode, keep selecting the LaserJe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reads "Duplex Long" or "Duplex Short."  To turn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use Simplex printing), select it until it reads "Duplex  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LQ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"Epson" options if your printer i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pson's FX or LQ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use the FX option but you really have an LQ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"white space" will appear between lines.  Printed tex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print" the page and begin prin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, 500 or Compati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skJet if your printer is compatible with the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00.  The original DeskJet won't accept landscape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UST have a RAM cartridge to use MP's download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er (Portrait mode ON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Printer if you want to print in NORMAL portrait mode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printer is not a LaserJet, Epson or Toshib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, you want MP to send NO printer codes at all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your "Setup" code, which we'll discuss when we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rtrait:  Normal, 1-column" mode MUST be selected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ny Printer."  Likewise, if Any Printer is selec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select a landscape printing mode (like booklets)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P can only print "normally" on "Any Prin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  (Series "D" LaserJets ONLY !!!)                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"D" LaserJets (e.g., IID, IIID, IVD, etc.)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paper in a single pass -- if you choose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ges are printed in VERY DIFFERENT ORDER when prin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mode than in "Simplex" mode.  So, choose Duplex mod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eries "D" LaserJ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Duplex Long" or "Duplex Short"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ind your text along the long or short edge of the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asier to picture than to describe.  Here are two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irect from the LaserJet'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Edge Binding                Short Edge Bind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1 �  page 2 �       � page � page  �-�  page � page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 �      �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 �      �       �</w:t>
      </w:r>
      <w:r>
        <w:rPr/>
        <w:t>-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�       � �       �  </w:t>
      </w:r>
      <w:r>
        <w:rPr/>
        <w:t>1   �   2    �    3   �   4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(������(�������(�Ĵ       �      �       �-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�       � �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3 �  page 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edge binding is            Short edge bind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or typical         appropriate if you'll 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ring binders.  Here           holes (or otherwise b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ind text along the         sheets) along the short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(e.g., 11 inch) edge       8 inch) edge of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 </w:t>
      </w:r>
      <w:r>
        <w:rPr/>
        <w:t>Printer Options ��������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PT Port #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to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ap wide lines - LaserJe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LPT port 1, 2 or 3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assumes you want to print to printer port #1 (LPT1)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allel port #2 or #3 (LPT2 or LPT3), keep select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is menu until it reads "LPT Port#: 2" or "LPT Port #: 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file: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select the 2nd option to send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 instead of your printer.  MP will then ask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a file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Name:  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&lt;Esc&gt; = Cancel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 name (with drive if you want) and press &lt;��. 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to see if the file name is valid (ie., DOS won'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nd a few other characters in file names)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invalid, MP will ask you to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also checks to see if the file already exists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MP will ask if you want to OVERWRITE it.  If you say &lt;Y&gt;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 will be erased and replaced with your ne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say &lt;N&gt;o (don't overwrite it), MP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rint in landscape mode on Epson prin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in graphics mode -- which is almost unread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useless unless it'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Codes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P's "Setup" option to send any printer code(s)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.  MP will then display a wind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printer setup (1-20 characters).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ress &lt;Esc&gt; where needed;  &lt;F10&gt; = Cancel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enter 1-20 characters.  This should suff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veral printer codes (if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er codes usually begin with ASCII code 27 -- Esc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scape, just press the &lt;Esc&gt;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ft pointing arr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scape is a valid printer code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is option.  F10 simply exits.  Any printer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is window (or in MP's menu)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enter normal keyboard characters just press the key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SCII characters 1 - 31 or 127 - 255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 down the ALT key, then type the ASCII numb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.  Using the top row of numbers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example, Epson printers use ASCII code 15 to turn 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print.  Character 15 isn't on your keyboard.  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, hold down Alt, then type 15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ancel a printer code, you must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tell MP you want to edit the Setup Cod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e the window above, press Ctrl-Home to era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tup code, or press Delete until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always sends your setup code last, AFTER it sets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based on the other op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gives you "final say" over how text prints --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code(s) can change (and will govern) 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t it also means you could un-do some things we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perhaps with unfortunat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're printing booklet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ich requires landscape printing.  If you the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ode which turns on portrait printing, you'll get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booklets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wide lines - LaserJet Only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and some or all of your text is wi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that'll fit on a page (e.g., 80, 160 or 2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MP to "wrap"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tells the LaserJet to do all the work.  The LaserJe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as it can on each line, then continues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that LaserJets split lines at characters,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!  So, for example, if the "l" in "Multi-Print" la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argin, LaserJets will print "Mul" on one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-Print"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if you wrap lines, you may get fewer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n you expected -- since the wrapped lines will con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line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after you say "Print"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, or click Left on "&lt;P&gt;=Print" to begin printing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next depends on which format and prin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1-column mode:  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nting in Normal, 1-column mode, MP counts the number of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eets of paper you'll print, then asks you to press &lt;C&gt;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ceed, MP will print using whatever fonts, line spa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your printer is set up for.  MP sends NO printer cod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de you specified using MP's "Setup" fe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rinting 2-sided, read "Printing the 2nd Side" and wat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"tips" when the first sid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 Landscape Options  (booklets, left-to-right, wid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landscape (graphics) modes on Epson printers, MP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hould I print in Emphasized Mode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 &lt;Y&gt;es or &lt;N&gt;o  ��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say &lt;N&gt;o, don't use emphasized mode, MP prints tex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st graphics mode.  This "fast" option may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Epson models CR-420, HS-80, MX 80/100 or 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 mode yields lighter text than does emphasized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er ribbons, this may be OK.  But with older ribb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y be too light to read comfor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ess &lt;Y&gt;es, MP will use emphasized graphics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rker, easier-to-read text.  But this is a slow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 Newspaper, 2-Column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P's Newspaper format on Epson printers, MP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ich Font:  Elite or SuperScript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 &lt;E&gt;lite or &lt;S&gt;uperscript --&gt;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lite font, MP can print about 90 lines in each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erscript option, MP prints about 125 lines per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Superscript text is small and may be hard to read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and DeskJets:  Landscape -or- Portrait modes           3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ewspaper or any landscape option, MP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king you to select a font.  REMEMBER:  DeskJet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M cartridge to use MP's download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display this menu, MP must be able to find one of it's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:  LaserJet.MPF or DeskJet.MPF.  If MP tell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find this file, exit MP and ensure that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nt file on the sam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Exe.  If this still doesn't work, read the "Quick St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nd "SET MP-DIR=" before you run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refully READ MP's "tips" to help you select the right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 we give you the flexibility to use interna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y may not work -- unless you experime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they do work for the type of file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most cases you can use one of MP's fonts, or an internal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rinter (ie., a resident font or one in a font cart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's fonts include virtually all print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great flexibility.  For example, some H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s DON'T have the ASCII characters neede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boxes, shading, non-English characters and "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" many of which you'll fi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al LaserJets WON'T accept downloaded fonts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iginal LaserJet, you'll need a font cartridge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font (e.g., Line Printer).  And BE SUR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ternal" font option in MP's fo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spaper, 2-column mode needs a 20 cpi font.  Many HP LaserJ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 resident, 20 cpi fixed-spaced font (but DeskJ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).  LaserJet users may have to use MP's fonts to pr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al DeskJets WILL accept downloaded portrait fonts (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cartridge), but will NOT accept landscape soft font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you must use a resid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Jets (except original LaserJets) and DeskJets (with a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) can handle MP's fonts.  If an error occur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e be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mory Overflow.  You probably have too many fonts 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your printer's memory to handle another font.  To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remove some fonts, or turn you printer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 Invalid Font Number.  MP downloads its font with the ID # 3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aserJets and DeskJets accept this but some "compatib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.  If your printer considers this font ID #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let us know, AND tell us what numbers ARE valid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ection if you'll always print 1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ssfully print 2-sided in landscape OR portrait mode, h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ggestions to ensure you correctly print side #2.  And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"tips" MP displays when it finishes printing sid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print 2-sided, MP prints the front side and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ut the paper back in the printer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ess &lt;ENTER&gt; to continue printing ��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print the second side, you must re-insert the paper so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printer prints on the blank side (not the side you just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d).  This is obvious right?  Maybe.  But we've seen the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side overprinted too many times to ignore this point.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a LaserJet II, III or compatible, the BLANK side of the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ST page should be on top (or be fed in first if you're 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anually feeding it).  The last page you'll print should be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on the bottom of the stack -- again, blank side facing up.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- Please do NOT use the REAR output tray when printing the   �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first side.  If you do, the pages will come out PRINTED    �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side UP -- the opposite of what you want.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the LaserJet Plus or the original LaserJet, the PRINTED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ide of the LAST page printed should be on top.  The last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ge to be printed should be on the bottom of the stack --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gain, printed side facing up.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dot matrix printers, MP must print side #2 in different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ays depending on whether you're printing in portrait or 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ndscape modes.  See the sections below for details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ver portrait and landscape printing separately.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:  PORTRAI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s:  DOT MATRIX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s, MP prints side #2 on DOT MATRIX prin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-to-BA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d the paper so that: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i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       - The top of page #1 is pointing down.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ide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will be�        - The printed side is fac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printed�          printing is UPSIDE DOWN.  Roll the pape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  </w:t>
      </w:r>
      <w:r>
        <w:rPr/>
        <w:t>&lt;Ŀ in so we print page #2 on the back of #1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 �   � </w:t>
      </w:r>
      <w:r>
        <w:rPr/>
        <w:t>The TOP edge of page #1 goes in firs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roll the paper ahead 1/2 page or so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rinting on the blank side of page #1.  When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okay, roll the pap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s:  HP LaserJets and Desk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printers, MP prints side #2 from BACK-to-FRONT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HP LaserJets usually stack pages with the last printe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.  So, your job is simple:  regardless of which prin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just pick up the paper, rotate it 180 degrees, then p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aper tray.  (NOTE:  If you use a NON-HP laser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Quik-Ref.Doc 2-sided to determin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put the paper back in the printer.  You may have to "shuff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, then put the stack of paper back in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only exceptions to this are if you use the REAR output t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"drop down" paper collector like those used on early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s with front-mounted instead of top output t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DO use the rear tray or a drop-down collector,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 the opposite (wrong) order, and may be upsid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you'll have to shuffle them into the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flip the stack upside down, then put it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otate the paper 180 degrees, the second si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:  LANDSCAPE MODES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1:  In landscape modes, MP prints side #2 from BACK-to-FR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the FIRST sheet you put back in the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heet tha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2:  If you print booklets, it's VERY important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otate the paper 180 degrees when you put the paper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you print in either Portrait mode, or in Left-to-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-Column mode, you might want to rotate the paper befor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o Rotate or Not to Rotate 180 Degree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3:  If your Epson printer uses a "pull-type" tractor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ar off the first side, press the Form Feed button to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1 FULL BLANK page.  That way your printer will hav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o "pull" when printing side #2.  If you don't, the 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nothing to grab onto and pull, and your pape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as MP prints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:  DOT MATRIX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d the paper so that: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i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       - The BOTTOM of the LAST page points down.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ide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will be�        - The printed side is fac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printed�          printing is RIGHT-SIDE UP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  </w:t>
      </w:r>
      <w:r>
        <w:rPr/>
        <w:t>&lt;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� </w:t>
      </w:r>
      <w:r>
        <w:rPr/>
        <w:t>The BOTTOM edge of the last page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 �     </w:t>
      </w:r>
      <w:r>
        <w:rPr/>
        <w:t>goes in firs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roll the paper ahead about 1/2 pag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'll be printing on the blank side of the las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sure everything is ok, roll the paper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:  LaserJets and DeskJets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r laser printer is NOT a Hewlett-Packard LaserJet,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nting Quik-Ref.Doc or other short text files in 2-sid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best way to put the paper back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"shuffle" the pages, then put the stack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did NOT use the LaserJet's rear output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 is very simple:  just pick up the stack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t back in the paper tray!  The general rule is: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d the front of the printer coming out, it should face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�����   Side #1 comes out with the TOP edge facing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</w:t>
      </w:r>
      <w:r>
        <w:rPr/>
        <w:t>Just put it back in the paper tray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Ŀ���������������������   so the TOP edge faces the same way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</w:t>
      </w:r>
      <w:r>
        <w:rPr/>
        <w:t>This is ALWAYS true with booklet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printed left-to-right, in Newspaper or in 1-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AND you want to put text in binders, you may want to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180 degrees first.  See the next page for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rear output tray:  1. the TOP edge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acing the BACK of the printer; and, 2. the pa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rong (opposite) order. 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're printing booklets, pick up the stack of pa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 180 degrees.  If you're not printing booklets,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 to decide if you should rot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n "deal" the stack into the reverse order and put it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180 Degrees, or Not    (2-sided Printing)              4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relevant if you'll print 2-sided on LaserJ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OR on dot matrix printers using separate sheets (i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t" sheets).  On Epson printers using continuous-form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can't rotate a stack of sheets as we'll descri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Landscap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booklets, it's VERY important that you DON'T ro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aper 180 degrees when you re-insert it to print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d Newspaper, Wide, 1-Column or Left-to-Right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rotate the stack of paper as you put it 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s, the issue is whether you want to "bin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so you can read up to 4 pages at a time -- without ro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der.  For example, if you rotate the paper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#2, your tex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Note that when you flip pages 5 and 6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3 �  page 4 �      you'll be able to read the other sid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without turning the binder around.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�        �      </w:t>
      </w:r>
      <w:r>
        <w:rPr/>
        <w:t>If you DON'T rotate the paper when you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�(��������(Ĵ      print side two, when you flip pages 5</w:t>
      </w:r>
    </w:p>
    <w:p>
      <w:pPr>
        <w:pStyle w:val="PreformattedText"/>
        <w:bidi w:val="0"/>
        <w:jc w:val="left"/>
        <w:rPr/>
      </w:pPr>
      <w:r>
        <w:rPr/>
        <w:t xml:space="preserve">       � �       �        �      </w:t>
      </w:r>
      <w:r>
        <w:rPr/>
        <w:t>and 6 over to read 7 and 8, they'll b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upside down.  To read them, you'll hav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to turn the binder around.  This MAY b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5 �  page 6 �      what you want if you stand a 3-r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    </w:t>
      </w:r>
      <w:r>
        <w:rPr/>
        <w:t>binder up in a pyram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would happen if you stapled the pages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.  Once you read the first 2 pages and lifted them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be able to read pages 3 and 4 and 5 and 6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 the stack of pape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ps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nal sections offer tips to help you successfully use M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.  Some of this was mentioned earlier.  W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re because:  1. it's important; and, 2. we know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islike reading manuals and skip around to find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**now**.  Since you may have missed this information earl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pea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 printing is different than printing in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o we included separate sections covering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short text files in various way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long files.  This helps you learn how MP's man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It will also help you learn how to re-insert the pap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ide #2.   We included several "test files"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Quik-Ref.Doc, FontTest.Do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 When printing large files you're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begin by printing, say, pages 1-6 using MP's "Print Pages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__" option.  This can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termine whether you should u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how to put the paper back in the printer to print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:  Normal, 1-column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mentioned earlier, in normal portrait mode, MP print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settings of your printer -- including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mentioned that on LaserJet, DeskJet or Epson printers,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ghtens up line spacing" to ensure you can print up to 64 lin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page.  If you DON'T want this to happen, use MP's "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et your printer to, say, 6 lines-per-inch (the norm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).  Enter these codes:   (to enter &lt;Esc&gt;, just press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or DeskJet:    &lt;Esc&gt;&amp;l6D  (that's "l" not the number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:               &lt;Esc&gt;3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:               &lt;Esc&gt;3^   ("^" here means ASCII 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ld down ALT,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 on the Numeric Keyp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text, we urge you to use fixed spaced fonts. 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spaced fonts can make a mess of manuals like this one --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 and columns of numbers which must line up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fixed space fonts -- unless you know a text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be printed with proportionally spac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your printer is using the font, type style, and lin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ing you want, use MP's "Setup" featur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 to turn on the printer attributes you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LaserJets and DeskJets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e urge you NOT to use the LaserJet's REAR paper tray.  Wh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P prints side #2 assuming the paper is in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and facing a specific way.  If you use the rear paper t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comes out of the printer in the wro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kJet Users:  Remember that MP prints in "Draft Quality"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UBLES the speed!  If you prefer "Letter Quality" 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MP's "Setup" option and enter:  &lt;Esc&gt;(s2Q  ("2" =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, "1" = Draft Quality).  To enter &lt;Esc&gt;,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Print 2-side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s that come with the original LaserJet and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explain how to print on BOTH sides of the paper. 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 newer LaserJet, when printing side #2, the top ed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can get smudged with toner.  Hewlett-Packard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s 2-sided printing" except on "Duplex" prin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igned to print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th Series II and newer LaserJets, the HOT intern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ll off" some of the toner from the printed side and m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coming through.  This doesn't happen o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r the Laser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solution:  1) print 1-sided only; or, 2) afte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prints, wait a few minutes for the LaserJet to cool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t in MANUAL FEED mode, then feed in each page slowly,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the printer cool slightly before inser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Epson Printers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new, dark ribbons, especially if you're printing in l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pe mode.  Why?  Compressed fonts are small.  Old ribb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these small characters faint and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near the top of each page -- to ensure it doesn'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ew characters on the next page, then jump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leaving the 2nd page 99%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raphics mode printing on dot matrix printers is s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printing -- because much more information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So, on dot matrix printers, you may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in portrait mode most of the time.  Portrai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uses faste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ose 1-sided printing (not 2-sided or booklet-style). 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printing lets you start a job then walk awa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you can go to lunch and come back to find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mentioned earlier that MP offers FX and LQ Epson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 between these is the "line spacing"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march dow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FX option on LQ printers, pages may be too lo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because Epson changed the meaning of the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en they introduced LQ printers.  If MP prints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oration, try the L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pson LQ printers -- Landscape modes.  (Also read Quik-Ref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Q's unfortunate line spacing, to produce eas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read text in landscape modes, MP prints 77 characters-per-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80 possible on FX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ide, 1-column mode, the maximum is about 156 cpl (versus 1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situations, this 77 cpl compromise may not matter: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s normally use a right margin of 72 or les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ould be truncated.  But if you print wide text (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a files, etc.) with lines greater than 77 cpl,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nes in a file are being truncated, edit the file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liminate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t the right margin to, say, 75, then reform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graph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 Frequently-asked questions                    4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My text file has __ pages, but MP says there are __ MOR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 MP sometimes print a few lines of text on a pag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it out and start prin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ese things usually happen because MP's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ge" differs from yours, or because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text per page, given the options you'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a text file has 64 lines of tex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age.  You select a Top Margin of 4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lets -- which can print up to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top margin, MP counts each 64-line "page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ages!  MP will print 62 lines of text, eject each 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int lines 63-64 on the next page.  Since MP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a form feed, it ejects these almost-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suppose an author included 70 lines of tex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ages and then added a form feed.  MP woul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st 66 lines and eject that page, then print lines 67-7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P then hits a form feed, it ejects that pag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, on dot matrix printers, does MP print light in landscap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is usually occurs with much-used ribbons.  Use a n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inked ribbon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two, 66-line pages of text on one sheet of pap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's uses compressed fonts.  If you print with an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bbon, these small characters can be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 I mess up printing the 2nd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ecause MP prints in both portrait and landscape mod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many printers, it's sometimes not obvious how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insert the paper to print the 2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hese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ollow MP's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Read the section called "Printing Side #2" --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xperiment by printing short files (like Quik-Ref.Do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times.  Each time, select a different printing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(portrait, landscape:  booklets, left-righ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, on my Epson printer, does MP print beyond the perf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to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robably because, as we explained above, you're using M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X" option on an "LQ" printer.  Try using the LQ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on a Network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"license" Multi-Print for each pers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Network and site licenses are available at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over the single-user price; contact us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address and phone number are on both the first few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age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special about printing on shared,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-- except that if you print 2-sided , you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en to put the paper back in to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1-sided printing, the whole text file i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  You needn't worry about putting the paper back in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, the network might begin printing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work before you have a chance to put the paper back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P can't reserve your printer for you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both sides.  But here are some things that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old off 2-sided printing jobs until the network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slows down.  During lunch, before or afte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hours are likely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he front side.  Then wait until the network traf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o print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1-sided only.  That means you can't print bookl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use twice as much paper as you'd otherwise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someone with a personal printer.  Use it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, shar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Catalog.Doc" for a summary of each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Dozens of text-mode fonts for DOS!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~F Presents  (Prof. versions of both)    $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S!  One of each program (except The Catalyst)  $349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talog.Doc for descriptions of all our programs.  The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program prices -- and how to get a DISCOUNT on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3.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w/ another pgm. or $39)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l us here WHERE you got your copy of our program --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learn the best way to get new programs to you.  And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omments and suggestions on the other side.  Thank you ... &lt;rw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