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R    Version 5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C-DOS / MS-DOS Disk Labe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Guardian Softwa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dia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Clair Shores, MI  48080-0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313) 775-3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(313) 774-5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76400,3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Coast Development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Ros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ic, CT  06330-1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Copyright 1986,93 Guardia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OS is a trademark of IBM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SON is a trademark of Sieko Epson Corpora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of trying to find a disk because you were to rushed (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lazy) to do a proper job of labeling it?  Can't fit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on it anyway?  Need to distribute a larg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, or just one and make sure it gets back to you? Then LAB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just the th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R is a menu driven utility that will produce hig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labels with a minimum of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R is distributed as shareware, which means if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it from a bulletin board or obtained it from a fri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it out before you decide whether you'd like to kee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ll shareware, if you decide to keep LABELER, you must p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R is copyrighted program protected by both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pyright law.  You are authorized to use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for a limited period of time (not to exceed 30 days)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you must register and pay for LABELER to continu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The LABELER program and all other programs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or shipped with it are copyrighted works prot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 and international copyright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LABELER is a commercial software package.  It is not free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If you wish to use LABELER after the 30 day perio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LABELER.  If you decide not to use LABEL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emove it from your computer, although you are allowe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to pass along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You may use your registered copy of LABELER o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You may use LABELER on more than one computer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ossibility of LABELER running on more than on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 You may copy LABELER for archival purposes and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thers.  If you give copies to others, please ensur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ll of the distribu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 You may not distribute LABELER other than through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passed to friends and associates.  Specifically,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LABELER in any commercial library without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nt by Guardia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 If you do not agree with the terms and condi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you do not have permission from Guardian Softwar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R and must remove it from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duces labels on several standard size one-up tractor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 (And with version 5.30 on shee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 or redefine your own labels (up to 15 total siz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any one of your printer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 a batch of labels for one disk with a sing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y the printer drivers to use your need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LAB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ABELER disk (LABELER.ZIP file if downloaded from a BBS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ceived should contain the follow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ER.EXE - Program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ER.DOC -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ER.HST - History of Re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L530.ZIP  - Authorized BBS up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ther).DRV - Printer driver files (va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on a hard drive copy the above file(s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in a subdirectory that is referenced by the pat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AB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ER now sports a sopisticated (easy with Turbo Vision)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 To activate a menu item, all you need do is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the left mouse button, or press the Alt key and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d letter of the menu item.  All dialog boxes can be canc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y pressing the ESCape key or clicking on the small bo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left hand corner of the box.  Navigating around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can be a bit trickier.  To move from item to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the TAB (shift-TAB to go backwards), hold the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highlighted Letter key or click on the place you want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pressing the ENTER key will always press a push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handy at times (ie: enter a Title on the Title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dialog box then pressing ENTER will press the prin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generate lots of different labels very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nsert the disk, type the name, press ENTER and 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ce you'll spend most all of your time is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 The Title line contains the text that will show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on your diskette label.  Copies tells how many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to print.  The two lines above and below the 'Dividers'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that can replace the dashes separating the three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skette label.  If you desire to just have the dashed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eave them blank and LABELER will do that for you.  Driv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that is selected for reading, size is the label defin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 to use, port is your printer port number,  margin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s to print before each line, this moves the whole labe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allows to print on labels that are more than on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.  The SAVE button will write all the information on 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LABELER.EXE file, so that they will becom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defaults.  The PRINT button prints the label.  The SKIP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kip past a label that has already been written on.  The EJEC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ke the printer spit out the sheet of labels.  LOAD will do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.  The most important use of skip, eject and load is in Las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Jet printers.  The LINES entry will tell how many 1/12" line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LOAD button will perform.  Usually this will be 6-7 or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end of the sheet is inserted first.  If you prin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abel and eject the page, the next time you will have to do a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 a label to skip over the already printed area.  Easy,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the next column of labels you must feed the page back in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gin to about 80 then print the labels.  The third colum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a margin setting of about 160.  But, because the printer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larger right margin, the last few letters can be lost. 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results on the third column, feed the sheet in upside/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it as the first column.  Don't forget to reset LINES befor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et of label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enter printer setup codes into LABELER. 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open another box that will show you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efined printer driver files that can be loaded into LAB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VE button will write the information into the LABEL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o become the new defaults.  If you press OK then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ake effect, but when you restart the program,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set back to its previous settings.  CANCEL caus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screen, you can change sizes and layout of th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 directs the program to generate a wrap-around label titl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disk labels).  INVert causes the Title to appear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 label vice the top.  DouBLe causes the Title to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width.  ROWS and COLumnS is a count of the rows an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names that can fit on a label.  FILL is the number of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olumns.  FEED is the number of line-feeds (1/12th 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get to the top of the next label.  If you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, use paper to test your changes.  It's che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out the mail in registration form, after en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nd in your registration form, you will receive 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ng the serial number and name to type into the REGISTE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must be typed exactly as it appears on the car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activate any additional or secret options, but will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th that warm feeling associated with doing righ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 and name combination will be good for any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s of LABEL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Drive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driver files are simple text files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hing would be trying to duplicate the 1st li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st way would be to copy from another file into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king.  After that, the information is enter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as requested by the dialog box.  I.E. Printer, Initializ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, Line Spacing set to 1/12th inch, title on, title off,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ecimal code is separated by a semicolon and each item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wo semico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on and off allows you to get fancy with bold, ita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fferent printer fonts on the title line.  The graphic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to send 8 bytes of 8 bit graphics data to the prin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