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uc Levesqu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0  (0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4 Full pages on one sheet using Epson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jitsu, Desk Jet or User configured prin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e Print make use of the Elite-Compressed-Super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 found on thos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to use, support Color or Monocro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menu driven (with mouse support)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Luc Leves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Print is a Trademarks of Luc Leves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Fine Pr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Fine Print 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options 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YOUR printer 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and Disclaimer 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License 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Fine Print 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ng Fine Print 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reach me 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Fine Pri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who do a lot of downloading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collect large quantities of documentation the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. Fine Print lets you print 4 FULL PAGES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 of paper, will keeping the original pag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ver other such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tering of extended characters like the one use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replacing them with +, -, | for printing on almos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ll down menu and/or command line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the page format of the original document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to a page number are still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printable characters will be "filtered"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A .exe file could be printed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ng error or hanging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r configur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+---+ +---+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figurable page layout | 1 | 2 |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+---+ | 1 |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3 | 4 |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+---+ 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ing of unformated document, lin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Epson Normal mode, only the 79 first charac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will be printed. But documents format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usually don't exceed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runs on IBM XTs, ATs, PS/2s (and compatib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OS 2.1 or later (DOS 3.1 or la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Monochrome display. An Epson compatible pri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manual and the reading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should install (copy) Fine Print in a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, a "path") that is mention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Autoexec.Bat file.  To see what's in your path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, type:  path &lt;enter&gt;.  Doing this en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an find Fine Print regardless of where you are.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didates are your TOOLS, UTILITY or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:   Fine Print can be renamed to suite your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you share it, distribute it i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form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ough the menu, the 'enter'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letter can also be use to 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escape' key to go back or to abort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an also be used to move across the menu,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= 'enter' and the right button = 'esca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/Monoc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no if you have a monochrome monitor or if you pre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color scheme, use color for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a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page number to on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       Docs Mode                  Lis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Page #-+-Page #-+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Page #-+-Page #-+         +-Page #-+-Page #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ter is useful for printer that can't print th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usually used to draw boxes and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printing letters or other weird character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ould usually do, it will replace those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( +, | and - ) signs to simulate corn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inter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On or Off, depending if your printer suppor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My fujitsu printer in it's normal mode can prin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so i leave the filter Off. But when it is in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 mode i have to turn ON the filter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graphics chars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should be ON for Unformated document wi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en 80 chars, the line will be wrapped to f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it ON will have no effect on document wi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than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in combination with 'Listing Mode' to print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control the number of lines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on a page. If you set the paper correctl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till overflow on the other page Decrease tha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is 65)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a value higher than 66 might not work properl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driver (Desk jet, Fujitsu, Ep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Mode/Doc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s mode will print the text file on for pag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ayout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1  |  #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3  |  #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mode will print on two columns only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keep the page formatting. The above example woul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1  |  #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age | p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#2  |  #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The page 2 and 3 are swapped. There is no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 to separate the pages so a listing printed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be easier to read in this mode than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will print the Front page first then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prepare the printer to print the second side. C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keeping the blank page. Then put it back in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back of the first printed page is ready to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blank page is there to avoid an out of pap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uld be issued will printing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cluded printer driver yields weird results, it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because your printer isn't epson compatible or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properly configured ( see your Printer Manual for d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settings or any other mean of configu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is doesn't work you can still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for this you will need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to do is to find the ASCII code to se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inting mod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li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ress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he cod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tical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hould be entered as DECIMAL code. See th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est option to see how your driv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ny number of driver but only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t a time. Use the load option to chang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ave all of the above options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currently selected printer to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Fine Print with the pull down menus just type F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To use it from the command line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ynta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e: FPRINT [drive:\path\filename] [?] [help]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: no wildcard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, help  : this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+,-     : set pagination ON or OFF 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+,-     : set Filter ON or OFF 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+,-     : set Wordwrap ON or OFF 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,L      : Select Docs (4 pages) OR Listing (2 col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 : is a number representing the prin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is Fujits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is Epson (79 char. wide max)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is Epson (81 char. wi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is DeskJet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is User Defined or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OPTIONS must be seperated by a space and a sla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'hello.txt' with page number in doc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deskjet 500 you would use the following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PRINT hello.txt /p+ /d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 "Opportunities and Limitations" which i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into this 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s to the results and performance of thi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 is assumed by you.  We warrant only that any disks w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from physical and workmanship defects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ervice 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shall be to, at our option, either (1)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price; or, (2) replace disks which don't mee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Since you can try "user supported" ver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 of our programs before ordering them, we offer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beyond that stated here.  We'll gladly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s; but no refunds/credits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c Levesque shall not be held responsible for: failur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to satisfy any needs, damages due to using this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effects this program has on you, your busin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, its manual and any supporting material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or changed from time to time.  They may contain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 inaccuracies or typographical errors which may be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ed by future versions, if any.  Registered us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of availab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is NOT public domain or free software.  It 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d as "user-supported" software or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use Fine Print beyond the trial period, we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dest contribution to help us add other useful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find a registration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"try out" the user-supported version, on a priv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suits your needs.  At the end of this trial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ither register your copy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ing Fine Print for 30 days should allow you to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going to be useful to you.  Therefore the "trial perio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for a 30-day period beginning the day you firs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ll Fin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You MAY NOT use this program in any organiz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duct of any business activity without a prior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 or license arrangement after the 30 days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Print may not be distributed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without a pri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 OF Fine Print ARE FULLY FUNCT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ntain the same features as the origina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(20$) we ask for is a very small pri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atest versions of Fine Print. And in this vers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UNREGISTERED VERSION" messag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french version and french documentation (availab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ine Print, and from the menu, select the "Print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" option, Ready your printer and let it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out the form and mail i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uc Leve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41 ave du Chateau #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-Foy, 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1X-3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ey order in US or CAN. currency, Checks draw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bank, and COD's (Canada only)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NG  Fin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distribute SHAREWARE versions of Fine Prin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ith "Freewa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name, literature, adds, etc., which compan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HIBITED from distributing ANY products by Luc Leve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adds, literature and company name DO NOT promote:  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software," "Freeware," "free" or othe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which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 is distributed in completely unmodified form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ll these files i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rint.Exe, Fprin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encourage registration by stating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ach me trought normal mail at the follow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c Leve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1 ave du Chateau #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-Foy, 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1X-3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also monitoring the Fidonet shareware echo, you can 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t the following fidonet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c Levesque @1:24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ccess to netmail i am also available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our successful tests using Fine Print with many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t printers, because of the wide variety of printer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ANNOT warrant that Fine Print will work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n al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