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COL4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request, I am now providing a registration for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sier for those wishing to register. I encourage everyone no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 too businesslike a fashion.Feel free to pu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rawings, your dog's pawprint, or whatever you wish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ee your comments on credit card orders sent to West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registration fee of 2COL is $20 US. The registration fe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. Read 2COL.DOC and the opening screen of 2COL to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is means. If in doubt, just pay $20. You can't go wrong b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will accept foreign checks IF they are payable to "Tony Caine"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ecember 1993. Check with me after that. Use the current exchang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 $ to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the latest versions of 2COL and JETCOL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for laserjets plus some additional shareware progra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full $20 and also include a Shipping and Handling fee of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is Malcolm Drury's VIEW, which will let you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COL) ASCII,WP,WFW,and WFD files. It can also be used as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2COL. Finally, the full $25 registration provide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ood for any new version of 2COL released over the next 1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essional" version of 2COL is available for $75, which number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n alphabetized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available to print with 2COL directly from WP51/52 and WFW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macros may have been added by the time you register).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is an additional $3.You must pay a total fee of $28 ($20reg+5S&amp;H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only (through December 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the complete $28 (CA residents must include sales tax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you may order by credit card by calling Westwor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t 1-800-995-1605(24 hours). Overseas call:619-685-7291.CIS:7057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619-558-7850. (The name Westworld Computer Service must appear on any F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il your credit card order to: Westworld Computer Services,3755 Avo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, Suite 304, La Mesa, CA 91941-7301. The minimum credit card order is $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:                        Payment through Compuserve: SWREG# 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2COL from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nter is a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2COL49d 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/52, WFW Macro each add $3 (minimum total order=$28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&amp;H if a disk is mailed                          =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California residents include sales tax)           =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redit card orde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                             Thank you for registering 2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