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XER has been acclaimed by many as the best Shareware text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  BOXER.MAC has been provided as a convenience to BOX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sing 2COL or JETCOL. A macro is includ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you are currently editing within BOXER in compressed 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ing either 2COL or JETCOL.  You can either load this macr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or rename it to DEFAULT.MAC so that i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may be ordered from Boxer Software, P.O. Box 3230, Peter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H, 603-924-6602.  Boxer is available for $56 ppd.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or $39 ppd. with on-disk documentation.  BOXER/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pable of editing multi-megabyte files, is priced at $95 p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loaded into BOXER, the 2COL macro is activated by Ctrl-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COL macro is activated by Ctrl-J.  You can use BOXER's 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dit and merge these macros with the default set.  The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currently configured for a 24-pin printer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cro if you have a 9-pin or DeskJet.  Be sur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pace&gt;" command between options when editing.  Real spaces ar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B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should know that this macro saves the current docu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replacing the previous version with any change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.  The backup file will contain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try BOXER.  It is one of the best text edito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C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