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4.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sructions for using the -J option whe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printer. You must always use the -J option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printers are supported in their Epson LQ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them like a 24 pin dot matrix printer and 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, etc. If you have a 17 char/inch prin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ection below about obtaining a word-wr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work in a limited way with many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e -J-2 command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a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20 worth of use out of 2CO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t is worth to you. If you are impoverishe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 to pay anything, enclose a stamp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ill send you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tend to use this program after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nd credit cards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simultaneously at your site. Site fee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0 fee, 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WP, WFW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7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ptions for 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 width is less than 69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 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is 68 or 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 mode (137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). If xx is 69 or larger the prin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/elite (160 characters/line).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compressed/elite and you try to use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up with a mess. You should then specify xx as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ether you want to truncate long lines or wra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reformat the document with a share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ing program.I can supply one when you regis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ration" section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or blank only the filename and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. If x=2 the current date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only in the registered version of 2col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registration cod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format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  x=2  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  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  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  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  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this option to create a 4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2COL Filename -J-2 -ztemp -&amp;39 -w39. Then:2COL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and a PIF are provided for use with Windows. The 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background printing. This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int process and then go off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, much in the same way as you do with the Print Manag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rag and drop files to be printed while in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either 2COL.EXE(foreground) or 2COL.PIF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You must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Catalog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D-ROM vendors must either read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contact the author before distribut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ay be revoked by the auth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1:125/28  TONY CAINE  (NETMAIL isn't always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tony.caine@f28.n12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