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4VIX.ST4             62005C8.ST4  = M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52C8.ST4   = M1       6853C8.ST4   = M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72TAK.ST4             6068C8.ST4   = M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72TAKO.ST4            65231C8.ST4  = 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72TAKP.ST4            65232C8.ST4  = 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8C14.ST4             SAT1C11.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23TAK.ST4  = M8       SAT1C11P.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23TAK2.ST4            SAT2C11.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23TAKP.ST4            SAT2C11P.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P1C14P.ST4            SAT3C11.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89C8.ST4   = M2       SAT3C11P.S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ur numers represent the NGC number. The 5th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represents the sequence of images of the sam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 and P, after the type of telescope represent; O =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P = treated with Berry's AIP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