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Product Listing dated 10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too much for workgroup productivity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ARE products from Extensions Software Corporat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-featured, easy-to-use network software at a very,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current product lin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  Description                         Program Typ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----------------------------------  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    Network Calendar System       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ON3    Network Contacts Management System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ILE3   Network File Management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NE3   Network Phone Directory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FORUM3  Network Message Forum System        Application 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   Network News Login System           Utility    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OUT3    Network In/Out Tracking System  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SKED3   Network Room/Resource Scheduling    Application   Ban/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 and utility products are self-installing, easy-to-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-aware of Banyan VINES(R) and/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built into all application produc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level user security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-selectabl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administration system consisting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System Administration (system name/type, operat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New User Defaults (system name/type, oeprating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User Administration (user setup and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pplication Administration (product-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International Date/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OS Buffer Flus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Activity Log (audit tr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Error Log (should errors oc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base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Datab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rehensive, online, context-sensit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lone or single file server licensing, the co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ngle Extensions Software Corporation x-WARE share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5. For site licensing, the cost to register any sing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x-WARE shareware product is $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ialized version of the latest software (with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screens and/or user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mited technical support via mail/phone/FAX/BBS/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product updates/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ification of new produc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development and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volved in the creation and marketing of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network software products. Its founder has over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electrical engineering and computer programmi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atabase application programs for sever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manufacturing companies. He has authored thre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ing books, a monthly applicatio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, and various computer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Software Corporation is a certified applications devel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th Banyan and Novell and has produced various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for VINES(R) and NetWare(R) users including the popula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Master Integrated PC Virus Scan Manager, published by Net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nc., and with over 250,000 satisfied us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Software Corporation is an approved author-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(ASP) and the Sharewar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and Resources (ST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roduct order or to request additional produ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Thompson Street #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rsonville, NC 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2-887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-693-033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7,57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Extensions Software Corporation to complete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ettes for viruses BEFORE they are shipped to custom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sure that all product diskettes are shipped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yan and VINES are trademarks of Banya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are trademarks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 is a trademark of NetPro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s a trademark of NetPro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anMaster is copyright(c) 1991-93 by Extensions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s are copyright(c) 1993 by Extensions Software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