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or 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electronic communications services may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unregistered sharewar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approved vendo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not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ust obtain permission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fore distributing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including anyone interested in bundling 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unregistered shareware produ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sales must first obtain permiss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nsions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Reply Form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disk vendor or the sysop of a BBS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llowing form and FAX or mail it back to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ways receive new and updated produc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.. [ ]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.........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.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.......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...... _____________________  Fax...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........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....... [ ] 3.50" 1.4 Me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5.25" 1.2 Me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Disks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assistance. If you publish a catalog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be sure and send us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ville, NC 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3-033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7,571 CompuSer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