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XNEWS3.EXE (or XNEWS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x-NEWS3 Network News Log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30 revised 10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3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uthor-Member of ASP and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x-NEWS3 is a network news login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utomatically display news, annou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lletins to network users whenever they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NEWS, BULLETIN, WORKGROUP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or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125.00 per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/Handling...$   7.50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EWS3.EXE   Binary   x-NEWS3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x-NEWS3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x-NEWS3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x-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.DOC    Text     x-WAR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x-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