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OT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0.1         Provided missing BOOT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0.1         Fixed bug in the syntax of ROUTE statement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CPSTART.BAT.  "net" parameter wa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n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0.1         Added logic to write "SLIP -d" to TCPSTOP.B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LIP interface has been defined.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IP to be brought down when TCPSTOP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0.1         Eliminated default of slip port parameter to "COM0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0.1         Added logic to preserve the LOADHIGH parame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SRs in TCP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0.1         Removed the "NFS started" message from TCP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0.1         Added logic to check for and insert/remo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number of device drivers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drivers are defined by the seco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in each device driver stanza in PROTOCOL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irst comment line is descriptiv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0.1         Added a ping of all defined routers to TCP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0.1         Added logic to disable NETBIND and adapter P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NDIS interface has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0.1         Fixed a bug in the way user records were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RUSERS file. If a directory list for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is null, CUSTOM now creates a null RD: or W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 in the file (as opposed to no 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0.1         Fixed a bug which caused incorrect preser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started daemons from one execution of CUST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0.1         Changed the name of the SLIPDIAL command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IPDIAL.CMD to SLIPDIAL.S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0.1         Fixed a bug which caused edited PROTOCOL.INI stanz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written back to the file 2 lines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0.2         Custom will now set a default mtu size on all ROUT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s.  The default mtu size may b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\TCPDOS.INI [INET] default.mtu = 1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ET.EXE</w:t>
      </w:r>
    </w:p>
    <w:p>
      <w:pPr>
        <w:pStyle w:val="PreformattedText"/>
        <w:bidi w:val="0"/>
        <w:jc w:val="left"/>
        <w:rPr/>
      </w:pPr>
      <w:r>
        <w:rPr/>
        <w:t>2.1.0.1         Moves gethostname() processing into the stack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uce the amount of code that gets linked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 and prevents mallocs within sock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1         Fixes asyncselect() failure to provide callback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ckets that are file handles greater tha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s that have already been clos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2         Added VCPIReserve parm to tcp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2         Fixed asyncselect() error EBADF being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2         Fix problem of not being able to install TSRs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C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2         Add support for application to increas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open files prior to the first socke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2         Fix 802.3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2         ioctl fails, unsupported.  Changed ifconf(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long cmd instead of short 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2         Fix TCPPlusIoctl so that WINDOWS apps will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Windows STANDAR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2         Fix UDP input packet discard if packet rece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sending on the sam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2         Fix TCPSTOP unable to unload if running on a 2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3         Fix INET unreachable condition after 48 TCP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s have run.  Exhausting selector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3         sbdrop() was being passed a integer when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have been a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3         Trap at application terminate trying to clos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sock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D.EXE</w:t>
      </w:r>
    </w:p>
    <w:p>
      <w:pPr>
        <w:pStyle w:val="PreformattedText"/>
        <w:bidi w:val="0"/>
        <w:jc w:val="left"/>
        <w:rPr/>
      </w:pPr>
      <w:r>
        <w:rPr/>
        <w:t>2.1.0.1         Provides LPD serv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2         Changed LPD to delete disk files onc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 has been sent (APAR #362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2         An LPD.DEF file is now read by LPD startup. 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ed in the /ETC directory and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ptn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ptn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lptn indicates the printer, ie. lpt1, and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for reference purposes.  The description is then inclu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output of printer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2         DOCUMENTATION CORREC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D -b is documented in the hardcopy pubs as support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banner" file function.  This is incorrect.  The -b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PD is used to install LPD in the background.  The -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is now used to specify a "bann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RRD.EXE</w:t>
      </w:r>
    </w:p>
    <w:p>
      <w:pPr>
        <w:pStyle w:val="PreformattedText"/>
        <w:bidi w:val="0"/>
        <w:jc w:val="left"/>
        <w:rPr/>
      </w:pPr>
      <w:r>
        <w:rPr/>
        <w:t>2.1.0.1         Fixed problems handling multiple remote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3         Printing of binary files to an RS/6000 LPD server now works</w:t>
      </w:r>
    </w:p>
    <w:p>
      <w:pPr>
        <w:pStyle w:val="PreformattedText"/>
        <w:bidi w:val="0"/>
        <w:jc w:val="left"/>
        <w:rPr/>
      </w:pPr>
      <w:r>
        <w:rPr/>
        <w:t>(HB36408)       properly from Windows.  The user should ensure that the</w:t>
      </w:r>
    </w:p>
    <w:p>
      <w:pPr>
        <w:pStyle w:val="PreformattedText"/>
        <w:bidi w:val="0"/>
        <w:jc w:val="left"/>
        <w:rPr/>
      </w:pPr>
      <w:r>
        <w:rPr/>
        <w:t>(HB36289)       RS/6000 is configured for passthrough to the printer s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TrueType windows fonts will prin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3         Corrects Drive A: diskette problems where the disk appeared</w:t>
      </w:r>
    </w:p>
    <w:p>
      <w:pPr>
        <w:pStyle w:val="PreformattedText"/>
        <w:bidi w:val="0"/>
        <w:jc w:val="left"/>
        <w:rPr/>
      </w:pPr>
      <w:r>
        <w:rPr/>
        <w:t>(HB33282)       to be write protected.  Thus, the DOS COPY to a write prot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now returns the prope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3         LPR of 25 files no longer causes INET to fail.  This error</w:t>
      </w:r>
    </w:p>
    <w:p>
      <w:pPr>
        <w:pStyle w:val="PreformattedText"/>
        <w:bidi w:val="0"/>
        <w:jc w:val="left"/>
        <w:rPr/>
      </w:pPr>
      <w:r>
        <w:rPr/>
        <w:t>(HB36552)       was apparently the result of LPR/LPRRD inte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3         GENER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 DO NOT "spool" more than one file from Windows to the LP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server using 2.1.0.3 LPRRD.  This will cause an ex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Windows and loss of data to the pri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 Ensure that  Use Windows Print Manager is check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 Ensure that Fast Printing Direct to Port is NOT check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nect Box of the Printer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RRDSET.EXE</w:t>
      </w:r>
    </w:p>
    <w:p>
      <w:pPr>
        <w:pStyle w:val="PreformattedText"/>
        <w:bidi w:val="0"/>
        <w:jc w:val="left"/>
        <w:rPr/>
      </w:pPr>
      <w:r>
        <w:rPr/>
        <w:t>2.1.0.3         Modifications made to store the host name of the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ing LPD print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PD.EXE</w:t>
      </w:r>
    </w:p>
    <w:p>
      <w:pPr>
        <w:pStyle w:val="PreformattedText"/>
        <w:bidi w:val="0"/>
        <w:jc w:val="left"/>
        <w:rPr/>
      </w:pPr>
      <w:r>
        <w:rPr/>
        <w:t>2.1.0.1         Provides FTP serv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2         Fixed trap at login if using host file instea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server and user is not defined in ho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2         Correct the operating system from OS/2 to DO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s reported for sy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3         Fixed TRAPS due to insufficient sta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P.EXE</w:t>
      </w:r>
    </w:p>
    <w:p>
      <w:pPr>
        <w:pStyle w:val="PreformattedText"/>
        <w:bidi w:val="0"/>
        <w:jc w:val="left"/>
        <w:rPr/>
      </w:pPr>
      <w:r>
        <w:rPr/>
        <w:t>2.1.0.1         Fixed a endless loop problem when server 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1         Fixed a loop problem issuing HOST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1         Added support for user to configur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erences in ETC\TCP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3         Fixed multiple gets (mget) and multiple pu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puts) failure when SHARE is loa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.EXE</w:t>
      </w:r>
    </w:p>
    <w:p>
      <w:pPr>
        <w:pStyle w:val="PreformattedText"/>
        <w:bidi w:val="0"/>
        <w:jc w:val="left"/>
        <w:rPr/>
      </w:pPr>
      <w:r>
        <w:rPr/>
        <w:t>2.1.0.1         Fixes failure to process -mtu xxx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FTP.EXE</w:t>
      </w:r>
    </w:p>
    <w:p>
      <w:pPr>
        <w:pStyle w:val="PreformattedText"/>
        <w:bidi w:val="0"/>
        <w:jc w:val="left"/>
        <w:rPr/>
      </w:pPr>
      <w:r>
        <w:rPr/>
        <w:t>2.1.0.1         Added status line message "Collecting Remote 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Information" to indicate to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 connection to the remote host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d and that the directory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1         Fixed problem to allow file masks for remot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irectories to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1         Added Confirmation option under Configur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n menu.  The user may now enable or dis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rmation for Directory Remove, File Dele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Replace and File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1         Added feature to allow the local and remot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box indices to stay constant when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s a Put, Get, or Delete.  Thus, the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es will no longer scroll back to the first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respective list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2         Fixed problem with Move.  Move would previous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the file from the local or remote host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ed to update the list box.  The list box is n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2         Fixed problem with VM minidisks.  Passwords are n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ed for VM mini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2         Fixed problem with parsing of MVS directori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when received from the remote hos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in the remote directory/file list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2         Added support for AS/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2         Fixed problem with WFTP leaving sessions conn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user has requested to be disconnected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TPD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3         Fixed problem with remote file and directory list box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onnected to a DOS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3         Fixed multiple problems related to MVS host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ing MVS sequential file and migrate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ing properly displayed in the remot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list box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3         Added a menu item under Connect of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upport the QUOTE command.  This is a NEW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3         Corrected problem with parsing of French RS/6000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LPR.EXE</w:t>
      </w:r>
    </w:p>
    <w:p>
      <w:pPr>
        <w:pStyle w:val="PreformattedText"/>
        <w:bidi w:val="0"/>
        <w:jc w:val="left"/>
        <w:rPr/>
      </w:pPr>
      <w:r>
        <w:rPr/>
        <w:t>2.1.0.1         Added feature to implement "zoned" drag and dro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, the user can drag a file from file manag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efined printer icon and the file will be spoo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printer where the file was dropped instea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"default"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1         Added feature to display the "default"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ckname when the user minimizes WLP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1         Fixed problem that inserted the user name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ckname in the server/printer field abo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files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1         Fixed problem where the server/printer field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1         Added support for "A" records, or dummy 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es, for the server.  Thus, if a server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IP addresses WLPR will try to connec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f them before posting an error message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ld be time consuming since a timeout from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addresses must occur before proceed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1         Fixed problem where unique job numbers we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ed to the print spooler on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1         Fixed problem with ill-formed address error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by RT and AIX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R.EXE</w:t>
      </w:r>
    </w:p>
    <w:p>
      <w:pPr>
        <w:pStyle w:val="PreformattedText"/>
        <w:bidi w:val="0"/>
        <w:jc w:val="left"/>
        <w:rPr/>
      </w:pPr>
      <w:r>
        <w:rPr/>
        <w:t>2.1.0.1         Fixed problem where unique job numbers we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ed to the print spooler on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TELNET.EXE</w:t>
      </w:r>
    </w:p>
    <w:p>
      <w:pPr>
        <w:pStyle w:val="PreformattedText"/>
        <w:bidi w:val="0"/>
        <w:jc w:val="left"/>
        <w:rPr/>
      </w:pPr>
      <w:r>
        <w:rPr/>
        <w:t>2.1.0.1         Eliminated several errors detected by Dr. Wat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WTELNE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1         Fixed problem where Message Boxes indicating err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displayed during the emulator opening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ed several times and caused problem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TELNE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1         Fixed problem where output outside of a scro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on was not working properly for VT220/VT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1         Fixed problems with Bold, Underline, and Blin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VT220/VT100 and ANSI, except that Bold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for the 6x8 fon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1         Fixed problem where deleting a line in vi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sc System 6000 caused the bottom display lin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cleared improperly for VT220/VT100 and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1         Added Copy to Clipboard function.  Clipboard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ent from WTELNET in OEM Tex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1         Eliminated error where a configuration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er than 11 characters failed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TELNET.EXE</w:t>
      </w:r>
    </w:p>
    <w:p>
      <w:pPr>
        <w:pStyle w:val="PreformattedText"/>
        <w:bidi w:val="0"/>
        <w:jc w:val="left"/>
        <w:rPr/>
      </w:pPr>
      <w:r>
        <w:rPr/>
        <w:t>2.1.0.2         Fixed problem where WTELNET was incorrectly negoti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ransmit Binary and End of Record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certain Telnet 3270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2         Fixed problem where WTELNET was not able to 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EM fonts if the \WINDOWS\SYSTEM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named something other than \WINDOWS\SYST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e. \WINDOWS\WINS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TELNET.EXE</w:t>
      </w:r>
    </w:p>
    <w:p>
      <w:pPr>
        <w:pStyle w:val="PreformattedText"/>
        <w:bidi w:val="0"/>
        <w:jc w:val="left"/>
        <w:rPr/>
      </w:pPr>
      <w:r>
        <w:rPr/>
        <w:t>2.1.0.3         Now shipping a set of fonts for Codepage 437 and</w:t>
      </w:r>
    </w:p>
    <w:p>
      <w:pPr>
        <w:pStyle w:val="PreformattedText"/>
        <w:bidi w:val="0"/>
        <w:jc w:val="left"/>
        <w:rPr/>
      </w:pPr>
      <w:r>
        <w:rPr/>
        <w:t>(HB37100)       Codepage 850 with WTELNET.EXE.  This fix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s that WTELNET had using the Windows OEM fo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replacing them with our own.  Fon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located in the \BIN directory, and are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P437.FON and TCP850.FON.  Note that the forma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TELNET configuration information in \ETC\TCPDOS.IN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changed.  Conversion is automatic and should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noticeable.  While a best effort has been m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void problems in converting from pre-2.1.0.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, some differences may be notic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 connect with regard to font and screen siz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problems occur, it may be necessary to 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define the pre-defined sessions on the sid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3         Fixed memory problems with WTELNET by fixing WINSOCK.DLL</w:t>
      </w:r>
    </w:p>
    <w:p>
      <w:pPr>
        <w:pStyle w:val="PreformattedText"/>
        <w:bidi w:val="0"/>
        <w:jc w:val="left"/>
        <w:rPr/>
      </w:pPr>
      <w:r>
        <w:rPr/>
        <w:t>(HB37258)       Apar #HB37387.  Memory problems showed up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s hanging and/or hard driv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TELNET.EXE</w:t>
      </w:r>
    </w:p>
    <w:p>
      <w:pPr>
        <w:pStyle w:val="PreformattedText"/>
        <w:bidi w:val="0"/>
        <w:jc w:val="left"/>
        <w:rPr/>
      </w:pPr>
      <w:r>
        <w:rPr/>
        <w:t>2.1.0.3         Fixed problem with WTELNET 3270 Mod 5 emulation.  Some</w:t>
      </w:r>
    </w:p>
    <w:p>
      <w:pPr>
        <w:pStyle w:val="PreformattedText"/>
        <w:bidi w:val="0"/>
        <w:jc w:val="left"/>
        <w:rPr/>
      </w:pPr>
      <w:r>
        <w:rPr/>
        <w:t>(HB37468)       applications would go into 24x80 mode, but WTEL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70 would not recognize this and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subsequently be displayed incorrect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ly when using Mod 5 (27x132) emul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pplications are now display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3         Fixed NLS problem using DEC ALLINONE on VAX VMS.</w:t>
      </w:r>
    </w:p>
    <w:p>
      <w:pPr>
        <w:pStyle w:val="PreformattedText"/>
        <w:bidi w:val="0"/>
        <w:jc w:val="left"/>
        <w:rPr/>
      </w:pPr>
      <w:r>
        <w:rPr/>
        <w:t>(HB37472)       Problem: Invoke ALLINONE, then leave ALLIN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re-invoke it.  Incorrect codepage was 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second 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3         Fixed problem where WTELNET 3270 did not always display</w:t>
      </w:r>
    </w:p>
    <w:p>
      <w:pPr>
        <w:pStyle w:val="PreformattedText"/>
        <w:bidi w:val="0"/>
        <w:jc w:val="left"/>
        <w:rPr/>
      </w:pPr>
      <w:r>
        <w:rPr/>
        <w:t>(HB37376)       character attribute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3         Fixed problem where WTELNET 3270 was unable to interact</w:t>
      </w:r>
    </w:p>
    <w:p>
      <w:pPr>
        <w:pStyle w:val="PreformattedText"/>
        <w:bidi w:val="0"/>
        <w:jc w:val="left"/>
        <w:rPr/>
      </w:pPr>
      <w:r>
        <w:rPr/>
        <w:t>(HB37708)       properly with Interlink MVS TCP/IP.  The logon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display but keyboard input would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3         WTELNET 3270 now supports the ATTN key. 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mapping for ATTN key is Shift-Pause.  SETTE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lso updated for mapping the ATTN key.  DOS TEL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support ATTN key at this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NET.EXE</w:t>
      </w:r>
    </w:p>
    <w:p>
      <w:pPr>
        <w:pStyle w:val="PreformattedText"/>
        <w:bidi w:val="0"/>
        <w:jc w:val="left"/>
        <w:rPr/>
      </w:pPr>
      <w:r>
        <w:rPr/>
        <w:t>2.1.0.1         Fixed problem where emulator sessions running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ground for TELNET lo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1         Fixed problem with VT220/VT100 where erroneous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eds were being inserted when using the S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 on the RISC System 6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1         Fixed problem where background color as defin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ERM was not always being recognized by TE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1         Fixed problems with 3278 translate tables.  Now,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NET reads in \ETC\3278XLT.TBL by default,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 option work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NET.EXE</w:t>
      </w:r>
    </w:p>
    <w:p>
      <w:pPr>
        <w:pStyle w:val="PreformattedText"/>
        <w:bidi w:val="0"/>
        <w:jc w:val="left"/>
        <w:rPr/>
      </w:pPr>
      <w:r>
        <w:rPr/>
        <w:t>2.1.0.2         Fixed problem where improper carriage returns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ing place, causing the cursor to be placed in</w:t>
      </w:r>
    </w:p>
    <w:p>
      <w:pPr>
        <w:pStyle w:val="PreformattedText"/>
        <w:bidi w:val="0"/>
        <w:jc w:val="left"/>
        <w:rPr/>
      </w:pPr>
      <w:r>
        <w:rPr/>
        <w:t>(HB36452)       an incorrect location.  This showed when attemp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g onto an AS/400 using VT100 emulation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certain other VT220/VT100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2         VT220/VT100 Bold now defaults to White Inten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Red.  Bold can still be configu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isplay as a non-white color using SET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NET.EXE</w:t>
      </w:r>
    </w:p>
    <w:p>
      <w:pPr>
        <w:pStyle w:val="PreformattedText"/>
        <w:bidi w:val="0"/>
        <w:jc w:val="left"/>
        <w:rPr/>
      </w:pPr>
      <w:r>
        <w:rPr/>
        <w:t>2.1.0.3         Fixed NLS problem using DEC ALLINONE on VAX VMS.</w:t>
      </w:r>
    </w:p>
    <w:p>
      <w:pPr>
        <w:pStyle w:val="PreformattedText"/>
        <w:bidi w:val="0"/>
        <w:jc w:val="left"/>
        <w:rPr/>
      </w:pPr>
      <w:r>
        <w:rPr/>
        <w:t>(HB37472)       Problem: Invoke ALLINONE, then leave ALLIN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re-invoke it.  Incorrect codepage was 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second 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3         Fixed problem where Cursor Select function was not</w:t>
      </w:r>
    </w:p>
    <w:p>
      <w:pPr>
        <w:pStyle w:val="PreformattedText"/>
        <w:bidi w:val="0"/>
        <w:jc w:val="left"/>
        <w:rPr/>
      </w:pPr>
      <w:r>
        <w:rPr/>
        <w:t>(HB37819)       working 100%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3         Fixed problem where Cursor Select, Fast Up,</w:t>
      </w:r>
    </w:p>
    <w:p>
      <w:pPr>
        <w:pStyle w:val="PreformattedText"/>
        <w:bidi w:val="0"/>
        <w:jc w:val="left"/>
        <w:rPr/>
      </w:pPr>
      <w:r>
        <w:rPr/>
        <w:t>(HB37819)       Fast Down, Fast Left, and Fast Right we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pping properly for DOS TELNET 327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AIL.EXE</w:t>
      </w:r>
    </w:p>
    <w:p>
      <w:pPr>
        <w:pStyle w:val="PreformattedText"/>
        <w:bidi w:val="0"/>
        <w:jc w:val="left"/>
        <w:rPr/>
      </w:pPr>
      <w:r>
        <w:rPr/>
        <w:t>2.1.0.1         You now receive a visible symbol (icon) when you</w:t>
      </w:r>
    </w:p>
    <w:p>
      <w:pPr>
        <w:pStyle w:val="PreformattedText"/>
        <w:bidi w:val="0"/>
        <w:jc w:val="left"/>
        <w:rPr/>
      </w:pPr>
      <w:r>
        <w:rPr/>
        <w:t>(3EZ737)        receive either SMTP mail or POP Server mail,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for POP Serve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1         In the mailbox selection box the NONE option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to NONE (SMTP only)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1         The initial text when no mailbox setup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, has been changed; an extensive am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detail was added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1         Menu Items/Buttons specific to POP server setu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been grayed out when operating as (SMTP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1         You can now specify the userid/passwor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 of the mail file properties, th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oiding login prompting for these when ru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a POP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1         You are now prompted for userid/password only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with a POP Server setup, and userid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 have not been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of the file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1         We are no longer validating the userid to rece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SMTP, thus all mail sent to the address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ive if there is someone logged onto mail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1         Folders now have different icons than mail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1         We are now requesting support for windows sock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1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1         The mailbox, address book/group address list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longer associated with a user, but with a peer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workstation, veering away from the multi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ept.  The new address book and mailbox nam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ystem.adb" and "system.mb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1         Mailbox subdirectories are now found as branche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ETC directory instead of the B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2         If you change your mailbox setup, you will be relogg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new setup, and be notified that this is occur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2         The logout function now works as it was meant to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2         When you receive new mail, the icon that pops up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d to the end of the tool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2         A new timer to try and resend mail every so often,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2         Found and fixed a GPF General Protection Fault that occur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mittently in the recipient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2         UUencoding and UUdecoding now works between different ho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mail application.  Nice side effects include: 1)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ment now lands below the note when attaching a file, 2)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properly forward attached files with their notes, 3)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ment stays with the note even if you detach the enco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ion to a file, 4) You are notified of success of detach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performing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3         Mail can be written and queued for sending when INET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or no network is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3         Repetition of definition of mailbox setup when SMTP only,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3         Ability to check many POP servers for mail no matter what mai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 setup one has, has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3         Mail get and send timers have been fixed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3         Now only 2 beeps occur on mail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3         File of any size can now be uuencoded, sent, and uudecod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ceived side. (No more 64 K li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3         Deleted folders are removed from back panel upon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3         There is drag/drop from File Manager to SE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3         Fixed improper folder creation due to truncation of directory</w:t>
      </w:r>
    </w:p>
    <w:p>
      <w:pPr>
        <w:pStyle w:val="PreformattedText"/>
        <w:bidi w:val="0"/>
        <w:jc w:val="left"/>
        <w:rPr/>
      </w:pPr>
      <w:r>
        <w:rPr/>
        <w:t>(HB37469)      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3         No more blank lines in folder listbox when folders ge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3         In POP code an unnecessary BIND wa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3         In SMTP a socket that was incorrectly set to Linger was ch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NOT Li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3         There is drag/drop from File Manager to ATTA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3         The SMTP only mailbox setup sender, can now configure his/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 from name from "pcuser" to whatever they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3         Mail window size/position and folder window sizes/pos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w saved between session logons.  As well, folder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e not iconized on previous mail closing, will not be i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zed on the next mai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3         If under mailbox setup, you cancel out, you no longer re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start the mail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?         POPGET now receives files larger than 64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?         DOSSEND now has a &lt;-u&gt; option to uuenco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?         There is a new DECODE routine to uudecode files sent en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ERM.EXE</w:t>
      </w:r>
    </w:p>
    <w:p>
      <w:pPr>
        <w:pStyle w:val="PreformattedText"/>
        <w:bidi w:val="0"/>
        <w:jc w:val="left"/>
        <w:rPr/>
      </w:pPr>
      <w:r>
        <w:rPr/>
        <w:t>2.1.0.1         It is now possible to clear a keymapping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using Backspace or Delete keys to 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try.  For example, if you had Base F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to "F9 String", use Backspace or 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to er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1         Remapping of the ATTN key for Windows Telnet 32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ulation is now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PING.EXE</w:t>
      </w:r>
    </w:p>
    <w:p>
      <w:pPr>
        <w:pStyle w:val="PreformattedText"/>
        <w:bidi w:val="0"/>
        <w:jc w:val="left"/>
        <w:rPr/>
      </w:pPr>
      <w:r>
        <w:rPr/>
        <w:t>2.1.0.2         Allow user to specify -1 for iterations to cause W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ing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3         There is a drop-down hostlist read from the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3         There is a new ping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3         There is new help for p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N3270.EXE</w:t>
      </w:r>
    </w:p>
    <w:p>
      <w:pPr>
        <w:pStyle w:val="PreformattedText"/>
        <w:bidi w:val="0"/>
        <w:jc w:val="left"/>
        <w:rPr/>
      </w:pPr>
      <w:r>
        <w:rPr/>
        <w:t>2.1.0.2         Fixed problem of TN3270 failing to save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SOCK.DLL</w:t>
      </w:r>
    </w:p>
    <w:p>
      <w:pPr>
        <w:pStyle w:val="PreformattedText"/>
        <w:bidi w:val="0"/>
        <w:jc w:val="left"/>
        <w:rPr/>
      </w:pPr>
      <w:r>
        <w:rPr/>
        <w:t>2.1.0.3         Fixed problem where large model Windows Applications</w:t>
      </w:r>
    </w:p>
    <w:p>
      <w:pPr>
        <w:pStyle w:val="PreformattedText"/>
        <w:bidi w:val="0"/>
        <w:jc w:val="left"/>
        <w:rPr/>
      </w:pPr>
      <w:r>
        <w:rPr/>
        <w:t>(HB37387)       (such as WTELNET) that used Windows Sockets were ca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re memory problems in Wind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AI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one already using mail will need to either delete all .mbx and</w:t>
      </w:r>
    </w:p>
    <w:p>
      <w:pPr>
        <w:pStyle w:val="PreformattedText"/>
        <w:bidi w:val="0"/>
        <w:jc w:val="left"/>
        <w:rPr/>
      </w:pPr>
      <w:r>
        <w:rPr/>
        <w:t>.adb files they have because of the change stated above, or they</w:t>
      </w:r>
    </w:p>
    <w:p>
      <w:pPr>
        <w:pStyle w:val="PreformattedText"/>
        <w:bidi w:val="0"/>
        <w:jc w:val="left"/>
        <w:rPr/>
      </w:pPr>
      <w:r>
        <w:rPr/>
        <w:t>will need to choose one of the .adb and .mbx files as the address</w:t>
      </w:r>
    </w:p>
    <w:p>
      <w:pPr>
        <w:pStyle w:val="PreformattedText"/>
        <w:bidi w:val="0"/>
        <w:jc w:val="left"/>
        <w:rPr/>
      </w:pPr>
      <w:r>
        <w:rPr/>
        <w:t>book and mailbox they choose to keep, and rename these files to</w:t>
      </w:r>
    </w:p>
    <w:p>
      <w:pPr>
        <w:pStyle w:val="PreformattedText"/>
        <w:bidi w:val="0"/>
        <w:jc w:val="left"/>
        <w:rPr/>
      </w:pPr>
      <w:r>
        <w:rPr/>
        <w:t>"system.adb" and "system.mb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version 2.1.0.3, there is a fresh wmail.ini file.  You may wish to</w:t>
      </w:r>
    </w:p>
    <w:p>
      <w:pPr>
        <w:pStyle w:val="PreformattedText"/>
        <w:bidi w:val="0"/>
        <w:jc w:val="left"/>
        <w:rPr/>
      </w:pPr>
      <w:r>
        <w:rPr/>
        <w:t>save a copy of your old wmail.ini before installing version 2.1.0.3, so that</w:t>
      </w:r>
    </w:p>
    <w:p>
      <w:pPr>
        <w:pStyle w:val="PreformattedText"/>
        <w:bidi w:val="0"/>
        <w:jc w:val="left"/>
        <w:rPr/>
      </w:pPr>
      <w:r>
        <w:rPr/>
        <w:t>you may add customized stanzas back into your new copy once you have completed</w:t>
      </w:r>
    </w:p>
    <w:p>
      <w:pPr>
        <w:pStyle w:val="PreformattedText"/>
        <w:bidi w:val="0"/>
        <w:jc w:val="left"/>
        <w:rPr/>
      </w:pPr>
      <w:r>
        <w:rPr/>
        <w:t>the install, otherwise you will loose any old 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PD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PD requires a file ETC\TRUSERS to define each user login id,</w:t>
      </w:r>
    </w:p>
    <w:p>
      <w:pPr>
        <w:pStyle w:val="PreformattedText"/>
        <w:bidi w:val="0"/>
        <w:jc w:val="left"/>
        <w:rPr/>
      </w:pPr>
      <w:r>
        <w:rPr/>
        <w:t>password, and read/write access rights.  The format of the TRUSERS</w:t>
      </w:r>
    </w:p>
    <w:p>
      <w:pPr>
        <w:pStyle w:val="PreformattedText"/>
        <w:bidi w:val="0"/>
        <w:jc w:val="left"/>
        <w:rPr/>
      </w:pPr>
      <w:r>
        <w:rPr/>
        <w:t>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: login_id password</w:t>
      </w:r>
    </w:p>
    <w:p>
      <w:pPr>
        <w:pStyle w:val="PreformattedText"/>
        <w:bidi w:val="0"/>
        <w:jc w:val="left"/>
        <w:rPr/>
      </w:pPr>
      <w:r>
        <w:rPr/>
        <w:t>rd: drive1:\path drive2:\path drive3:\path ... driveN:\path</w:t>
      </w:r>
    </w:p>
    <w:p>
      <w:pPr>
        <w:pStyle w:val="PreformattedText"/>
        <w:bidi w:val="0"/>
        <w:jc w:val="left"/>
        <w:rPr/>
      </w:pPr>
      <w:r>
        <w:rPr/>
        <w:t>wr: drive1:\path drive2:\path ... driveN:\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quired keywords are user:, rd:, rd^:, wr: and wr^:.  The</w:t>
      </w:r>
    </w:p>
    <w:p>
      <w:pPr>
        <w:pStyle w:val="PreformattedText"/>
        <w:bidi w:val="0"/>
        <w:jc w:val="left"/>
        <w:rPr/>
      </w:pPr>
      <w:r>
        <w:rPr/>
        <w:t>caret ^ is a logical NOT, so a wr^: which is not followed by any</w:t>
      </w:r>
    </w:p>
    <w:p>
      <w:pPr>
        <w:pStyle w:val="PreformattedText"/>
        <w:bidi w:val="0"/>
        <w:jc w:val="left"/>
        <w:rPr/>
      </w:pPr>
      <w:r>
        <w:rPr/>
        <w:t>drives, implies write access to ALL drives.   FTPD recoginizes a</w:t>
      </w:r>
    </w:p>
    <w:p>
      <w:pPr>
        <w:pStyle w:val="PreformattedText"/>
        <w:bidi w:val="0"/>
        <w:jc w:val="left"/>
        <w:rPr/>
      </w:pPr>
      <w:r>
        <w:rPr/>
        <w:t>special user id, admin. If the TRUSERS file contains a entry</w:t>
      </w:r>
    </w:p>
    <w:p>
      <w:pPr>
        <w:pStyle w:val="PreformattedText"/>
        <w:bidi w:val="0"/>
        <w:jc w:val="left"/>
        <w:rPr/>
      </w:pPr>
      <w:r>
        <w:rPr/>
        <w:t>defining a user: admin password then a remote user logging in as</w:t>
      </w:r>
    </w:p>
    <w:p>
      <w:pPr>
        <w:pStyle w:val="PreformattedText"/>
        <w:bidi w:val="0"/>
        <w:jc w:val="left"/>
        <w:rPr/>
      </w:pPr>
      <w:r>
        <w:rPr/>
        <w:t>admin may shut down FTPD by issueing QUOTE KILL command.  When the</w:t>
      </w:r>
    </w:p>
    <w:p>
      <w:pPr>
        <w:pStyle w:val="PreformattedText"/>
        <w:bidi w:val="0"/>
        <w:jc w:val="left"/>
        <w:rPr/>
      </w:pPr>
      <w:r>
        <w:rPr/>
        <w:t>admin user logs off, FTPD will shu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PD does not allow any remote access to the ETC\TRUSERS file by</w:t>
      </w:r>
    </w:p>
    <w:p>
      <w:pPr>
        <w:pStyle w:val="PreformattedText"/>
        <w:bidi w:val="0"/>
        <w:jc w:val="left"/>
        <w:rPr/>
      </w:pPr>
      <w:r>
        <w:rPr/>
        <w:t>any user, regardless of their access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P DEFAULT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dit ETC\TCPDOS.INI, and locate/add a ftp stanza [ftp].</w:t>
      </w:r>
    </w:p>
    <w:p>
      <w:pPr>
        <w:pStyle w:val="PreformattedText"/>
        <w:bidi w:val="0"/>
        <w:jc w:val="left"/>
        <w:rPr/>
      </w:pPr>
      <w:r>
        <w:rPr/>
        <w:t>Under that stanza, you may add your preferences for the following</w:t>
      </w:r>
    </w:p>
    <w:p>
      <w:pPr>
        <w:pStyle w:val="PreformattedText"/>
        <w:bidi w:val="0"/>
        <w:jc w:val="left"/>
        <w:rPr/>
      </w:pPr>
      <w:r>
        <w:rPr/>
        <w:t>default switch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: may be set for ascii, binary, tenex.  default is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VE PROMPT:  May be set 1(on) or 0(off).  Default is 1(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BIN:  may be set to 1 (on) or 0 (off).  Default is 0 (off).</w:t>
      </w:r>
    </w:p>
    <w:p>
      <w:pPr>
        <w:pStyle w:val="PreformattedText"/>
        <w:bidi w:val="0"/>
        <w:jc w:val="left"/>
        <w:rPr/>
      </w:pPr>
      <w:r>
        <w:rPr/>
        <w:t>Automaticlly switches to binary mode if the file extention contains</w:t>
      </w:r>
    </w:p>
    <w:p>
      <w:pPr>
        <w:pStyle w:val="PreformattedText"/>
        <w:bidi w:val="0"/>
        <w:jc w:val="left"/>
        <w:rPr/>
      </w:pPr>
      <w:r>
        <w:rPr/>
        <w:t>the chars 'bi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BOSE: may be set to 1 (on) or 0 (off).  Default is 0 (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H:  may be set to 1 (on) or 0 (off).  Default is 0 (off).</w:t>
      </w:r>
    </w:p>
    <w:p>
      <w:pPr>
        <w:pStyle w:val="PreformattedText"/>
        <w:bidi w:val="0"/>
        <w:jc w:val="left"/>
        <w:rPr/>
      </w:pPr>
      <w:r>
        <w:rPr/>
        <w:t>Displays a hash # mark for each 1000 bytes sent/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COUNT: may be set to 1 (on) or to 0 (off). Default is 1 (on).</w:t>
      </w:r>
    </w:p>
    <w:p>
      <w:pPr>
        <w:pStyle w:val="PreformattedText"/>
        <w:bidi w:val="0"/>
        <w:jc w:val="left"/>
        <w:rPr/>
      </w:pPr>
      <w:r>
        <w:rPr/>
        <w:t>Displays byte count as file transfer takes place. bytecount=1 will</w:t>
      </w:r>
    </w:p>
    <w:p>
      <w:pPr>
        <w:pStyle w:val="PreformattedText"/>
        <w:bidi w:val="0"/>
        <w:jc w:val="left"/>
        <w:rPr/>
      </w:pPr>
      <w:r>
        <w:rPr/>
        <w:t>override hash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WRITE: may be set to 1 (on) or 0 (off).  Default is 0 (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TC\TCPDOS.I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tp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=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ve =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bin =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ose =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h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count =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e =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IP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2         Performance enhancements added to SLIP which a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to run at higher baud rates with minimal pack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ss.  Also added initialization options to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MTU size and serial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 number (IRQ3/IRQ4) in the TCPDOS.INI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baud rates are now supported.  Se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IP.DOC and TCPDOSIN.DOC files for 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3         Fixed bug in SLIP which caused interrupt handlers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rong stack pointer when performing stack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3         Added initialization changes to allow different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3         Added check to limit maximum configurable MTU to 409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0.3         Removed all message printing from resident SLIP cod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d all necessary messages to the initialization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i                     TCPIP V2.1 for DOS          Version 2.1.0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ssion Control Protocol/Internet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2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 Operating System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se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ebuary 1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tional Business Machines Corpo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rch Triangle Park, North Carolina  277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 i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ii                    TCPIP V2.1 for DOS          Version 2.1.0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P.EXE fixes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.EXE fixes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ET.EXE fixes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D.EXE fixes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RRD.EXE fixes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TPD.EXE fixes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TP.EXE and FTPP.EXE fixes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E.EXE fixes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FTP.EXE fixes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LPR.EXE fixes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R.EXE fixes. .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TELNET.EXE fixes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NET.EXE fixes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MAIL.EXE fixes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.EXE fixes . . . . . . . . .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ERM.EXE fixes. . . . . . . .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PING.EXE fixes. . . . . . . . .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N3270.EXE fixes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SOCK.DLL fixes. . . . . . . . . . . . . . . . . . . . .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MAIL changes. . . . . . . . . . . . .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TPD User Guide. . . . . . . . . . . .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TP DEFAULTS CONFIGURATION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P changes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 i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