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VMENU  v2.01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Glebeholm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 1V5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n NO way is BRIT Technologies Inc. associated with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,"  THERE ARE NO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RE EXPRESSLY AND SPECIFICALLY DISCLAIMED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 TECHNOLOGIES INC. 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,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nd programs on this disk may no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, or those who sell Shareware for a profi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BRIT Technologies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archive format.  We recommend that you use ZIP or AR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is licensed for use on a single computer (usually a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NOVMENU on multip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multiple servers) then you must obtain a site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"ORDER.FRM" for pricing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NOV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V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is a direct replacement for the NOVELL menu system. 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 structure as the NOVELL 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WHAT'S  NEW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 for password being requested after a menu item has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lti level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roved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1.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has been changed to NVM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w assumes an extension of .MNU for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s two new switches for over-riding the auto detection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OV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the Novell menu file structure directly with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oves itself 100% from memory when execu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lor scheme is extremely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n be used on a network or stand al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as complet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 can change the menu file while users are us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You do not have to wait until users get out of the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ingle key choi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Multi level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VMENU creates batch files (same as the NOVELL menu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equence of commands, it is very important tha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other batch file that you use the DOS "CALL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capture nb nff nt ti=10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font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links to a printer in a NOVELL environ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" a batch file that will download fo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choice on your menu that will not star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gain, then put an exclamation (!) mark in fro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!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!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fter menu titles are the ROW and COLUMN plac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and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will automatically place menu's if they are loc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ll also automatically resize menu's that have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ll fit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items than can fit in a menu window you will se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(up and down) along the right side.  These indica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r down to view the rest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has three possible switches.  Because NOVMENU automatically de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 may have the need to over-ride the auto-detection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ne of two possibl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VMNU menu.mnu /C       - manually switches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VMNU menu.mnu /M       - manually switches to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 switch MUST come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witch is  /E.  See the section on PASSWOR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can implement a multi level password protection sche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entered on the line of the menu place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   %Main Menu,6,5,10,Exitmenu,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ccoun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ccounting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preadsheet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ccounting Sub Menu,10,20,45,St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c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Great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preadsheet Sub Menu,7,4,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above example that three (3) separate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MENU - When a password is placed in this positi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know this password to ex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- This password enables a user (usually the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nly have to remember a single password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ny level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OUT  - When used here, a user must know this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in access to this level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do not need to implement any passwords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s many a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don't care that a user can escap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till want a master password then change the first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Main Menu,6,5,10,,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words used as passwords in the above example are jus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.  You can make them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called "MNUCRYPT.EXE" now comes with NOV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encrypt/decrypt your menu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one can read or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o this if you implement passwords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"MNUCRYPT.EXE" is NOT needed to run NOVMENU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ncrypt/decrypt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you incorporate passwords into your menu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ncrypt it.  But remember that if you do not encrypt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can read the script file and know th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script fil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ype MNUCRYP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the name of your script file (including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 script file, you do exactl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crypted a script file you must let NOVMENU know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rypted.  This is done by the switch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NVMNU main.mnu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forget to tell NOVMENU that a file is encrypted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at a file is encrypted when it isn't you will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or get a wie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more than one switch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NVMNU main.mnu /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NOVMENU to override the automatic video detec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that the file has been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asswords are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ny character above ASCII decimal 31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VMENU ignore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NOVMENU is very simple.  To hilite a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cursor keys or you can pres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hoice from the menu you hilite the item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submenu you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lite a menu item you move the MOUSE cursor to the ite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and press the LEFT mouse button once.  To make a cho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move the MOUSE cursor to the desired item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twice very fast.  To close a submenu you hil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ctangular box in the upper right corner of each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ce.  If you have more items than will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 you hilite the small arrows on the right hand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le 'COLORS.EXE' that is suppli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lor schemes that might best suit your monitor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at the DOS prompt and press &lt;ENTER&gt;.  You will see col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supports and their associated number.  Us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colors of your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 NOT need the file 'COLORS.EXE' to run NOV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there isn't much to say.  If you current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menu system you will notice the MINOR differences i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V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AMPLE.MNU' file consists of a sample NOVELL menu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If you have never used the NOVELL menu syste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is file to give you an idea of how to set up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menu file you can use any text editor that create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raphic text editors (like the ones for Windows) D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get you a copy of NOVMENU without the "NAG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notified of new major releases and be a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very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  Shareware allows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to distribute their work at a very nominal cos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(you) can keep shareware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MENU is a shareware program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ORDER.FRM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BRIT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3 Glebeholm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4C 1V5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67-0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YOUR SUPPORT   �*� Robert A. Stewart �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