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NRDIAG Diagnostic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di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NR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DIAG is the NodeRunner Micro Channel diagnostic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is also included as part of the NRSETUP program 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d "NodeRunner Diagnostics."  With NRDIAG, you ca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your adapter or network connections.  NRDIAG test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at the hardware level (adapters, cables, T-conn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).  This allows you to isolate the hardware from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ecise network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NRDIAG after installing the adapter in the computer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Make sure no NodeRunner adapter drivers are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NRDIAG.  If you are using DOS V5.0,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 MEM/C at the DOS prompt and view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loaded. If the NodeRunner driver is running, ex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, power down your PC, restart the PC and do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deRunner drivers run from your start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en you are sure that the network drivers are not running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odeRunner adapter diskette into a disk driv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or NodeRunner ISA adapters, type NRSETUP from the driv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installed the NodeRunner SI adapter diskette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Runner Diagnostics from the menu that appears.  For No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 Channel adapters, type NRDIA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:NRSETUP    (For NodeRunner ISA adapter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:NRDIAG     (For NodeRunner Microchannel adap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t the prompt, type in a name for the computer you are tes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must be unique on the network.   If you are test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, keep a list of each computer's nam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peat steps 1 - 3 on all computers to be tested in your network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o give each computer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When NRDIAG is running on all of the computers whose ad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s you want to test, make the following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e certain that all of the computers you are testing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 on the right side of NRDIAG's scree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ssigned them in step 3.  If a computer is running NR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s name does not appear in this window, check al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ble connections for that computer.  Also check the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ing to and from th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eck the following fields in the NodeRunner Statist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ach computer you ar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Transmits:   The number of successful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thi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Receives:    The number of data packet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d.  A low number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ually indicates bad c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isions:       These occur when two or m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empt to acces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ultaneously.  Generally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collisions during regula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, but an unusually hig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lisions can indicate ca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 errors:  The number of unsuccessful transmiss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number in this fie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s a faulty cable o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errors:   The number of unsuccessful receiv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number in this fie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cates a faulty cable o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overruns:  The number of times the computer'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been exhausted.  A high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field usually indicat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vy network traffic from a sour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NRDI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the figures in the NodeRunner Statistics window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you are testing.  If any of the fields on a computer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different value than is displaye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in the network, there may be a problem with the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ble or their connections at tha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If one of your computers displays values in the No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window that are approximately twice as hig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on other computers in the network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given two computers the same name. 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omputer has a unique name before assuming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with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e Diagnostic Results window gives you a repor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nostic tests performed on your adap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