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NV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, registered for use on ___ workstations (at $25 per workstation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only $25 w/TickleX/BillPower]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, TICKLEX, MT-TRACKER, POPFORM, RESEARCH, RAMDESK, NOUVEAU,  N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, AND THEIR INSTRUCTIONS ARE PROVIDED  "AS  IS", WITHOUT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IMPLIED WARRANTIES OF MERCHANTABILITY  AND FITNESS FOR A 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PURPOSE).  NO ORAL OR WRITTEN INFORMATION  OR ADVICE  PROVIDED  BY INT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, ITS DEALERS, DISTRIBUTORS, AGENTS,  OR  EMPLOYEES SHALL  CREATE A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KIND REGARDING BILLPOWER, TICKLEX, MT-TRACKER, POPFORM, RESEARCH, 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NOUVEAU, OR NIFTY, AND  YOU  MAY  NOT RELY UPON SUCH INFORMATION OR 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SK, NOUVEAU, OR NIFTY SHALL BE LIABLE FOR ANY DIRECT, INDIRECT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  ARISING FROM THE USE OF (OR INABILITY TO USE) BILLPOWER,   TICKLEX, 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POPFORM, RESEARCH, RAMDESK, NOUVEAU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TickleX, MT-Tracker, PopForm, ReSearch, Nifty,  RAMdesk,  Nou-</w:t>
      </w:r>
    </w:p>
    <w:p>
      <w:pPr>
        <w:pStyle w:val="PreformattedText"/>
        <w:bidi w:val="0"/>
        <w:jc w:val="left"/>
        <w:rPr/>
      </w:pPr>
      <w:r>
        <w:rPr/>
        <w:t xml:space="preserve">veau,  and their documentation are  copyrighted in 1985 to 1993 by R.A.  Kelly.  </w:t>
      </w:r>
    </w:p>
    <w:p>
      <w:pPr>
        <w:pStyle w:val="PreformattedText"/>
        <w:bidi w:val="0"/>
        <w:jc w:val="left"/>
        <w:rPr/>
      </w:pPr>
      <w:r>
        <w:rPr/>
        <w:t>You may use any program on as many computers as you like, as long as it is nev-</w:t>
      </w:r>
    </w:p>
    <w:p>
      <w:pPr>
        <w:pStyle w:val="PreformattedText"/>
        <w:bidi w:val="0"/>
        <w:jc w:val="left"/>
        <w:rPr/>
      </w:pPr>
      <w:r>
        <w:rPr/>
        <w:t xml:space="preserve">er installed with a SERIAL NUMBER (provided to you when you register as a user) </w:t>
      </w:r>
    </w:p>
    <w:p>
      <w:pPr>
        <w:pStyle w:val="PreformattedText"/>
        <w:bidi w:val="0"/>
        <w:jc w:val="left"/>
        <w:rPr/>
      </w:pPr>
      <w:r>
        <w:rPr/>
        <w:t xml:space="preserve">on more than one computer at a time and as long as you do not alter the program </w:t>
      </w:r>
    </w:p>
    <w:p>
      <w:pPr>
        <w:pStyle w:val="PreformattedText"/>
        <w:bidi w:val="0"/>
        <w:jc w:val="left"/>
        <w:rPr/>
      </w:pPr>
      <w:r>
        <w:rPr/>
        <w:t xml:space="preserve">in  any way.  You may distribute any of these programs to potential new  users, </w:t>
      </w:r>
    </w:p>
    <w:p>
      <w:pPr>
        <w:pStyle w:val="PreformattedText"/>
        <w:bidi w:val="0"/>
        <w:jc w:val="left"/>
        <w:rPr/>
      </w:pPr>
      <w:r>
        <w:rPr/>
        <w:t xml:space="preserve">provided  that you never divulge your SERIAL NUMBER to anyone, that you  charge </w:t>
      </w:r>
    </w:p>
    <w:p>
      <w:pPr>
        <w:pStyle w:val="PreformattedText"/>
        <w:bidi w:val="0"/>
        <w:jc w:val="left"/>
        <w:rPr/>
      </w:pPr>
      <w:r>
        <w:rPr/>
        <w:t xml:space="preserve">no  fee  for the program, and that you do not bundle it with (or use it  as  an </w:t>
      </w:r>
    </w:p>
    <w:p>
      <w:pPr>
        <w:pStyle w:val="PreformattedText"/>
        <w:bidi w:val="0"/>
        <w:jc w:val="left"/>
        <w:rPr/>
      </w:pPr>
      <w:r>
        <w:rPr/>
        <w:t xml:space="preserve">incentive  to  purchase or  lease) any  other product or service,  without  the </w:t>
      </w:r>
    </w:p>
    <w:p>
      <w:pPr>
        <w:pStyle w:val="PreformattedText"/>
        <w:bidi w:val="0"/>
        <w:jc w:val="left"/>
        <w:rPr/>
      </w:pPr>
      <w:r>
        <w:rPr/>
        <w:t>written consent of R.A. Kelly.  All rights not expressly granted above are  re-</w:t>
      </w:r>
    </w:p>
    <w:p>
      <w:pPr>
        <w:pStyle w:val="PreformattedText"/>
        <w:bidi w:val="0"/>
        <w:jc w:val="left"/>
        <w:rPr/>
      </w:pPr>
      <w:r>
        <w:rPr/>
        <w:t>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Nouveau may contain design and  programming  flaws.  Before using ANY  software </w:t>
      </w:r>
    </w:p>
    <w:p>
      <w:pPr>
        <w:pStyle w:val="PreformattedText"/>
        <w:bidi w:val="0"/>
        <w:jc w:val="left"/>
        <w:rPr/>
      </w:pPr>
      <w:r>
        <w:rPr/>
        <w:t xml:space="preserve">on  a regular basis, try estimating the potential harm that could  result  from </w:t>
      </w:r>
    </w:p>
    <w:p>
      <w:pPr>
        <w:pStyle w:val="PreformattedText"/>
        <w:bidi w:val="0"/>
        <w:jc w:val="left"/>
        <w:rPr/>
      </w:pPr>
      <w:r>
        <w:rPr/>
        <w:t xml:space="preserve">your  reliance upon it.  Please don't use any of these programs  unless  you're </w:t>
      </w:r>
    </w:p>
    <w:p>
      <w:pPr>
        <w:pStyle w:val="PreformattedText"/>
        <w:bidi w:val="0"/>
        <w:jc w:val="left"/>
        <w:rPr/>
      </w:pPr>
      <w:r>
        <w:rPr/>
        <w:t xml:space="preserve">willing to assume the associated risks, such as billing and report inaccuracies </w:t>
      </w:r>
    </w:p>
    <w:p>
      <w:pPr>
        <w:pStyle w:val="PreformattedText"/>
        <w:bidi w:val="0"/>
        <w:jc w:val="left"/>
        <w:rPr/>
      </w:pPr>
      <w:r>
        <w:rPr/>
        <w:t>and data l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 TICKLEX, MT-TRACKER, POPFORM, RESEARCH, NIFTY, RAMDESK,  NOU-</w:t>
      </w:r>
    </w:p>
    <w:p>
      <w:pPr>
        <w:pStyle w:val="PreformattedText"/>
        <w:bidi w:val="0"/>
        <w:jc w:val="left"/>
        <w:rPr/>
      </w:pPr>
      <w:r>
        <w:rPr/>
        <w:t xml:space="preserve">VEAU,  AND  THEIR INSTRUCTIONS ARE PROVIDED "AS  IS", WITHOUT WARRANTY  OF  ANY </w:t>
      </w:r>
    </w:p>
    <w:p>
      <w:pPr>
        <w:pStyle w:val="PreformattedText"/>
        <w:bidi w:val="0"/>
        <w:jc w:val="left"/>
        <w:rPr/>
      </w:pPr>
      <w:r>
        <w:rPr/>
        <w:t xml:space="preserve">KIND  (INCLUDING THE IMPLIED WARRANTIES OF MERCHANTABILITY  AND FITNESS  FOR  A </w:t>
      </w:r>
    </w:p>
    <w:p>
      <w:pPr>
        <w:pStyle w:val="PreformattedText"/>
        <w:bidi w:val="0"/>
        <w:jc w:val="left"/>
        <w:rPr/>
      </w:pPr>
      <w:r>
        <w:rPr/>
        <w:t xml:space="preserve">PARTICULAR  PURPOSE).  NO ORAL OR WRITTEN INFORMATION  OR ADVICE  PROVIDED   BY </w:t>
      </w:r>
    </w:p>
    <w:p>
      <w:pPr>
        <w:pStyle w:val="PreformattedText"/>
        <w:bidi w:val="0"/>
        <w:jc w:val="left"/>
        <w:rPr/>
      </w:pPr>
      <w:r>
        <w:rPr/>
        <w:t>INTEGRA, ITS DEALERS, DISTRIBUTORS, AGENTS,  OR  EMPLOYEES SHALL  CREATE A WAR-</w:t>
      </w:r>
    </w:p>
    <w:p>
      <w:pPr>
        <w:pStyle w:val="PreformattedText"/>
        <w:bidi w:val="0"/>
        <w:jc w:val="left"/>
        <w:rPr/>
      </w:pPr>
      <w:r>
        <w:rPr/>
        <w:t xml:space="preserve">RANTY OF ANY KIND REGARDING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, NOUVEAU, AND  YOU  MAY  NOT RELY UPON SUCH  INFORMATION  OR  </w:t>
      </w:r>
    </w:p>
    <w:p>
      <w:pPr>
        <w:pStyle w:val="PreformattedText"/>
        <w:bidi w:val="0"/>
        <w:jc w:val="left"/>
        <w:rPr/>
      </w:pPr>
      <w:r>
        <w:rPr/>
        <w:t xml:space="preserve">ADVICE.   USE  OF  BILLPOWER, TICKLEX, MT-TRACKER, POPFORM, RESEARCH,  NIFTY,OR </w:t>
      </w:r>
    </w:p>
    <w:p>
      <w:pPr>
        <w:pStyle w:val="PreformattedText"/>
        <w:bidi w:val="0"/>
        <w:jc w:val="left"/>
        <w:rPr/>
      </w:pPr>
      <w:r>
        <w:rPr/>
        <w:t xml:space="preserve">RAMDESK, NOUVEAU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>NIFTY, OR RAMDESK, NOUVEAU SHALL BE LIA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jc w:val="left"/>
        <w:rPr/>
      </w:pPr>
      <w:r>
        <w:rPr/>
        <w:t xml:space="preserve">TION)   ARISING FROM  THE USE OF (OR INABILITY  TO  USE)  BILLPOWER,   TICKLEX, </w:t>
      </w:r>
    </w:p>
    <w:p>
      <w:pPr>
        <w:pStyle w:val="PreformattedText"/>
        <w:bidi w:val="0"/>
        <w:jc w:val="left"/>
        <w:rPr/>
      </w:pPr>
      <w:r>
        <w:rPr/>
        <w:t>MT-TRACKER,  POPFORM,  RESEARCH, NIFTY, OR RAMDESK, NOUVEAU, EVEN THOUGH INTEG-</w:t>
      </w:r>
    </w:p>
    <w:p>
      <w:pPr>
        <w:pStyle w:val="PreformattedText"/>
        <w:bidi w:val="0"/>
        <w:jc w:val="left"/>
        <w:rPr/>
      </w:pPr>
      <w:r>
        <w:rPr/>
        <w:t>RA MAY BE ADVISED  THAT 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used in this Agreement, the terms "BillPower" ,  "TickleX",  "MT-Trac-</w:t>
      </w:r>
    </w:p>
    <w:p>
      <w:pPr>
        <w:pStyle w:val="PreformattedText"/>
        <w:bidi w:val="0"/>
        <w:jc w:val="left"/>
        <w:rPr/>
      </w:pPr>
      <w:r>
        <w:rPr/>
        <w:t xml:space="preserve">ker", "PopForm", "ReSearch", "Nifty", "Nouveau", and "RAMdesk", if not followed </w:t>
      </w:r>
    </w:p>
    <w:p>
      <w:pPr>
        <w:pStyle w:val="PreformattedText"/>
        <w:bidi w:val="0"/>
        <w:jc w:val="left"/>
        <w:rPr/>
      </w:pPr>
      <w:r>
        <w:rPr/>
        <w:t xml:space="preserve">by  a series or version designation, mean any version or series  of  BillPower, </w:t>
      </w:r>
    </w:p>
    <w:p>
      <w:pPr>
        <w:pStyle w:val="PreformattedText"/>
        <w:bidi w:val="0"/>
        <w:jc w:val="left"/>
        <w:rPr/>
      </w:pPr>
      <w:r>
        <w:rPr/>
        <w:t>BillPower Plus, TickleX, MT-Tracker, PopForm, ReSearch, Nifty, Nouveau, or RAM-</w:t>
      </w:r>
    </w:p>
    <w:p>
      <w:pPr>
        <w:pStyle w:val="PreformattedText"/>
        <w:bidi w:val="0"/>
        <w:jc w:val="left"/>
        <w:rPr/>
      </w:pPr>
      <w:r>
        <w:rPr/>
        <w:t>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Nouveau, or RAMdesk constitutes your  acceptance of the terms set  forth </w:t>
      </w:r>
    </w:p>
    <w:p>
      <w:pPr>
        <w:pStyle w:val="PreformattedText"/>
        <w:bidi w:val="0"/>
        <w:jc w:val="left"/>
        <w:rPr/>
      </w:pPr>
      <w:r>
        <w:rPr/>
        <w:t>in the foregoing LICENSE and DISCLAIMER (which are incorporated  into this  Ag-</w:t>
      </w:r>
    </w:p>
    <w:p>
      <w:pPr>
        <w:pStyle w:val="PreformattedText"/>
        <w:bidi w:val="0"/>
        <w:jc w:val="left"/>
        <w:rPr/>
      </w:pPr>
      <w:r>
        <w:rPr/>
        <w:t>reement).   Your attempt to use BillPower,  TickleX, MT-Tracker,  PopForm,  Re-</w:t>
      </w:r>
    </w:p>
    <w:p>
      <w:pPr>
        <w:pStyle w:val="PreformattedText"/>
        <w:bidi w:val="0"/>
        <w:jc w:val="left"/>
        <w:rPr/>
      </w:pPr>
      <w:r>
        <w:rPr/>
        <w:t xml:space="preserve">Search, Nifty, Nouveau, or RAMdesk also constitutes your agreement that if  you </w:t>
      </w:r>
    </w:p>
    <w:p>
      <w:pPr>
        <w:pStyle w:val="PreformattedText"/>
        <w:bidi w:val="0"/>
        <w:jc w:val="left"/>
        <w:rPr/>
      </w:pPr>
      <w:r>
        <w:rPr/>
        <w:t xml:space="preserve">bring  any legal action  relating to BillPower, TickleX,  MT-Tracker,  PopForm, </w:t>
      </w:r>
    </w:p>
    <w:p>
      <w:pPr>
        <w:pStyle w:val="PreformattedText"/>
        <w:bidi w:val="0"/>
        <w:jc w:val="left"/>
        <w:rPr/>
      </w:pPr>
      <w:r>
        <w:rPr/>
        <w:t xml:space="preserve">ReSearch,  Nifty, Nouveau, or RAMdesk, 1) your sole remedy for the damages  for </w:t>
      </w:r>
    </w:p>
    <w:p>
      <w:pPr>
        <w:pStyle w:val="PreformattedText"/>
        <w:bidi w:val="0"/>
        <w:jc w:val="left"/>
        <w:rPr/>
      </w:pPr>
      <w:r>
        <w:rPr/>
        <w:t xml:space="preserve">which any defendant is found liable (including direct, indirect, incidental and </w:t>
      </w:r>
    </w:p>
    <w:p>
      <w:pPr>
        <w:pStyle w:val="PreformattedText"/>
        <w:bidi w:val="0"/>
        <w:jc w:val="left"/>
        <w:rPr/>
      </w:pPr>
      <w:r>
        <w:rPr/>
        <w:t xml:space="preserve">consequential damages) will be the recovery of whatever you paid to register as </w:t>
      </w:r>
    </w:p>
    <w:p>
      <w:pPr>
        <w:pStyle w:val="PreformattedText"/>
        <w:bidi w:val="0"/>
        <w:jc w:val="left"/>
        <w:rPr/>
      </w:pPr>
      <w:r>
        <w:rPr/>
        <w:t xml:space="preserve">a  user of the program, and 2) you will pay all defendants' attorneys fees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N A LOCAL AREA NETWORK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CUSTOMIZING NOUVEAU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BACKING UP YOUR DATA 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"pop-up" program designed to pass messages amo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on a small business's local area network.  Up to 2000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messages (each of which may be up to 1800 characters long)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ed by the program before a user will need to purge ol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s (a very simple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may be used on any IBM-compatible PC running DOS 2.1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) and any DOS-based Local Area Network.  It requires about 18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's actually being used, but when it's just sitting in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waiting for you to press its hotkey, it's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uced to only 7K -- if it's being used on a Novell (tm)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If you have another type of network and don't nee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ep at a user when a message is sent to him, 7K is stil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needed when the program is in the background.  If message-b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is needed on non-Novell networks, however, 45K will be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ackgroun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there are some very good reasons that this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program requires 180K (call Integra Computing if you'd lik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), but, since the background RAM requirement is lik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mere 7K, the larger figure in hardl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even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OVR         a program overlay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-BEEP.EXE         a program which beeps when message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.BAT              the file used to load Nouv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Nouveau will create and maintain several server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MESSAGES.LBF, MESSAGES.LBI, PC-SCHED.LBF, PC-SCHED.LBI)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messages passed back and forth across your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member of the "MANAGEX" series of software (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BillPower, and ReSearch are also members), but it may b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itself.  Just in case you ever decide to use Nouveau in conj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members of the MANAGEX series, Nouveau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Nouveau is no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is problem is that the computer's operating syste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support multi-tasking, and RAM-resident program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icks on it in order to work their magic.  If you start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ng computer "crashes" after beginning to use Nouveau, it's pro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ecause Nouveau is trying to do something in the backgrou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whatever you're doing in the foreground.  Try al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in which you load your TSR programs (Nouveau included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esn't correct the problem, there's little you can do (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ed upon a combination of computer, DOS, and softwar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simply will not work dependab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normally loaded by entering "NV" at the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cesses the NV.BAT file, which, in turn, contains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uses NOUVEAU.EXE to be executed.  The "nouveau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 on each workstation should be modified by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tell the program:  1) who the main user is, 2)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, 3) the server's hard disk and directory in which the Sche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ssages databases are to be stored, and 4) the hard disk and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n which the workstation's NV.BAT file is to be maintained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"home" directory).  These four items are handl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through eighth parameters following "nouveau".  The first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may each be "X", which signifies a null parame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Nouveau that the primary user's initials are AB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rkstation's user's initials are DEF, that the messag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be located in the MANAGEX directory on drive H, and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keeps the NV.BAT file in the 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Nouveau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e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V.BAT file may also contain a reference to NV-Beep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followed by parameters identical to those that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uveau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v-beep x x e: x JJ AWB F:\MANAGEX F:\A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uveau x x e: x JJ AWB F:\MANAGEX F:\AW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Novell (tm) network, you should place "rem 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of the line containing a reference to NV-Beep.  NV-Beep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if you're using Novell.  Nor is it needed if you don'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o beep at users to whom messages are sent.  Using NV-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s the total background memory required from 7K to 45K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, if you have Novell or don't need message-beeping,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its own customized NV.BAT fil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ther files needed to make Nouveau work may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workstation's hard disk or on the server (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identified by the seventh parameter).  If the program is in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d on the server, be sure to modify the NV.BAT file on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so that DOS knows where to look for for Nouveau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a workstation's local hard disk were C:, but Nouveau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uveau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e sure to customize the NOUVEAU.CFG file appropriate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're on a Novell network, refer to the CUSTOMIZ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 section, "BEEPING MESSAGES" sub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Nouvea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 directory used for Nouveau's data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ALL program and data files are "sharable" (eg: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nstalling the program onto a Novell (tm) workstation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AG *.* S" at the DOS prompt in the directory containing Nouvea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MUST NOT USE NOUVEAU 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UMBER OF MACHINES FOR WHICH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ed, you may safely use Nouveau 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comes with a batch file, NV.BAT, which you shoul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program.  To run Nouveau, log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and 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V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Nouveau loads, it will return you to the DOS promp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, Nouveau will pop up, read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for use in the small office environment,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mized to quickly find new messages addressed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be shown a listing of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messages sent to you.  Those you haven't read yet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old print and will be listed before those that you've already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will be dimmed).  Within each category (read and non-read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will be listed in reverse chronological order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will appear first.  Just point to the one you want to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PgDn key.  When you've read it, you may view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message by pressing the PgDn key again.  Continu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Dn key until you've read all the messages you wish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press the ESC key to return to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e need to hunt through the message data b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specific, press "H" at the message listing.  When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hown several sorting criteria, a couple of which hav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been filled in.  Most of the time, you'll probably want to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 them, since all you'll be looking for are messages sent t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last scanned the file.  That being the case, all you'll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ly have to do at this point is to press the PgDn key to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t couldn't be easier to find new stuff.  Only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hunt parameters (discussed below) will it take long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seconds to find recently-dispatched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CUSTOMIZING section contains instruction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dif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find yourself in the "Hun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since you'll more frequently be trying to find information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parameters by which you may conduct your h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re items you fill in, the more discriminating the hun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 will be.  One, the "TO" item, will already be fill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workstation's designator (see the LOCAL AREA NETWORKS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).  This parameter tells Nouveau to find only those messag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ressed to you.  You may change the "TO" item if you wis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ems sent by you to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uveau won't let you read other persons'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you'll be able to see are those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ent either to or from you, regardless of how you f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TO" and "FROM"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arameters asks whether you want to see only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, that is, messages that have not yet been read by the peop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m they were sent.  If you want to see even old messag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read, then move to this item and press the `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eave a parameter blank, you're telling Nouveau th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should not be considered when hunting for messages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leave the "Word to Find" item blank, Nouveau will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meet the other parameters designated.  But if you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e "house" as the "Word to Find", the only messages Nouvea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will be those that contain the word, "hou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more than one record meeting the parameters you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, Nouveau will take you to the first; if that's not the on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just press the PgDn key to move on to the next (the F6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ccomplish the same thing here).  To move backward to a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Nouveau will look at EVERY line in each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d as it searches for a match.  If you prefer that it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o the first line of description in each record,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keyword entry with F6, instead of the RETURN key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first line of each record contains a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's all you want Nouveau to consider in looking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, this option will be handy.  See also the CUSTOMIZ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if you'd like Nouveau to default to first-line-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(instead of entire-record searches), pre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ving to use the F6 key when entering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narrow your search, you might want to enter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separated by a slash (eg: "JEWEL/CLEAR").  The only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ouveau will find will be those that contain BOTH words. 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ndle only one- , two, or three-word searches; don't try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ing more than thre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a record, but don't know any of its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, you may press the PgDn key to step through each record, on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, until you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once a message has been read, Nouveau will tag th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as "old".  This will keep you from re-encountering it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scan the database for only your NEW messages (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that have never been read bef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that will not be tagged as "old" as so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will be those that have been sent to multipl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or to ALL workstations.  Such messages will be considered "ne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eriod of two days after they're sent, and then they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as "old".  But, if you use the NETUSERS.LBF file (discu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ction), even messages sent to multiple workstation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as "old" as soon as they'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fer not to have messages tagged as "old" once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, please refer to the CUSTOMIZING section of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begin filling in information.  Pressing Ctrl-C (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) will begin a specialized type of message call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rom" item will already be filled in with your initia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it if you wish.  At the "TO" item, fill in the initi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erson to whom you wish to send the message.  The initial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ust be those entered into the PC.BAT file on that person'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(see the LOCAL AREA NETWORKS appendix).  If the message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more than one person, enter each one's initials with a 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ing each set of initials (to pre-designate groups of peo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GROUPS discussion near the end of the CUSTOMIZING section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essage is to go to ALL workstations, enter "ALL".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entered all the data you need, press the F6 key to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you fill in "ALL" at the "TO" item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essage will be saved, but anyone can read it.  If you'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send a SEPARATE message to each workstation when "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to the "TO" item, you'll need to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an ASCII text file into the server's MANAGEX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"NETUSERS.LBF", may identify up to 20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p to 10 groups (for info on how to set this file up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KSTATION IDENTIFICATON discussion near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ection).  Nouveau will refer to this fil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" item designates more than one workstation or is fi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th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also comes in handy if you want Nouveau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at the "TO" item.  If the intials you enter do not mat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ound in the NETUSERS.LBF file, Nouveau will not accept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nce, you'll be protected from making typographical errors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" item.  By the way, pressing the F1 key at the "TO" item wil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al the list of users entered into the NETUSER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checklist" is a special message that will never be tagg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And, no matter how many users you have indica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file, only one copy of a checkli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is allows several people to read the same record and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ir comments or responses into it.  It might, for instance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a list of things that each person is to accomplish.  Whe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done, the responsible person can "check it off"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commen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ay omit only those entries originated by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d specifically to, that station.  To omit a single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all it to the screen and press ^O (Ctrl-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s omissions are handled a little differently -- by pressing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Hunt screen, instead of at an individual record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Nouveau will initially assume that you want to eliminat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de before tomorrow (that is, today and earlier).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 will be shown as the "cut-off" date.  To change this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 keys or PgUp/Dn.  Nouveau will regard whatever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s a "cut-off".  All records entered before that dat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 when you press the F6 key to begin the omissio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omit only those records which fall before the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date AND which contain a certain character string,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that string before you begin the mass omission by pressing F6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will abort the mas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before a mass omission takes place, you'll be asked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each record that's omitted to be printed for you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nswer YES (by pressing `Y') if you'd like a permanen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tems that are about to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 OR SENDING THEM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individual message, press Ctrl-PrtSc when that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is being displayed.  To print one or more messages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Ctrl-PrtSc at the main Hunt screen.  When you do so,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k you to enter a parameters common to each messag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need to duplicate the last record displaye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space bar to create a new record.  When the blank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form appears on the screen, press Ctrl-C to copy the las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new one.  Modify it as needed and press F6 to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NDING FILES ACROSS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message references a file that you want the recipi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or manipulate, you may send a copy of the file across the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designated directory on the server.  There, the recipien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eive it with his word processor, data base program, or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a file across the network, press F4 as you're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When you do, you'll be asked to specify the file to se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give the complete name of the file (including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f it's not located in the directory into which you'r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ly logged).  You may also be asked to specify the drive/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you wish to copy the file.  See PRE-DESIGNATED FILE COPY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Y in the CUSTOMIZ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CREEN UPD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around the office might be entering data into thi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r computer is displaying the program's main screen.  Nor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the information will be updated only when the main screen is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lly displayed.  If you'd like to force an update, press the F6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helpful if you're using the program with Microsoft Window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matic updating, see "AUTOMATIC SCREEN UPDATING" in the CUS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CUSTOMIZING NOUV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Nouveau is NOUVEAU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information that tells the program how to behave in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s.  You may use Nouveau, itself, to modify certain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NOUVEAU.CFG OTHER THAN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IN THIS SECTION.  DOING SO MAY ADVERSELY AFF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NOUVEAU.CFG file, enter "NOUVEAU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e file will be read, line by line, into the Nouveau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find yourself at the bottom of the file.  To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file, where you'll probably prefer to start, j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.  You may move around the file by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Make whatever corrections you need, and press the F6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done.  If you want to abandon the changes you've mad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NOUVEAU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NOUVEAU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Nouveau to ignore the line.  You'll also note that there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tells you not to modify anything at the bottom of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NOUVEAU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Nouveau by entering "NV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's default hotkey is ALT-N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's equals sign, place a code beginning with "$08"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th the two-digit sequence associated with the letter you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first line.  Your choic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key, the first line should read, "H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Nouveau.  Jus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OREGROUND" and "BACKGROUND" and add the color codes you desi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on a Novell (tm) network and would like Nouveau to 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orkstation when a message is addressed to its user,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rom the "NOVELL" line.  BE SURE to do so in ALL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' NOUVEAU.CFG files.  Also, go into the NV.BAT file,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references NV-Beep, and place "rem "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.  That line isn't needed if you have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for beeping to work properly on a Novell network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workstation should be identified to NETWARE by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that Nouveau recognizes for that user.  In other words,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 should be identified to both Nouveau and NETWARE as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on a Novell network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-FOR-MESSAGES" line in EACH workstation's NOUVEAU.CFG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 will cause each workstation to check for new messages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.  Beeping won't occur as quickly as on a Novell network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of a message will be notified of it within sixty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ds.  Please also note that this memory-resident feature may confl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PITCH, and NUMBER of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the message beeping function you may wish to v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 and number 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itch of the beeping that signals the arrival of a messag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"BEEP-FREQ" line.  Fill in the desired frequency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tz) after the equals sign on this line.  Note that some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reproduce very high or very low pitches.  Therefore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keep within the 100-5000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beeps emitted by your computer's speaker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arm sounds is determined by the "RINGS" line.  If you enter "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quals sign, the alarm won't sound at all; "1" to "8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corresponding number of beeps; if enter "9",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sound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BEEPING MESSAGES discussion to find out how to tur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ee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Nouveau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print something with Nouveau, it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ut printer port 1, unless you change the "PRINT-POR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Just substitute the number of the printer port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write to a disk file (by pressing Ctrl-F)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nd information to a file called "TEXT.PC", unless you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-FILE" line.  Substitute the name of the file you want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d or appended whenever Ctrl-F is pressed.  And be sure to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KEYWORD H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Nouveau will look at EVERY line in each record a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for a match to the keyword you enter at the beginning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f you'd like Nouveau to default to first-line-only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stead of entire-record searches), you should remove the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"COMPARE-1ST-LINE-ONLY" line.  If, for instance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f each record contains a name, and that's all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ider in looking for a match, this option will be handy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he OPERATIONAL MODES section of the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E-DESIGNATED FILE COP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copy files across the network in the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(see SENDING FILES ACROSS THE NETWORK in the USING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), you may wish to pre-designate a directory into which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files will be copied.  If you don't pre-designate it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each time you copy a file to specify the destination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-designate the directory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PY-DIRECTORY=" line and specify the directory after the equ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-DIRECTORY=F:\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designating the copy directory will also result in the progr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appending each message with a short note tel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er which files were copied to that directory while the message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prepared.  Hence, the sender of the message won't have to w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ra time typing in such a note,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AGGING MESSAGES AS "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once a message has been read, Nouveau will tag i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This will keep you from re-encountering it whenever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can the database for only your NEW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ressing the PgDn key is normally the way to move from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ssage to another, that keystroke will also cause each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to be tagged as "old".  But what if you normally DON'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ssages as "old", even though they've been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verride Nouveau's presumption that a message, onc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agged as "old", find the "OMIT-MESSAGE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.CFG and remove the brackets.  That will cause Nouveau to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 pause when you finish reading a message.  At that poi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sk whether you wi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MIT the message entirely from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 the message as "old", but keep it in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E the message as is (without omitting or tagging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LY to the message (and tag it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ORWARD the message to someone else (that is, send a cop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workstation, and tag your copy as "old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agging a message as "old" will make finding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faster in the future, while omitting it will achieve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AND also keep your messages database from growing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RCHIVING OMIT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Nouveau to save omitted messages in a separat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remove the brackets from the "ARCHIVE" line.  Then,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on the LAN omits a message, it will be appended to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MESSAGES.OLD" on the server.  That way, you'll always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your old messages with a word processor, even after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 from the Nouveau data base.  One drawback to this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.OLD file will just keep growing and growing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erase it or pare it down with your word processor. 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that anyone will be able to read anyone else's old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just by using a word processor to look at MESSAGES.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Nouveau to automatically check for a prope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type in someone's initials, you should first crea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ext file on the server called "NETUSERS.LB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99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on a Novell network, or if you're on a 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dentifies each workstation by a one- to thr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sequence, the NETUSERS.LBF initials that ident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mployee should be the same as that employee's works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NV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identifying individual users, the NETUSERS.LB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identify up to 10 user groups, each with up to 10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.  This makes it easier to enter a message (in the MESSAGE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) to all members of a group, such as the secretarial staff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rel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oup is identified in the NETUSERS.LBF file by plac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after the group ID, and then following that with the I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in the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=TPM,K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=KOL,ACR,T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each workstation user's initials (ACR, TPM, and KOL) and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y themselves on a single line.  A group (SEC or PR) is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by placing an equals sign after the group ID initia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is followed by the group's members, each separ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by commas.  Note that each member of a group must hav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usly been identified in the file as a workstation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if you use a group designator at the "TO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message (in the MESSAGES module), a separate message will be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ach member of the group.  Assume that group ZZZ consists of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 and MNO.  If you sent a message to group ZZZ, the program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store no message to "ZZZ"; instead, it would sen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DEF" and "M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NOUVEAU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data (eg: "NOUVEAU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UTOMATIC SCREEN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around the office might be entering data into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r computer is displaying Nouveau's main screen.  Norm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updated only when the main screen is origin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displayed.  If you'd like your screen to be automatically upd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minute, remove the curly brackets from the "UPDATE-FREQUENCY=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If you'd prefer another interval, replace the "1" with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veau is a large program that would consume about 185K of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185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Nouveau has been optimized to use as little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, even though that means that it might take a little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Nouveau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Nouveau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Nouveau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Nouveau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uveau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185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Nouveau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Nouveau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Nouveau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Nouveau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Nouveau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g a RAM disk do you need?  If you're using it just for N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au, it should be at least 300K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780K if you use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Nouveau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nouveau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uveau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Nouveau to use drive E as the swap drive.  Remember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ated RAM disk for NOTHING other than Nouveau,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Nouveau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NVSWP.___" and "NV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blems with disk swapping.  But if, after having loaded Nouvea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other programs that cause your available hard disk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below 300 kilobytes, you may get a "FATAL SWAP ERROR"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pop into Nouveau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day, you're going to lose data from your hard disk. 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the result of hardware failure, user error, or software mal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T IS GOING TO HAPPEN!  And when it does, you'll have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ble time replacing lost data, unless you've taken the car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ack up your Nouveau data regularly.  The files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your valuable data are:  "*.LB*" and "*.DAT", and they'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your hard disk's (both the local and server, if you'r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) MANAGEX directory.  Copy these files to a diskette every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ore the diskette in a safe place.  Use one diskette for b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 even-numbered days, another for odd-numbered days,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backups, and yet another for 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day, you'll be glad you've taken these precautions.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gret not having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or an unregistered copy of each program.  Use the Order Form</w:t>
      </w:r>
    </w:p>
    <w:p>
      <w:pPr>
        <w:pStyle w:val="PreformattedText"/>
        <w:bidi w:val="0"/>
        <w:jc w:val="left"/>
        <w:rPr/>
      </w:pPr>
      <w:r>
        <w:rPr/>
        <w:t>at the beginning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