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lletin Boards to distribute HardTrack V1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HDTRAK12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2 &lt;ASP&gt; - Hard Drive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2 &lt;ASP&gt; - Hard Drive Au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2 &lt;ASP&gt; - Hard Drive Aud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 on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ork Drives. Automatic, Manual and P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es. Scans drives at bootup, or use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EXE       - HardTrack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DOC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BBS       - Obtain Latest SUPE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EXE   - Alternat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DOC   -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ORDER.FRM  - HardTrack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REL.DOC    - HardTrack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    -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P.TXT       - AS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AD.TXT      - AS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_ID.DIZ   -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The HTD.EXE program must display 'EVALUATION USE 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run, and also must have 'R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' as an option on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You MAY NOT distribute any version of Har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ing 'REGISTERED TO:' on the mai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- You must clearly state thi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yment is requir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- To encourage wide distribution, I am no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distribution of HardTrack. Howev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erves the right to change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i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(203) 723 - 0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Serve: 71564,7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