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Track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, 1993. Jim Olsen -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&gt; This file contains release notes.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2  - 07.31.93     - Added Doc for Extremely Lar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1  - 07.16.93     - &lt;ASP&gt; and &lt;ASAD&gt;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00 - May 28, 1993 - Initial HardTrac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