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PServer: THE Fast Novell NetWare Prin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's New File (WHATSNEW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chard L. Hartman (RL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vell Registered Professional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205 North Mulvaney Court, Spokane, WA 99212-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9-924-6576 (voice)   509-926-4626 (fax)   CompuServe 76350,22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VERSION 3.2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NTY!  Version 3.2 includes many, many new features which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the last publicly available version (2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several years I have researched network printing at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tes and received comments from hundreds more.  The resul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become new features in FPServer - those which are trul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twork printing.  In many cases, these are features which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erver (PC-based nor "black box" nor in-the-printer) ha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.  They may become commonplace in the future, but FPServer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the state of the art in network printing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a brief overview of FPServer's new features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formation is available from the FPSERVER.DOC file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en updated to support version 3.2.  Be sure to consult FPSERV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t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 is the number-one priority for network print servers -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PServer is faster than ever before.  Throughput has been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-100% over previous versions, and this bandwidth is still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across all active ports in real time.  Data rates ex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000 BYTES PER SECOND are common on 386-class machines driving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(assuming the printer can handle data that rapid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Support for FIFO'd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cent development in high-speed printers (especially laser printer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a small FIFO as the front end of the parallel por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generally accept 8-32 bytes at extremely high data rates,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ternally, then interrupt the printer's microprocessor on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 is full.  This dramatically improves the efficiency of the pri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cessor by only requiring its attention when the FIFO is full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for every individual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maximum performance from these new printers, FPServer analy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reception behavior of parallel printers and optimizes it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for FIFO-based operation if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il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stallations are moving to multi-server environments as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more common.  In support of this, FPServer now services up to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ile servers simultaneously.  Each port may be service job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print queue on a separate file server -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 all of your print jobs on a single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have multiple ports service a common print queue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job dwell time.  If you have duplicate printers, you can multi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width of print job servicing by specifying the same print que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n Simultaneous Print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drive up to SEVEN printers from a single FPServer host!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and four serial print devices can be active simultaneously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ng print jobs from different print queues on different file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orts operate autonomously - and FPServer's real-time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s available bandwidth between active ports to maximize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ll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irect response to client requests, FPServer now provides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job banners.  Unlike the banners provided by other print ser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FPServer always displays the ACTUAL job owner's name an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characters of job description - regardless of the NPRINT or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used to generate the print job.  The banner is also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 in international format for ease of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urther response to customer requests, FPServer now provides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feeds at the end of print jobs.  If the FormFeed flag is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job's owner, FPServer emits a formfeed at the end of every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e Por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allows you to explicitly specify the I/O addresses for each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 In addition to providing support for hardware whic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I/O, this allows you to logically rename ports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hysica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port addresses is an option, not a requirement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 address for a port, FPServer will automatically der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rom the BIOS data area in l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ere the address originated (your command or BIOS), FP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onfirms the presence of physical hardware before enabling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This prevents "artificial" ports which are generated by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ausing print server or network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ust Vide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incorporates a vastly improved video system that has pr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ALL video interfaces available for testing (eve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AT&amp;T 6300's!).  The new system automatically detects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rface and modifies its behavior accordingly.  All standar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re supported: MDA, MGA, CGA, EGA, VGA, and SVGA, on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compatible with the video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Color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video system includes FULL COLOR support for machines equ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nterfaces and monitors.  Colors are used to highl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rning messages; blinking is used to highlight err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sensitiv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monochrome-equipped systems are detected and accommod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Brightness and blinking are used in place of the color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Views of Individu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f FPServer's seven ports may be "zoomed" for closer examinati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screen view of the selected port is presented, including a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pending print jobs.  Like all FPServer screens, zoome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re kept current in real time; jobs advance on screen as the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int queue and the Current/Former lines show present and pas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Print Jobs - Grac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ever experienced a runaway print job, you know how in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situation can be.  Once you realize things are not going righ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top the printer, stop the print server, rush back to your PC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NSOLE, delete the job from the print queue, restart the print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art the printer.  What's worse, other print jobs being servi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server are also interrupted (this can make you VERY unpopula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eliminates this "runaway runaround" by allowing you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jobs right from the print server console.  When "zoomed"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you may delete any print job (including the current one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 it and selecting delete from a menu.  ALL traces of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leted: The printer (if parallel) is reset, FPServer's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ied, and the job is deleted from the print queue.  A message rem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eset the printer (if necessary) is displayed on-screen and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eld idle for a programmable period of time so you may reset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nually flush its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Print Jobs - Conven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's ability to delete print jobs is nice when you want to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a runaway print job.  But what if you still need a copy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job?  You probably sent it because you needed it - and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ent wrong doesn't mean you don't need it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, FPServer also allows you to RESTART print job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a print job, FPServer holds the port idle for a programm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 - long enough for you to reset the printer, reposition the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ever - and then restarts the job from the very first by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reset message is also included during the reset pau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ize Print Jobs -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ccasions when there's a large number of jobs ahead of you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'RE the only person willing to stand by the printer and wai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allows you to prioritize your job to the top of the que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int job will be finished as usual (FPServer will not interru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in progress) but the NEXT job to be serviced will be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iz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e Printer Reset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elete or restart a print job, it may take you a few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he printer, reposition the paper, and otherwise prepar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ing print jobs.  Since every printer is different, FPServe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ration of the "job delete" and "job restart" delays to be program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alue from 1-999 seconds may be specified, and during the de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port will display a special message reminding you of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ause in job serv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e Query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must query the file server(s) periodically for new print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quire servicing.  While the amount of network cable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such queries is small, a separate query is generat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port - and with up to seven ports per FPServer, it can ad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now allows you to specify the delay between subsequent qu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one-half second; you may increase this to any 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-999 seconds.  A separate value for each port allows you to tu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 based upon the type of printer and its frequency of use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printers may benefit from shorter delays (more frequent query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less-active printers may do just fine with only an occasional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etting a port's query delay only affects the potential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 print job is started.  Once a job has been initiated, it ru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peed regardless of the query delay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e Post-Job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and more printers are providing support for multiple emulations (PC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, Epson, etc.) by "analyzing" the first few bytes of pri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which emulation is being used. Once the decision is ma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witches to that emulation and completes the print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inter is connected to a single PC with a single user, th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each print job helps the printer decide when it must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ing the data and choosing an emulation.  But in a shared (networ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multiple print jobs can be sent to the printer back-to-back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it impossible for the printer to distinguish between job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y are very likely to be in different em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better support for these "auto-switching" printers, FP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pecify a post-job delay of 1-999 seconds.  This de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by FPServer immediately after each print job's last byt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nt to the printer.  A separate delay value is maintained for each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may add the delay to those printers which require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ing it on those which do not.  By default, this delay is zero;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y to add if your printer requir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Reboot on Missing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resources should operate autonomously, even when problems a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rvers are a shared resource upon which a not one, but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.  For this reason, they are often equipped with uninterru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upplies (UPS's) so that, if the power fails, they can shut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start gracefully without operator invol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servers are also a shared resource, and they should als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omously when problems arise.  When power is lost and then rest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based print servers will automatically reboot into DOS, often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file server itself reboots.  Since the PC is now "ahead of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rver in its boot sequence, the PC's network shell will fail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server and the print server software will fail to start.  A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of the print server - AFTER the file server is running -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solves this problem by confirming the presence of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- and a valid connection to a file server - before initializ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nnection exists, or if the shell is not loaded, FPServer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, wait 30 seconds, and automatically reboot the PC.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, you may abort the reboot process and return directly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30 second pause by simply press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will continue to scan, delay, and reboot until it finds a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rver, no matter how long the file server takes to reboot itself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ner FPServer becomes a completely autonomous resource; if po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arily interrupted during the night, chances are your users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e Auto-Reboot on Los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blem which has traditionally plagued print servers is the "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".  This can be caused by anything from a file server going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mporary break in the network cable.  The result is the same: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s contact with the file server, sometimes resulting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work Error: Abort, retry" appearing on the screen.  Such situ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 to users and have always required human intervention - until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now detects "lost network" and other lockup conditions. 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reports it or not - with or without a "Network Error" messag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will automatically cold-boot the PC after a programmable del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 basic operation of the PC is not im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, in combination with Auto-Reboot on Missing Shell above,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immune to almost all forms of network lockup and reboot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tated, FPServer does not passively hope that everything goes w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ggressively works to make SURE print services are availabl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users 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r Data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growth to seven simultaneous print devices, FPServe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s a memory management system which takes advantage of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of traditional DOS memory.  However, even with all ports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optimized operation is available with only 400K free DOS memory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the DOS utilities CHKDSK or MEM).  This smal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means that DOS, the network interface drivers, and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itself can still be loaded into traditional DOS ("low") memo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they should be for maximu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ire FPSERVER.CFG File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now reads its entire configuration file into mem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its self-configuration.  Prior versions read and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ne at a time, an approach which could lead to problem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resided on a network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Job Notif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has long supported the "Notify" option, which places a mess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station when a user's print job is complete.  This late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one step further: FPServer will now inform you if your print jo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 due to deletion from the print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otification will occur whether the job was deleted by PCONS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(by a user at its console), or another NetWare utilit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has enabled the Notify option and the job is deleted during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stating that fact will be transmitted to the originating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now supports baud rates up to 38400 on those serial por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ndle tha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all the above new features, the executable file - FPSERVER.EX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ctually DECREASED in size by nearly 30%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: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release, FPServer makes the transition from AdWare to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FPServer has been growing so quickly that I can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 acceptable level of support for a product which generate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.  Charging a modest amount for FPServer allows me to continu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enhan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may review FPServer risk-free in your own environmen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ull-featured for 20 minutes and then terminate.  At the LaserJet 4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rate of 40,000 bytes per second, for example, 20 minute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time to print 48 MEGABYTES of data.  And you may run as man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test session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after running your own tests - on your own network, 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completely under your control - you decide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, you can simply stop using it.  There are no up-front expense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tocking fees", no refund delays... simply stop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nd Sof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hat FPServer DOES improve your network printing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nd obtain a "SoftKey" which allows unlimited copies of FP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uninterrupted on one file server.  SoftKeys are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 of the copy of NetWare running on the file server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server-specific.  If you wish to let FPServer service queu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ile servers, a separate SoftKey is required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nd SoftKeys are available online, 24 hours a day,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 or MasterCard.  They may also be obtained via Purchase Or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d check.  Complete instructions appear on the exit screen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FPServer without a valid Sof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Key registration system gives you the opportunity to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FPServer with zero risk.  It also allows you to legall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FPServer to your associates who might also benefit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GHT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's delete and reprioritize features require it to have "opera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to the print queues it services.  Strange as it may seem,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utomatically grant operator rights to the print queues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erver object is authorized to service.  Furthermore, you can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's PCONSOLE to grant such rights - it simply does not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Rights (QRIGHTS.EXE), included with FPServer, is a program which g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queue operator rights to print server objects.  To run QRigh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logged in as Supervisor to the file server on which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and print queue reside. 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RIGHTS  printserver  printqueue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 the print server object will be granted operator rights. 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for each print queue to be serviced by the print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ERIA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with FPServer is the program NWSerial (NWSERIAL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erial produces a list of the serial numbers for all file server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You may redirect NWSerial's output to a file or printe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OS redirection flags on the command line (see your DO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logged-in user may run NWSerial. 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WSERIAL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 a list of NetWare serial numbers for all accessible fil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aximum convenience during online registration, redirect NWSeri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 printer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WSERIAL  &gt;LPT1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 have the resulting printout handy when you connect to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OLDER VERSIONS OF FP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onfiguration commands supported by previou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- whether in the FPSERVER.CFG file or on the command line -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supported and will require no modification.  The portQUEU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ption; please review the changes to this command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command which has been deleted is the PRINTSERVER command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has been incorporated into the portQUEUE command, s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of print server names is no long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command which has been altered is the serial port port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In previous versions, serial ports would default to 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has no default baud rates - a portBAUDRATE comm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or all active serial ports.  If you will be using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.CFG file, be sure to insert portBAUDRATE commands for all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if such commands are not already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se changes, there are many new commands which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this release.  These are thoroughly cov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