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PServer: THE Fast Novell NetWare Prin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File (FPSERV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chard L. Hartman (RL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vell Registered Professional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205 North Mulvaney Court, Spokane, WA 99212-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9-924-6576 (Voice)   509-926-4626 (Fax)   CompuServe 76350,2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implements an EXTREMELY FAST, easy to use print serv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BM compatible personal computer.  In this manner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Novell's own PSERVER.EXE.  However, unlike Novell'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has been optimized for ultra-high data throughput and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rry out a great deal of research in the area of network print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oken with equipment manufacturers, dozens of Network Administ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ndreds of users to obtain an understanding of what is importa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ed printing environment.  FPServer is one result of this re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ve print server for Novell NetWar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background information, a description of FP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a complete command list with examples, and technical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nd architectural decisions.  There is a lot of data her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o be read sequentially.  Feel free to "scan around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(WHY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is a high-speed alternative to "black box" print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the-printer print server interfaces, and Novell's PSERVE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's primary design goal is ULTRA-HIGH DATA THROUGHPUT; its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goal is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due respect to Novell (they write excellent networ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, their PSERVER.EXE is simply too slow for today'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 Running on an 80386DX-40 PC with light network traf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's PSERVER.EXE might attain 6K bytes per second on a parallel port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ypical figure is 1500-2000 bytes per second).  With a typical 30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 A-size graphic being 400K-500K or larger, Novell's PSERVER can con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minutes or more just transferring the data to the printer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(screen and keyboard) also leave a lot to b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, "black box" print servers (such as Intel's Net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om's Series 8000, among others) also provide too little bandwid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applications.  Their data rates (typically 8000 bytes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marginally better than Novell's PSERVER.EXE - still far to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ar-megabyte print jobs - and they are generally limited to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p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neither "black box" nor in-the-printer interface ca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for intelligent local control.  Their consoles are even wor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's PSERVER - they have none at all.  Controlling thes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running back and forth between the printer and a PC: You ca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happening when you're at your workstation, and you ca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when you're at the printer!  Such inconvenience and limite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justifies a price tag of $500 or more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, FPServer can sustain data rates of 100,000 BYTES PER SECO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86DX-40's parallel ports.  This reduces the transfer time of that 5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from four minutes to FIVE SECONDS (assuming the printer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rapid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can drive up to SEVEN printers from a single host PC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suffers little or no throughput impact when servic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devices.  A dynamic linking/unlinking algorithm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associated with idle print devices, and a real-time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lgorithm optimally distributes available bandwidth betwee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puts the limiting factor where it belongs: your printer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network.  FPServer's data rate is nearly always faster than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s it is driving, which means shared printers are kept bus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 and users are kept waiting less of the time.  Even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-based 4.77MHz IBM PC can sustain nearly 10,000 bytes per seco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Novell's PSERVER and most other devices - whil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on-the-spot job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: FPServer eliminates the network printing bottlen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users control over their print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in this file has been written with the assump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has a solid understanding of the IBM Personal Computer archite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usage, and Novell NetWare operation.  In particular,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have an operational NetWare network with establish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 running through some form of existing pri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operations associated with setting up and maintaining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n a NetWare network require Supervisor-level authorit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your Network's Administrator, you may need to involve him/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installing FPServer the first time.  (Subsequent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's operation may be implemented without Supervisor assista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the documentation for these other product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regar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pologies for the following sections, but they are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 today's world.  Please read them and then move on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material whi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FPServer's files and materials are copyrighted.  The UN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self-extracting file is hereby placed in the public domain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, distributed, and used without restriction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d or modified in any way.  You are free to upload th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file, IN ITS ENTIRETY, to bulletin boards and other "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" systems.  All other rights to FPServer are specifically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the purchase of one or more SoftKeys is requir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rrupted use of FPServer.  The above release to the public domai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such uninterrupted use nor the availability of Sof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REGISTER.DOC file for complete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represents a significant investment of my time and effor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incere hope that you will benefit from your use of this progra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reciate you giving copies of FPServer to anyone (everyone!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uses Novell NetWare.  Doing so costs you exactly no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for me to continue writing su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 comments may be incorporated into future upgrades,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valuable.  Please submit them via (in order of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fax, mail, or voice (see above for numbers and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"About the Author" at the end of this file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consulting services.  OEM and custom versions of FPServer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, and all of its associated files and programs, is provi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.  The user of this software is solely responsibl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determining its suitability for any purpose, B) the accurac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and C) the results obtained by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ritten, FPServer does not contain any "viruses" or other ma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However, such routines do exist and can be "attach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benign and beneficial programs, often without obvious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does not attempt to detect the presence of such additio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the user's responsibility to determine the "purity"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PHILOSOPHY AND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above, FPServer has two design goals: Ultra-high data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e of use.  All Engineering projects involve some compromises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refer as "design decisions" or "tradeoffs").  For FPServer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mpromise was resolved primarily in favor of speed and secondar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 of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is philosophy, FPServer includes many features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int server environments - and does NOT include some which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 So that you may obtain better insight into the philosop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, the following feature list describes some of thes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my reasons for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PServer console (screen and keyboard) system includes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 each port and queue being serviced.  This is in sharp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soles offered by other programs (which often include little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data) or "black boxes" and their printer-interface lookalike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no console at al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's main display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name of the print queue being serviced by each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ach port's hardware status lines, including OFFLINE, PAPER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, and DT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owner, print job title, and print job size of the job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number of bytes which have been transmitted for the job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owner, print job title, and average throughput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ly completed print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"zoom" on any of FPServer's ports to obtain a closer look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int queue.  The zoomed view includes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and adds a display of pending print jobs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the zoomed view, you may select the current or a pending job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nd perform various job-related operations right from FP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 That's right - you are able to control your printing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next to the printer, instead of running back and fort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rver and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RINT JOBS -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ever experienced a runaway print job, you know how in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ituation can be.  The print job data is spread out all over 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 the print queue on the file server, some in the print ser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 the printer.  To delete the job and stop wasting paper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printer, stop the print server, rush back to your PC, run Nov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SOLE, delete the job from the print queue, restart the print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art the printer.  What's worse, other print jobs being servi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server are interrupted when you shut it down to clear it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can make you VERY unpopula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eliminates the "runaway runaround" by allowing you to delet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right from the print server console.  When "zoomed" on a singl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any print job (including the current one) by highligh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ing Delete from a menu.  ALL traces of the job are deleted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(if parallel) is reset, FPServer's buffer is emptied, and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eted from the print queue.  A message reminding you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anually (if necessary) is displayed on-screen and the port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 for a programmable period of time so you may reset the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flush its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PRINT JOBS -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's ability to delete print jobs is nice when you want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a runaway print job.  But what if you still need a copy of it?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ent it because you needed it - and the fact that somethin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doesn't mean you don't need i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FPServer also allows you to RESTART print job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, FPServer holds the port idle for a programm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- long enough for you to reset the printer, reposition the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- and then restarts the job from the very first byt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ssage is displayed during the reset pause as a reminder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ZE PRINT JOBS -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ccasions when there's a large number of jobs ahead of you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'RE the only person willing to stand by the printer and wa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allows you to prioritize your job to the top of the que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nt job will be finished as usual (FPServer will not interru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in progress) but the NEXT job to be serviced will be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z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's operational characteristics are controlled by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an ASCII configuration file (FPSERVER.CFG)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DOS command line when FPServer is started.  All F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"human readable", allowing you to easily review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 servers obtain their data from encoded fil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only through ADDITIONAL programs.  The need to ru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change - or even just review - the print serve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etup and maintenance a lengthy, frustra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first processes the contents of its FPSERVER.CFG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, then interprets command line parameters (if any).  La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recedence over earlier versions of the same command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modify FPServer's behavior via the DOS command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y files or running any other programs.  You do not even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gged in to the network; just override (or supplement) the FPSERV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ight on the command lin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allows its execution to be terminated via an exit menu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well-behaved program.  Doing so immediately returns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- cleanly, with no "resident" code modules or "captive"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int server programs offer no clean exit to DOS, and sometim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machine to be rebooted - an inconvenient and sometimes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cleanly exit to DOS is particularly helpful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FPServer's command line parameters (see above)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various configurations by just exiting back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3 (get last command line), editing the command lin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Enter to restart FP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REAL TIM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's primary design goal is high bandwidth.  Unfortunately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achieve high performance is dependent on many differe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, like machine type, clock speed, and average network latency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greatly and could be entered by the user.  However,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ypical job size and the speed at which print devices accep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vary dramatically from day to day and print job to print job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worse, those parameters which have the greatest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are also those which are the most difficult to predict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he widest spectrum of possibl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this, FPServer incorporates a two layer real-tim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based on actual network and print device performance.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(the speed at which each print device is accepting dat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hroughput/latency (the speed at which the network can supply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control the amount of processor resource dedicat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FPServer constantly monitors these conditions and adjust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arameters to assure that the maximum possible data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on al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will support up to seven ports on a single machine -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and four serial.  These ports do not require interrup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RQ's) and may be based at any address in the host machine's I/O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xture of three parallel and four serial allows a print server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tructed using commonly available and inexpensive "combo I/O"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creasing the number of supported ports would have forc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sign decisions to be adversely compromised. Ultimately,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FPServer could be made to run fast enough, it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to use another old PC with standard (and inexpensive)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ial hardware as a second Pri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stallations are moving to multi-server environments as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ore common.  In support of this, FPServer now services up t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 servers simultaneously.  Each port may be service job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rint queue on a separate file server -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 all of your print jobs on a singl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have multiple ports service a common print queue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job dwell time.  If you have duplicate printers, you can multi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of print job servicing by specifying the same print que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allows you to explicitly specify the I/O addresses for each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In addition to providing support for hardware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/O, this allows you to logically rename port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hysic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port addresses is an option, not a requirement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address for a port, FPServer will automatically de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rom the BIOS data area in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re the address originated (your command or BIOS), F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nfirms the presence of physical hardware before enabl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is prevents "artificial" ports which are generated by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ausing print server or network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INTERRUPT LINE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does not require interrupt-driven parallel or serial po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such interrupts if they are generated.  FPServer's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without interrupts for three reasons: 1) Many host PC'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interrupt lines available for such ports; 2) Most I/O card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even individual interrupt choices; and 3) FPServ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so tightly optimized for speed that the latenc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rvicing interrupts would actually REDUCE through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UPPORT FOR FIFO'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ent development in high-speed (and especially laser) printe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small FIFO as the front end of the parallel port.  Thes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ccept 8-32 bytes at extremely high data rates, sto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then interrupt the printer's microprocessor only when the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.  This dramatically improves the efficiency of the printer's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aximum performance from these new printers, FPServer an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reception behavior of parallel printers and optimizes i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for FIFO-based operation if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UST VIDE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orporates a vastly improved video system that has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ALL video interfaces available for testing (ev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AT&amp;T 6300's!).  The new system automatically detect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face and modifies its behavior accordingly.  All standar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re supported: MDA, MGA, CGA, EGA, VGA, and SVGA, on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compatible with the video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refreshing is also incorporated to maintain image accuracy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ata has changed, the screen is completely rewritten on a periodic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shell errors or other anomolies cause display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COLOR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ideo system includes FULL COLOR support for machines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terfaces and monitors.  Colors are used to highl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ning messages; blinking is used to highlight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sensiti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monochrome-equipped systems are detected and accommod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Brightness and blinking are used in place of the colo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PRINTER RESE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lete or restart a print job, it may take you a few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printer, reposition the paper, and otherwise prepar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 print jobs.  Since every printer is different, FPServ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ration of the "job delete" and "job restart" delays to b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for each port.  Any value from 1-999 seconds may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ring the delay the affected port will display a speci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ing you of the reason for the pause in job serv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QUERY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queries file server(s) periodically for new print job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servicing.  While the amount of network cable traffic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queries is small, a separate query is generated for each activ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nstant scanning of print queues can generate a tremendou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raffic - more than is justified for the few seconds sav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hen a print queue query finds no print jobs to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delays before checking that print queue again.  FPServ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ncrease this delay, if you wish, from its default of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o any value in the range 1-999 seconds.  A separate valu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llows you to tune the delays based upon the type of print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use.  More active printers may benefit from shorter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frequent querying), while less-active printers may do just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 occasional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tting a port's query delay only affects the potentia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print job is started.  Once a job has been initiated, it ru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peed regardless of the query dela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POST-JOB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other network printing suggestion straight from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best: You, the actual users.  More and more printers ar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anguage support (PCL, PostScript, etc.) by "analyzing"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print data to determine which emulation is being used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is made, the printer switches to that emulation and comp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inter is connected to a single PC with a single user,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print job helps the printer decide when it must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ing the data and choosing an emulation.  But in a shared (networ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multiple print jobs can be sent to the printer back-to-ba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impossible for the printer to distinguish between job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may be in different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better support for these "auto-switching" printers, F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pecify a post-job delay of 1-999 seconds.  This 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by FPServer immediately after each print job's last byt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to the printer.  A separate delay value is maintained for each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may add the delay to those printers which requir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ing it on those which do not.  By default, this delay is zero;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y to add if your printer requi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REBOOT ON MISSING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esources should operate autonomously, even when problems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s are a shared resource upon which many people depend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they are often equipped with uninterruptable power supplies (UPS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the power fails, they can shut down and then restart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perator invol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rvers are also a shared resource, and they too shoul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mously when problems arise.  When power is lost and then re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based print servers with AUTOEXEC.BAT files will automatically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OS, often faster than the file server itself reboots.  Since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"ahead of" the file server in its boot sequence, the PC'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will fail to find a file server and the print server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to start.  A manual reboot of the print server - AFTER the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- is t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solves this problem by confirming the presence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- and a valid connection to a file server - before initializ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nection exists, or if the shell is not loaded, FPServe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, wait 30 seconds, and automatically reboot the PC. 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 you may abort the reboot process and return directly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30 second pause by simpl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will continue the "scan, delay, reboot" cycle until it fi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ile server, no matter how long the file server takes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In this manner FPServer becomes a completely autonomous re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wer is momentarily interrupted during the night, chances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never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AUTO-REBOOT ON LOS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which has traditionally plagued print servers is the "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".  This can be caused by anything from a file server going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break in the network cable.  The result is the same: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s contact with the file server, sometimes resulting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work Error: Abort, retry" appearing on the screen.  Such situ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to users and have always required human intervention -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now detects "lost network" and other lockup conditions.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reports it or not - with or without a "Network Error" mess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will automatically cold-boot the PC after a programmable de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basic operation of the PC is not im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, in combination with Auto-Reboot on Missing Shell above,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immune to almost all forms of network lockup and reboot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tated, FPServer does not passively hope that everything goes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gressively works to make SURE print services are avail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users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incorporates a memory management system which takes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DOS memory.  However, even with all ports active,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K free DOS memory (as reported by the DOS utilities CHKDSK or ME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required.  This small memory requirement means that DOS,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drivers, and the network shell itself can still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DOS ("low") memory - exactly as they should be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 FOR JOB COMPLET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supports the optional Notify parameter which sends a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job owner when a print job has been successful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print server software, however, FPServer sends this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ting WORKSTATION (rather than the specific username)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logged in under a different name since the job was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further enhances the Notify concept by notifying users of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.  If the current print job is deleted from the queue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, FPServer will send a broadcast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workstation to notify it of the prematur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supports optional "banner pages" which are printed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b.  Three fields are printed on four lines of enlarged (over one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) text: The name of the job owner, the description of the print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e/time when the job start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banners provided by most other print server softwar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's banners ALWAYS present accurate information.  The job's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cription are derived from data embedded in the job itself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rom data supplied by the user's CAPTURE or NPRIN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information is obtained directly from the file server (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instead of the print server's host PC (whose local clock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set). In addition, the banner displays the date and ti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"DD Mon YY" format to avoid confusion over whether the 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should be printed first in a purely numeric representation (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have varying stand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supports the optional FormFeed parameter which helps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int jobs start at the top of a new page.  And FPServer's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when enabled) generates a new page at the end of EVERY COP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so that each starts on its own new page.  This is in contr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int server software which only emits a formfe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, thus causing multiple-copy jobs to suffer from the same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Feed option was intended to eli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KEY-BASE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"version" of FPServer: The fully opera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all features and capabilities.  No handicapped "demo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exist, and no features are "hidden" until you spend money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is simple: You should base your decision to pay for and use F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xamination of the complete product in your ow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ade possible with "SoftKeys".  A SoftKey is a numeric key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rial number of the copy of NetWare running on a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obtains your NetWare serial numbers directly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(s) to which it is connected, and compares them with the SoftKe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pplied to it in its configuration file or on its command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nected file servers have correct SoftKeys, FPServer ru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one or more file servers have missing or incorrect Sof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terminates after twenty minutes.  You can restart it as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ike - the program does not "destroy itself" or leave date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network drives - but every run of the program will termina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ion period allows you to experience what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ltra-high throughput" and "ease of use" mean IN YOUR OW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pletely configure FPServer for your network - fine tun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rameters, let other users play with it - on your own sche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in twenty minutes you can send 48 MEGABYTES to a Hew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rd LaserJet 4 (which accepts data at 40,000 bytes per second). 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st even those BIG jobs that leave other print servers gasp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after testing it in your own real-world environment, you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is not for you, simply stop using it.  There's no up-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, no refund hassles, no paperwork, no phone calls, no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lesmen, no restocking fees - just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you decide that YES, FPServer really does make a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worked printing, simply register your file server serial numb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odem with FPServer's online registration system.  The NWSeri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WSERIAL.EXE), included with FPServer, makes it easy to list your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s; and complete registration instructions appear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's demo (whether by timeout or keystro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REGISTER.DOC file for complete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does not support tab translation.  This capability is seldo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day's software and printers, and with thousands of users worldw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VER received a reques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allows each port to service a single print queue. 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llow a port to service multiple queues.  Frankly, there ar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where this capability is used; those that do are usually priori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sensitive print queues because network printing is so slow.  I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is capability because of its low usage, the impact it h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throughput, and the fact that FPServer's higher speed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queue priori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does not support the concept of "forms".  But FPServer's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ation makes it easy to simulate it.  If you are actually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in a single printer, set up separate print queues for 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let users send their print jobs to the correct queue, 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to that queue with a command-line override when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cannot be configured with Novell's PCONSOLE.EXE.  FPServer'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nd options are completely unsupported by PCONSO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's human-readable configuration file and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aster and more flexible setup and experimentation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's status cannot be determined using Novell's PSC.EXE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that PCONSOLE is inadequate.  Unlike Novell's PSERVER.EXE, F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complete status information directly from its console;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does not support the RPRINTER protocol.  By definition, R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lower process: data must pass through the network a second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rough another workstation, before reaching the targ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's design goal was speed - and thus support for this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process w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does not "advertise" its presence on the network with Ne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dvertising Protocol (SAP).  To be more specific, FPServ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Server Identity Broadcasts nor respond to Service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PC (PRINT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may be used on virtually any PC which conforms to th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standards for IBM Personal Computer compatibilit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processor architecture or speed; an 8088-based PC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7MHz is quite adequate.  A numeric coprocessor is neither requir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nd if presen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deo subsystem (interface and monitor) is required for initial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peration, FPServer will display printer status and queu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users to manipulate jobs if a display is present. 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, however, FPServer does not require a display for day-to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does not require a keyboard if you are willing to go with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console interaction capabilities.  If you wish to use the hos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functions in addition to being a print server, a keyboar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racefully exit and later restart FPServer (a keyboard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quired for your other purposes).  However, for dedicat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pplications that power-up directly into FPServer, a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optional as long as the host PC will successfully boo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k drive is required to hold FPServer and its configuration file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are relatively small).  A floppy drive is more than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; in fact, if DOS and other required files (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, etc.) will fit together with FPServer on a single flopp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n serve as the boot device and no hard drive is requir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ports are required for communication between FPServ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devices.  FPServer can support up to three parallel and f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at any I/O address within the IBM PC's 64K I/O address r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lines normally associated with these ports (typically IRQ's 3,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and 7) are completely ignored by FPServer and may instea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rposes such as the network interfac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requires no more than 400K free memory even when running i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 of three parallel and four serial ports.  FPServ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Extended memory (XMS) or Expanded memory (EMS) and ignores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Loading DOS and other programs in "high memory" (as a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 of DOS) provides no additional functionality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unless the host machine otherwise has less than 400K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P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above, a minimum hardware specification for an FPServe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would be an 8088 running at 4.77MHz with 1MB of memory, one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, one or more parallel and/or serial ports, no hard dr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and no video.  A disk in the floppy drive w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able DOS (disk formatted with the /S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 which loads network drivers and invokes F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's IPX.COM or the ODI environm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's NET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.CFG (optional as required by Novell'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SERVER.CFG (containing appropriate configuration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ll of which can comfortably fit on a 360K low density floppy.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PC would cost less than $300 even if purchased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may be used with any external device that suppor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.  Device types are not limited to printers; any parall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device which conforms to the requirements below ma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.  Examples of "non-printer" devices include plotters,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, modems - any device which can make use of queu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devices must conform to the generally accepted Cen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" for parallel interfaces.  This well understoo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hardware handshaking as part of its basic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has two parallel modes: "Safe" and "Fast"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chnical Details"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devices must provide hardware handshaking via the DTR (Dat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) signal.  This is the most common form of hardware handsha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devices and is supported by virtually every pr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Most PC compatibles expect DTR on pin 6 of the standard 25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onnector used for RS-232C; consult your computer'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regarding the pinouts used on its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does not support software handshaking.  This includes X-On/X-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/ACK, ACK/NAK, and other purely software-based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bles used to connect from the host PC on which FPServer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 device(s) must meet certain minimum requiremen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differ for parallel and serial connections; each i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rallel connections, the cable must carry the following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PServer's host PC and the printer (pin numbers refe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 used at the Centronics connect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BE      (pi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1-8    (pins 2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Y        (pin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ND      (pins 19-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cables should also connect the following signals,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trictly required for successful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          (pin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CT        (pin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        (pin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      (pin 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rial connections, the cable must carry the following signals (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numbers are not specified for serial connections due to th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connectors and pinouts used for RS-232C interfac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            Hos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  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D --------------&gt; R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D &lt;-------------- T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R --------------&gt;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D ---------------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s are included to clarify the direction of signal travel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orts have signals with identical names.  It is important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connect pins with the same name to each other; ea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its "complementary" pin.  The sole exception is Grou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direction or po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close attention to the DTR-DSR connection.  The PRINTER's DTR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put) must drive the HOST PC's DSR (which is an input). 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signals together - even though the names are the same -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FPServer (and most other software) from function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rial devices, notably Engineering plotters, use the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S) signal instead of the more common DTR signal.  While CT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(it accurately describes the function being performed),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 it are definitely in the minority.  If your device uses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DTR, you must wire the cable so that the device's CTS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host PC's DS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in numbers should be confirmed with your equipmen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In many cases wire "swapping" is necessary to mov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rrect 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PY command, unfortunately, is not a good indication of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wiring; it is often so slow that there is no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the serial device's input buffer. A cable which works f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PY command may fail with FPServer simply because FPServer can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o much faster than DOS.  If the first part of your print job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, and then things seem to go wrong, it's quite likely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handshaking signals are being passed back to FPSer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In this case, everything goes well until the serial de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verflows - and then data loss take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 CLOCKS AND WIDER 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's throughput performance is much less dependent upon the hos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ther print server software.  Most of its theoretical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can be achieved on machines with (relatively) low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 While an increase in speed will be realized by using a faste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the advantage is that older, less expensive, less "user-desirable"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print servers with little or no performanc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reasons why a machine which is "twice as fast"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a doubling of throughput.  First, PC parallel and serial 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bit devices; all I/O involving these ports occurs eight bi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gardless of the processor's bus width.  An AT's 16 or 32 bit b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orced to interact with the port hardware eight bit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most AT-style BIOS's insert wait states for eight bi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- and thus offset the advantage of increased clock speed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cards are designed for operation in an 8MHz (or at most 12MHz) bu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33, or 40 megahertz processor simply idles while its wait stat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during each input and outpu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ode between port operations will be executed fast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maximum throughput will be obtained with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relationship is not linear; a doubling of bus width o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ill not yield twice the data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FPServer running on an 80386DX-40 PC can sustain parall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of 100,000 bytes per second.  An original IBM PC (8088 @ 4.77MHz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/50th the processing power of the 386 machine, and yet can st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at 10,000 parallel bytes per second.  In other words,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2% of the processing power can still sustain 10%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- and this is the most important consideration - print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most ALWAYS the limiting factor.  Very few can accommodate FP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utput rate even when the host machine is just that 8088-based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ewlett Packard's LaserJet 4, with its new 80960-based controll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pproximately 40,000 bytes per second.  FPServer runn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DX-40 has 2.5 TIMES that bandwidth.  Only the fastest output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mselves waiting between bytes received from FP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pending money on a faster PC host, be sure to run FPServer on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machine and compare its test mode performance with the rate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riving a "real" printer.  Your oldest, slowest PC may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enough for the printers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's operation is controlled by commands which appe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and on the DOS command line.  All commands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location, use a comm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, all commands which affect a specific port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's name (LPT1, LPT2, LPT3, COM1, COM2, COM3, or COM4). 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overall operation of the software do not incorporate por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recognize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QUEUE           ...specifies print queue to be serv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MODE            ...specifies parallel port tim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BAUDRATE        ...specifies serial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PARITY          ...specifies serial port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DATABITS        ...specifies number of serial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TOPBITS        ...specifies number of serial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BASE            ...specifies parallel/serial I/O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QUERYDELAY      ...specifies delay between print queue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POSTJOBDELAY    ...specifies delay after print job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RESETDELAY      ...specifies delay for manual printe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DELAY           ...specifies delay before auto-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              ...allows remarks in FPSERVER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                ...same as RE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processed in the order that they appear.  Thos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.CFG are processed first, followed by any which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Later commands take precedence over earlier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command line parameters to temporarily overrid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PSERVER.CFG (this is extremely useful for experimentation and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).  No warning is issued if multiple, redundant commands are det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r commands (if valid) are processed and the earlier command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may surround equal signs ONLY in the file FPSERVER.CFG.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ound equal signs on the command line will confuse DO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ser and result in error messages.  Since spaces are nev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ommand, it is recommended that commands not include space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Examples in this file omit spaces in the recommended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and their parameters are converted to capital letter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and are thus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QUEU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QUEUE command defines the print queue to be serviced by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Its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QUEUE=fileserver/printserver/printqueue,sof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ere:   port = LPT1, LPT2, LPT3, COM1, COM2, COM3, or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erver = the name of the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erver = the name of a print server on that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uename = the name of a print queue on that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key = the SoftKey for the specified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names - the file server, the print server, and the print queu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 in every portQUEUE command in the exact format show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parated by forward slashes and no extra spaces).  There are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; if any of the names are missing, invalid, or incomple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or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tartup, FPServer logs in to the specified file serv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rint server and attaches to the specified print que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rver object must not require a password, and it must b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vice the specified print queue.  If not, an error will be re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's screen display and the port will be disabled.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 can create print server objects and remove prin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using Novell's PCONSOLE utility; refer to Novell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regarding the creation of print serv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server object should also have Operator rights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queue, or several FPServer features will not be available.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 can grant print queue Operator rights to print serv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QRights utility (QRIGHTS.EXE) included with FPServer;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parate documentation file QRIGHTS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oftKey is available for the specified file server, it m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queue's name with a separating comma (again, no extra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).  A file server's SoftKey must be included in EVERY port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references that file server; even a single portQUEU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valid SoftKey will cause FPServer to terminate after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llustrates the correct use of the portQUEU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FPServer to log in to the file server named FILE1, as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object named PRINT6, and use LPT2 to service the print queu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3, you would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2QUEUE=FILE1/PRINT6/QUEU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 SoftKey is supplied, this command would allow FPServ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which appear in QUEUE3 only until the demo period expir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gister FILE1's serial number for use with FPServer and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Key 0123-4567:89AB-CDEF (for example), you would add i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2QUEUE=FILE1/PRINT6/QUEUE3,0123-4567:89AB-C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: You must select a single print server object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nd use that print server object in every portQUEUE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hat file server.  Due to a limitation in Novell's Net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logged in to one file server as multiple prin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 Failure to heed this limitation will result in in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efault for the portQUEUE command.  A port must hav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QUEUE command to prevent that port from being disabled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single portQUEUE command without a valid SoftKey will cause F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after the demo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MODE command defines the parallel port strobe timing mode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MODE=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ere:   port = LPT1, LPT2, or LPT3 (not COM1, COM2, COM3, nor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= either SAFE or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supports two operational modes for the parallel ports: "Saf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".  Values other than SAFE or FAST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m involves the timing of the Strobe sig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at Centronics-equipped print devices are designed.  Th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ussed more thoroughly in the "Technical Detail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you should always specify FAST unless doing so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errors or garbled data.  No print devices tested to dat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with the FAST setting, and using it significantly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's maximum throughput.  However, should the printer report an "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" or start dropping characters, change that port's mode to SA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the portMODE command i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BAUDR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BAUDRATE command defines the baud rate for a serial port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BAUDRAT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ere:   port = COM1, COM2, COM3, or COM4 (not LPT1, LPT2, nor LPT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= 110, 300, 600, 1200, 2400, 4800, 9600, 19200, or 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supports the nine baud rates shown above.  The full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- three, four, or five digits - must be supplied including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es (i.e. "96" is invalid).  Values other than those shown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efault for the portBAUDRATE command.  UART baud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itialized unless this command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DATABI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DATABITS command defines the number of data bits for a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DATABITS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ere:   port = COM1, COM2, COM3, or COM4 (not LPT1, LPT2, nor LPT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= 7 o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supports either 7 or 8 data bits.  Values other than 7 or 8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efault for the portDATABITS command.  UART data bi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unless this command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PARIT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PARITY command defines the parity for a serial port.  Its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PARITY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ere:   port = COM1, COM2, COM3, or COM4 (not LPT1, LPT2, nor LPT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= ODD, EVEN,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supports the standard ODD and EVEN parity option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 parity at all.  Values other than ODD, EVEN, or NON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DD or EVEN parity is specified, FPServer will program the U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nd insert an additional bit into each serial word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will disable parity and reduce the length of each serial wor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efault for the portPARITY command.  UART par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unless this command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TOPBI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STOPBITS command defines the number of stop bits for a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TOPBITS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ere:   port = COM1, COM2, COM3, or COM4 (not LPT1, LPT2, nor LPT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= 1 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supports either 1 or 2 stop bits per serial word.  Valu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 or 2 are ignored.  Please note that the UART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ort may impose limitations on the number of stop bits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efault for the portSTOPBITS command.  UART stop bi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unless this command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BA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BASE command defines the base of the I/O hardware address r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llel or serial port.  Its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BAS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ere:   port = LPT1, LPT2, LPT3, COM1, COM2, COM3, or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= a hexadecimal value of up to four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may be any legal hexadecimal value from one to four dig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n upper or lower case, with the exception of zero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nctuation", such as a leading "0x" or trailing "H", is requi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Invalid valu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BM PC-compatible hosts contain BIOS code which scans for parall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s at industry-standard addresses and stores them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FPServer normally uses these BIOS defaults for port I/O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 most circumstances there is no reason to overri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ality, though, FPServer does not care what specific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given port name.  LPT1, COM3, etc. are just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hand for "the first parallel port, the third serial port,"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Given no commands to the contrary, FPServer will match por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industry-standard addresses just like any other software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BASE command allows you to force address value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use for the portBASE command is to support multi-port I/O ca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a large number of parallel and/or serial channels into a singl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terfaces commonly use non-standard I/O addresses which standar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's do not detect.  The portBASE command makes it possible to 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with FP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 for the portBASE command is to "move" port nam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ost PC contains two parallel ports, they will most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at 3F8 hex (LPT1) and 2F8 hex (LPT2).  However, you can "sw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orts - and thus the printers they drive - by specifying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1BASE=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2BASE=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does not blindly accept hexadecimal values.  A detaile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 at the specified address to confirm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-standard parallel or serial hardware.  If such hard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t the specified address, the portBASE comm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 for port base addresses vary from machine to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PServer defaults to the addresses detected by BIO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  For reference, the addresses most commo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and serial ports are as follows (all values are in hexadecim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   Mono System     Col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-----------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1        3BC            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2        378            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3        278        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        3F8             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2        2F8             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3        3E8             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4        2E8             2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3 and COM4 are often not supported by BIOS code.  You ma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BASE and COM4BASE commands are required by your host PC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side at the "industry standard" addresses of 3E8 and 2E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n parallel port addresses between monochrome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s due to the common practice of including a parallel 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video interfaces.  Such mono-printer interfaces typically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ddress, 3BC hex, which is normally ignored by separat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.  If a parallel port is present at 3BC hex, most BIOS'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it as LPT1 and move all other parallel ports "up" one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.  (Serial ports are not affected by video ty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QUERYDEL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QUERYDELAY command defines the amount of time, in seconds,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will wait between print queue queries.  Its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QUERYDELAY=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ere:   port = LPT1, LPT2, LPT3, COM1, COM2, COM3, or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d = delay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rom 1-999 are accepted; the entry is truncated to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 Invalid values, including zero,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r values will reduce network overhead but increase the del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and the actual start of a print job.  Smaller value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jobs to start faster at a slight increase in network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queue query delay is one-half second; however,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hich may be specified with the portQUEUEQUERY command is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bsolute minimum delay, simply do not specify a portQUEUE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POSTJOBDEL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POSTJOBDELAY command defines the amount of time, i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will delay after the completion of a print job before begi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.  Its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POSTJOBDELAY=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ere:   port = LPT1, LPT2, LPT3, COM1, COM2, COM3, or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d = delay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rom 1-999 are accepted; the entry is truncated to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 Invalid values, including zero,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delay is ADDED to the query delay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QUERYDELAY command for the specified por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for the portPOSTJOBDELAY command is zero (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fter job comple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RESETDEL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RESETDELAY command defines the amount of time, in seconds, F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ay after a job is manually restarted or prematurely deleted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DELAY=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ere:   port = LPT1, LPT2, LPT3, COM1, COM2, COM3, or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d = delay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rom 1-999 are accepted; the entry is truncated to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 Invalid values, including zero,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DELAY command allows you to tailor the amount of tim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help your printer recover from a restarted or premature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job.  Since different printers may require different amounts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allows you to specify separate values for each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job has been restarted from FPServer's console, the next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will be the restarted job.  If the current job has been premat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the next data will be the next job in the print queue.  If no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nding, no additional data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for the portRESETDELAY command is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DEL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DELAY command defines the amount of time, in seconds, FP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a "lost file server" before rebooting the host PC.  Its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DELAY=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ere:   ddd = delay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rom 1-999 are accepted; the entry is truncated to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 Invalid values, including zero,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for the BOOTDELAY command is 30 second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 good compromise between too small a value (which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resets in networks with heavy traffic) and too larg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an needlessly delay restoration of printing services aft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ges, etc.).  You may, however, need to optimize this valu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 AND R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may be included in the FPSERVER.CFG fil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after the REMARK or REM command MUST be included.  REM and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simply ignored by FP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NIMAL FPSERVER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SoftKeys in the following examples are not valid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ly for illustrative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in their individual descriptions, many of FPServe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efault to standard values.  The number of command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proper operation is therefore quite small.  In fa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operational print server can be establishe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a portQUEUE command which specifies a print queue and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o servi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FPSERVER.CFG file contain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1QUEUE=FILE1/PRINT6/QUEUE3,0123-4567:89AB-C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ill yield a print server which attaches to the File Server FILE1,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 the print server PRINT6, obtains jobs from the print queue QUEUE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s them on the first parallel port using FAST mode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and serial ports, if present, are dis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truly minimal configuration, the FPSERVER.CFG file can be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by including required commands on the command lin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following command at a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SERVER  LPT1QUEUE=FILE1/PRINT6/QUEUE3,0123-4567:89AB-CDEF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ill satisfy FPServer's minimal parameter needs and yield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peration as if the FPSERVER.CFG file mentioned above we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spaces are present around the equal sign, in keep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s command line parse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FPSERVER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a more typical FPSERVER.CFG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 network which uses many of the commands describ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!!! PLEASE CONTACT JOHN DOE IN MIS BEFORE CHANGING THIS FI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- Print Server in Admin area is PS-ADMIN on file server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- Admin. LaserJet IIID's queue is named PQ-LASERJET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1Queue=ADMIN/PS-ADMIN/PQ-LASERJET3D,0000-1111:2222-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- LaserJet IIID works fine with Fast paralle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1Mode=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- Admin. PaintJet's queue is named PQ-PAIN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- Print Server is identical; can only use one on each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- SoftKey is identical, because it's the same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2Queue=ADMIN/PS-ADMIN/PQ-PAINTJET,0000-1111:2222-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- PaintJet likes Fast parallel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2Mode=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- Drafting's HP7580 plotter queue is PQ-HP7580,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- ...Drafting has its own file server named DRAFTING,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- ...they named their print server PS-DRAFT,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- ...SoftKey is different, because it's a different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Queue=DRAFTING/PS-DRAFT/PQ-HP7580,1111-2222:3333-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- Plotter is set up for 19200 baud, 8 data, no parity, 1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BaudRate=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DataBits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Parity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StopBi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- It takes more than 10 seconds to put new paper in the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ResetDelay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uppercase and lowercase are mixed freely in this exampl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, FPServer capitalizes all alphabetic character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hem.  Feel free to make the file "human read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P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mplicated installation procedure for FPServer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elf, FPSERVER.EXE, may be placed in any subdirector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host PC's will be dedicated to the task of print serve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FPSERVER.EXE be placed in the root directory of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(probably either A: or C:) to reduce the size and complex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FPSERVER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PSERVER.CFG file, if used, may be created with any edi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produce a "pure" ASCII file on disk.  Pure ASCII, in this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file must not contain word processing command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human readable information (essentially, it should inclu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letters, and standard punctuation characters).  DOS's EDL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programs and all text editors work in this manner;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rograms also have a "text output" or "ASCII output"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inclusion of special format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.CFG must reside in the default subdirectory in e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is invoked.  This does not mean that they must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although that is definitely the most desirable (and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prone) configuration.  What it DOES mean is that if, befor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at the command line, you type "DIR &lt;enter&gt;", FPSERVER.CF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les shown in the 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 best situation is to have both FPSERVER.EXE and FPSERV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subdirectory, and make that subdirectory the current on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PServer.  The easiest way to insure this is to place bo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directory of the boot device and be in that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convenient features of FPServer's configuration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temporarily override the contents of the FPSERVER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tries on the command line.  The fact that you need not b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Server between "sessions" of FPServer streamlines th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o change the queue being serviced by a printer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Novell's PSERVER, or a "black box" print server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 following steps (assuming that the print server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s sufficient rights to service the new queu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boot the print server (since Novell's PSERVER.EXE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"clean" exit to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g in using an account with sufficient rights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of the print server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un Novell's PCONSO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ork your way down through the menu system until you reach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which the "Queues to be Serviced"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lete the old queue and enter the new one, specify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el or serial port as you do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ack out of the menu system until you reach DO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start the prin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l of this, you will have to reboot the print server at le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wo separate programs - just to try something a littl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like the results, you get to go through the entir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just to put things back the way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, FPServer can be reconfigured the same way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xit to DOS by pressing Escape, then Y on the print server's host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ess F3 to recover the "FPServer" command line that last sta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 the appropriate "portQUEUE=" command to the end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(which will override any similar command in FPSERVER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ess E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mounts to 14 keystrokes plus the queue specification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boot the host PC, or log in as someone else, to change FP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just a few keystrokes and a few seconds completely recon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ings back to the way they were, simply exit again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on the command line, and press Enter.  Eleven keystro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reverts back to the configuration you originally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.CFG.  Neither Novell's PSERVER.EXE nor any "black box" ca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for ease of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onfiguration changes permanent, simply modify the FPSERV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your ASCII text editor.  Again, this may be done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ing out of FPServer, running the editor, and restarting FPServ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y to reboot the host PC nor even log in to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IN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may be started by typing its name at any DOS prompt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However, in most installations, the PC will be dedi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rver application.  In such environments, FPServer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st command in the PC's AUTOEXEC.BAT file to completely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ommands may optionally follow FPServer's nam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at DOS imposes on the length of the command lin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olling PSERVER's Operation" section earlier in this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configuration commands and thei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startup method chosen, the FPSERVER.CFG file mus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directory when FPServer is invoked.  See "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.CFG File", above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Respon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console response time: During especially high spe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, FPServer's console operations may slow somewhat.  This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has detected the opportunity to establish a high-bandwidth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printers and is redirecting processor resourc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PServer ALWAYS favors throughput over everything else (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condary, remember), response to the keyboard and screen may sl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speed job is being serv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PServer seems to be ignoring your keystrokes, don't worry -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tored in an internal buffer until the print job has an idl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int server screen is separated into eight regions: a tit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which contains text information, and seven port displays -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seven hardware ports supported by FPServer.  Al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re identical in their content.  The following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, or status, line of each port display contains the traditio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ssociated hardware port (LPTx or COMx).  This is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rint queue to which this hardware port is logically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specified by the portQUEUE command in either the FPSERVER.CFG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).  The print queue's name is truncated, if necessar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of the status line displays port information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reports throughput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Limited    (Parallel only.)  FPServer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erring data more quickly, but the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SY line is not allowing it to do so. 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erts BUSY when it is unable to accep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of data. This occurs after each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mitted and during intensiv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ing.  FPServer must wait for BUS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active again before transmitting the next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most common limiting fa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lle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Limited       (Serial only.)  FPServer is capable of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more quickly than the selected baud r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.  Increasing the baud rate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ing speed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ort's status line also displays printer information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available from the printer itself (more data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devices than from serial devic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LINE            (Parallel only.)  The printer is of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OUT           (Parallel only.)  The printer is ou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             (Parallel only.)  The printer is i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dition, other than Off Line and Paper Ou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no further information is avail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be caused by an access cover being open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ner or ink, erroneous data, or loss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y printers indicate such errors on their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nels.  Consult the printer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R Off            (Serial only.)  The printer is momentari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pting data.  This generally occu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ud rate is faster than the printer'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put rate.  With data coming in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can be printed, the input buffer fill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ntually the printer can accept no 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inter then "turns off" the DTR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ent further transmission until it has emp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uffer to some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rallel devices, the BUSY line is the only parameter which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of data.  OFFLINE, PAPEROUT, and ERROR ar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but do not affect data flow.  Many printers - especial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rge input buffers - are capable of accepting data while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out of paper, and FPServer supports them without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devices use DTR as their sole means of flow control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must cease sending data when DTR goe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ormer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line appears immediately beneath the status line.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, description and average speed (in bytes per second)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completed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speed is calculated by dividing the job's size by its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ger seconds.  A job's duration is considered to start w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data is received from the print queue and end when the last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transferred to the printer.  ANY event which lengthens thi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- and thus adversely affects the overall amount of time con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- will correctly result in a decrease of the average spe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running out of paper, going off line, and other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urrent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appears beneath the status line.  It displays the ow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size, and progress of the job currently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ess display appears on the right side of the Curren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number of bytes which have been sent to the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updated as the device accepts more data from FP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s in data flow will cause this value to stop increasing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is not accepting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ob remains on the Current line until the last byte of data i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inter.  When the last byte has been successfully trans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notifies the file server that the job has been completed (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moved from the print queue) and passes the comple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rmer line (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SCREEN ("ZOOMED"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in screen is displayed, a highlight appears on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s of the image.  This highlight can be moved up and dow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, thus allowing you to select one of the seven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the highlight: The choice of "arrows" was made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he widest variety of video monitors.  It is comm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, phosphor-burned (and usually monochrome) monitors to be used 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  Such units often have difficulty displaying colors,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s, and sometimes even differences in brightnes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-character highlight was therefore used to insure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monitor.  If you can even barely distinguis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the screen, you can use that monitor with FPSer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individual port has been selected, pressing Enter will "zoom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rt.  The area previously devoted to displaying all seven por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display information on just the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ed view includes the selected port's Status, Former,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The remaining lines form a queue display showing pending job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nted.  Multiple pending jobs are shown in the order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with the topmost job being first.  Each pending job display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and i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 appear in the Pending area only when they are complete and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This differs from other print server programs, which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jobs still being uploaded to the file server.  Th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uch incomplete jobs is that a prioritized list, such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ending area, can be rendered inaccurate at any moment by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which started later but finished queuing first.  Such a job can "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" of the incomplete jobs - seeming to "pop" into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r having been in the queue.  FPServer prevents this probl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splaying those jobs which are complete and ready to go: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re displayed is the order they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exception to this rule is delayed or "deferred" print jobs.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printing of jobs to be delayed until some futur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honors this feature, but includes such jobs in the Pend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o reasons: 1) So you know they are there, and 2)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ze them if you wish (described below).  If print jobs appe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"stuck" in the queue, the most likely explanation is that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int date/time specification.  (Novell's PCONSOL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ed port view incorporates a highlight much like the one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n this case, however, the highlight is used to se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job or one of the Pending print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urrent or a Pending job is selected, pressing Ente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of job-related options.  From here, you may choose to Delete, Re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oritize the highlighted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the options available from the 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QRights utility, which accompanies FPServer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rant print queue Operator rights to FPServer befor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Print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either the Current or any Pending print job. 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capability which saves you from running back and fort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a workstation running Novell's P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Pending print job simply removes it from the print queu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effect on the Current print job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Current job immediately stops data transmis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flushes the job from FPServer's local buffers, deletes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int queue, and issues a hardware reset to the printe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dustry-standardized method for issuing a hardwar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rinters.  Worse yet, not even all parallel printers ob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's INIT line.  The most glaring exception is Hewlett Pack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printers: not a single model in their entire line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signal, even though its function was recognized and supported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rst LaserJet shipped.  Extensive discussions with HP's Bo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 facility (where the LaserJet product line originates)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ed a reason for this omission.  The effect on HP's customers: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for FPServer, or any other software, to asynchronously re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with a hardware signal - even when the data stream is "lost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set command would be ignored.  Most other parallel prin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 to FPServer's hardware reset and flush their buffers automat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have to manually reset a Laser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lete a print job from within FPServer, a broadcast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originating workstation if the job's owner enabled the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Print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is another port menu option.  It is available only w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is highlighted (not when a Pending job is selected).  Restart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the Delete option described above - data transmission is hal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's buffers are flushed, the printer is reset - but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being removed from the print queue, it is restarted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ort's reset delay ti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is handy for obtaining a "good" copy of a runaway print job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lieve the data in the print job is accurate and the problem 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one-time data phasing error, Restart allows you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"clean up" everything, and try again without having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 the print job.  (If the problem persists, you can always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it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zing Print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ze allows you to move the highlighted print job to the "top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job list.  If you send a print job to a busy print queu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nested deep in the Pending list, and it may take minutes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for the printer to reach you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emise that the person standing at the print server must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hurry than one who is not, selecting Prioritize will adv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job ahead of all others in the print queue.  The Curren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 will not be interrupted, and the relative order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jobs will not be altered - but the highlighted job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top of the print queue and be the next job servi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ze works on all print jobs, including those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"deferred" to a date or time in the future. 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esting ways: For example, you can submit print jobs with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date far in the future (thus causing them to sit in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), then "print on demand" by walking up to FPServer's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oritizing the desired job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ALLY in a hurry, you can force FPServer to star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job immediately.  First, Prioritize the desired job; then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job.  This is a bit extreme, however - and may caus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difficulties as co-workers take revenge on YOUR print jo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THE PRIN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FPServer may be stopped by pressing Escape (as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at the top of its screen) and answering Y to the confirmation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stops servicing active jobs, frees allocated memory, and cle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contro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 which were being printed when Escape was pressed are reset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, and will be serviced when FPServer is restarted (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print server notices them).  Exceptions to this can occ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y the software which originated the job, but NetWare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for queuing print data (CAPTURE and NPRINT) both allow premat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servicing to restart without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PServer was running in demo mode (because of bad or missing SoftKe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isplay the unlicensed ports, file servers, and serial numb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.  However, if multiple, conflicting portQUEUE commands (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rver names for the same file server) have been suppli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ort, the file server name and serial number may not app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cannot resolve the correct file server/print server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uses two classes of error messages: "DOS-level", which ar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its console environment (i.e. at the DOS command line lev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operational", which appear on the cons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lists FPServer's error messages, the reasons that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displayed, and recommend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-LEVE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 generally involve network shell problems and SoftKe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ause FPServer to prevent or terminate its execut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prevent or terminate program execution and ar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is not attached to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auto-reboot in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Upon receiving control from DOS, FPServer confirms that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is "attached" to a File Server.  ("Attached",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, means that the physical and logical connections exist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tation to log in to the File Server.)  The host workst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be logged in - but the logical attachment to at least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as normally established when Novell's NETX loads,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displayed if such an attachment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Confirm that the workstation successfully connects to a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vell's NETX shell loads (it will issue a message stat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rver to which it attached).  Again, it is not necessa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There is insufficient free conventional ("low" or "DOS")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to initialize and support the specified ports.  128K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16K for each active port, must be available when FP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This message is displayed if enough memory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Just before the host PC starts FPServer, run DOS's CHKDSK or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etermine the amount of free conventional memory.  (F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e extended or expanded memory, and ignores it if present.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is less than required: 1) confirm the PC has the standar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of base memory, 2) reduce memory consumption by other progra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educe the number of active ports on this particular pri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rver&gt; not provided with a Sof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FPServer was running in demo mode, and has terminated, beca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portQUEUE commands is missing a valid SoftKey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Register your NetWare serial numbers and obtain SoftKey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 to be serviced by an FPServer.  Once the SoftKey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, confirm that the correct SoftKey is included on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QUEUE command in the FPSERVER.CFG file and on the command line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rtQUEUE command with a missing SoftKey will cause FP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fter its demo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REGISTER.DOC for complete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rver&gt;'s SoftKey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FPServer was running in demo mode, and has terminated, beca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portQUEUE commands contained an invalid SoftKey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.  This differs from the error message above, 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oftKey was completely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Confirm that the correctly typed SoftKey is included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ortQUEUE command in the FPSERVER.CFG file an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one portQUEUE command with an invalid SoftKey will cause FP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fter its demo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REGISTER.DOC for complete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rver&gt;'s NetWare Serial Number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FPServer was running in demo mode, and has terminated, beca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portQUEUE commands did not include a valid SoftK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 server.  Since you will need your file server'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during registration, this message is displaying that numb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.  (You may also obtain file server serial numb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rial ut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Register your NetWare serial numbers and obtain SoftKey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 to be serviced by an FPServer.  Once the SoftKey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, confirm that the correct SoftKey is included on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QUEUE command in the FPSERVER.CFG file and on the command line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rtQUEUE command with a missing SoftKey will cause FP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fter its demo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REGISTER.DOC for complete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 include those problems which do not cause FP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its execution.  They generally affect only a single 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"Current" line of the affected port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The port is not in use.  It is not connected to a print que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ervice print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This is the normal message for inactive ports.  If you exp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o be active, this indicates some type of configuration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not be diagnosed more completely.  The most likely proble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or missing portQUEUE command containing this port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or missing por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No valid port hardware could be found at the addres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's portBASE command.  If no portBASE command was provid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dicates that the default I/O base for this port (as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) did not address acceptabl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Confirm portBASE address values are valid (pure hexadecim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eading "0x" or trailing "H"), and confirm that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port hardware is actually installed in the host machin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at the port hardware is compatible with the industry-standar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arallel an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FServer/PServer/PQueu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The value associated with the portQUEUE command for thi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bad syntax or too few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Confirm that all three names are specified in the port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 file server, AND a print server, AND a print queu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included.  Confirm that forward slashes are used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hree names, and that no spaces appear anywhe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QUEU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attaching to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FPServer could not successfully attach to the file serv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ssociated portQUEU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Confirm that the specified file server is accessible via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host PC.  Confirm that the specified file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unning and accepting new attachments/logins (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 sometimes disable new connections during mainten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logging in as &lt;P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FPServer is unable to log in to the specified file serv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rver object name specified in the portQUEU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Confirm that the print server object's name is spe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at the print server object actually exists on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Confirm that the print server object does not require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Server&gt; not authorized to servi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FPServer was able to attach to the specified file server, an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 the specified print server, but that print server is not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vice print jobs in the specified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Confirm the print queue name is spelled correctly.  Run Nov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SOLE or QRights to grant service rights to the specified Prin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or the specified queue.  Run Novell's PCONSOLE and confir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queue is enabled and that new print servers may attach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attaching to queue &lt;PQue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The file server will not allow FPServer to attach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Confirm that the print queue name is correctly spelled. 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int queue exists on the File Server to which the host 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.  Run Novell's PCONSOLE and add the specified Print Serv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 of print servers allowed to service the specified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at fewer than 25 print servers (NetWare's limit)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print queue.  Run Novell's PCONSOLE and confir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rint queue's operating parameters are acceptable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's documenta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printer to flush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The Current print job has been Restarted or Deleted, but so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ancelled job may still remain in the printer's buffer.  F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minding you to take action, as necessary, to flush the printer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Do what is necessary (which may be nothing at all) to as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's buffer is flushed of all prior data.  This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after the number of seconds defined by the portRESETDEL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xpired (default =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query de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FPServer is delaying the number of second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QUERYDELAY command before requesting another job from the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None; just wait for the query delay to time out.  If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is too long, you may modify it with the portQUERYDELA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TUNING FOR MAXIMU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is seldom the limiting factor in a network printing system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onents and subsystems conspire to limit the ultimat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.  This section discusses some of the more common limit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ers improvement suggestions.  Some, none, or all of the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your situation; consult your equipment's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(s) for more 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ATA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limiting factor is the print device itself.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ccept data at different rates.  In fact, the same pr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ccept data at varying rates depending upon the data's form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, and othe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ice has an input buffer, its initial data rate can be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buffer is being filled.  This is because the print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data (rather than processing and printing it) and wri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 is a relatively fast operation.  Ultimately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ill be filled and the data rate must then drop to the sp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device can generate an image on the output media - si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e at which new buffer space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and content of the data is also significant.  For example: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ized image, sent to a laser printer, places very little burd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's microprocessor and is basically transferred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uffer.  The limiting factor in this case is often the engine 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can move the paper only so fast regardless of how quickl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epted from the host and plac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data rates are generally achieved with single pages of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ized (graphics) laser printer data.  In these cases, the last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transferred before the engine begins operation and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speed is factor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PS" values drop when the print job exceeds a single page. 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transfer into the empty page buffer very rapidly, but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must wait for room to appear in the page buffer as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(the first page) are transferred to paper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's microprocessor will devote less time to data reception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running the engine (a workload which was not prese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of the first page's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printer "languages", such as Hewlett Packard's PCL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dobe's PostScript, can yield even lower data transfer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pure graphics - where one bit generally equals one pixel -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mounts of high level printer languages can create an ENTIRE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ized data.  The conversion is handled by the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, which may accept a small amount of data and then "go deaf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ose few bytes generate an entire page.  The dramatically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PS" values that result from this condition do not mean that you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is poor, but that each byte of data is genera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iz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e text can produce the lowest "BPS" values, again due to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As an example: Assume a laser print job contains ten pages o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ach.  The data for the first page will transfer -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ized image will be created - almost instantly.  However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subsequent) pages will be limited by the printer's need to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previous page.  Since a laser's engine speed is a constant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akes the same amount of time to pass through the mechanism -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characters per page yields lower "BPS" values even though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measured in PAGES) i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FPServer is almost certainly capable of supplying dat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r print device is able to accept it.  The appea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 Limited" message on the port's Status Line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refusing data when FPServer offers it.  You may confirm th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ermine FPServer's maximum data rate in your environment -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's "Test" mode 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'S T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's parallel port routines have a special mode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maximum throughput possible in the tested environ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may be invoked by using the portMODE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T1MODE=TEST   &lt;for LPT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T2MODE=TEST   &lt;for LPT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Test" mode causes FPServer's parallel port routine to ac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initely fast print device were connected to the designated por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routines are used - and the print job data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- but printer-induced delay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plete bandwidth test which involves the disk dri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, the network cabling and interfaces, the clock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rver's processor, the speed of the print server's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- EVERYTHING associated with transferring a print job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 to the connector on the back of the print ser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bytes per second (BPS) values indicate the absolut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of which FPServer is capable in the tes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regarding "Test"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les of sufficient size must be used for "Test" mode resul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.  The most accurate values will be obtained with jo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500KB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ltiple jobs should be run through "Test" mode so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's job startup overhead can be factored into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, back-to-back jobs should be queued up and read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to starting FPServer in "Test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st printers will report errors if connected during "Test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because FPServer does not honor their BUSY line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ts the data faster than the printer can accommodate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commended that printers be disconnected during "Test"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 erratic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inter status signals, such as OFFLINE, PAPEROUT, and ERR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reported in "Test" mode even though they have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PServer's operation.  They may be saf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est mode may be temporarily invoked by including the portMODE=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on the DOS command line.  Normal FPServer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me the next time it is started without the additio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est mode may be used only with parallel ports.  Few seri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"dynamic" baud rates or per-byte hardware handsha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FPServer cannot obtain useful information from such a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PE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o improve printer throughput is to optimize the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Many printers have setup options which can increase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correctly set, decrease) data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Hewlett Packard LaserJet IIISi's parallel por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HIGH SPEED mode which can be configured from the printer's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 Setting HIGH SPEED=NO causes the IIISi to use a BUSY signa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duration of 10 microseconds.  Setting HIGH SPEED=YES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BUSY duration to 1.5 microseconds - a significant redu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ramatic impact on data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view your print device's documentation for speed-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.  You may wish to contact the manufactur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commendation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s, used to connect multiple networks, can impose limit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throughput.  To understand why, it is useful to review the 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" for queued pri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workstation requests that a job be printed, the data i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rint queue.  The print queue resides on a file server -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s to which FPServer attaches during initialization.  During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the data is retrieved from the file server's hard drive,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network interface card, over the cable, into FPServer'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ard, and out to the print device.  At a minimum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d print data must pass through two software programs (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's operating system and FPServer) and two network interfac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each on the file server and FPServer's host 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ridges - i.e. multiple interface cards install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's backplane - are already in a "minimum" configuration. 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ata was received on one network interface card and i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is unimportant, since it is buffered to hard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.  As a result, internal bridges do not restrict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, external bridges can impose significant bandwidth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an external bridge in the data path insert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oftware program (the bridge operating system) and two mor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ards (one in and one out of the bridge).  In many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compounded by the fact that bridges are often slower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inherently poorer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tained bridges often have higher throughput than PC'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.  However, to maximize throughput, it is strong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's host PC be connected to a network cable which run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rvers containing the serviced print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NETWORK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to popular belief, it is NOT necessary to connect a PC-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rver to a file server via a dedicated network cable.  Un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(with most printers), the print server can share its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workstations and will not place an undue burden o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ORTS PER PRIN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the first approach to increasing print server throughpu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its number of active ports.  This is often very effectiv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rver software - but is COMPLETELY UNNECESSARY with FP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incorporates a "dynamic linking/unlinking" algorithm which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ead on inactive ports to ZERO.  Whenever the queu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hardware port is empty, FPServer unlinks the associ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rom its service chain as if the port had never be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a job is ready for service does FPServer relink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's service routines and begin devoting resourc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design has also lessened the impact of multiple simultaneous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s of under 10% are typical - rather than the 50% los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with other print server software.  As stated earlier, F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has far more bandwidth capability than the print devices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and that bandwidth is automatically optimized acros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evices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's high throughput also reduces the likelyhood, and duratio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t jobs.  Jobs are completed faster and are thus les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 even FPServer's small multi-job throughput 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is: There is little to no penalty when connec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to FPServer simultaneously.  What may have require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print servers in the past can now be handled with a singl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BIT NETWORK INTERFACES AN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server's network interface card can have more effect on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than any other physical component.  Recommend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into the following: Use a 16 bit network interface c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it optimiz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bit network interface cards have been shown to hav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effective bandwidth than their 8 bit counterparts.  Whil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ial port hardware is, by definition, 8 bits in width,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from the network interface card's buffer memory ha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al restriction and should thus be as wid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bit network interface cards should have drivers optimized for u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it environment.  It is possible to write a driver which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8 bit and 16 bit hosts and interfaces.  Such "universal"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ake adequate advantage of the host PC's 16 (or 32) bi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network interface card manufacturer, if necessary, and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river is specifically intended for use on 16 bit (read: 802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) micr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my intention to give preferential treatment to any single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ill report that 3Com's EtherLink III "Parallel Tasking"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ard has produced some of the most dramatic throughput valu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easured to date.  This performance, combined with an extra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cost (under $130 street price), makes it an excellent choice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applications such as FP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 AND DOS'S LOAD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5.0, and many third-party utilities, allow drivers and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to be loaded above the traditional 640K DOS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o a region commonly known as "high memory").  This is traditional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ffort to release memory in the lower 640K for use b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requires, at most, 400K of free memory.  Amounts great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used while FPServer is in operation and therefore wasted.  If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running FPServer, CHKDSK reports 400K or more free,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"high" will yield absolutely no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programs "high" CAN yield disadvantages, however.  A spec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typically required to handle the redirection to softw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high" - and this driver can severely impact overall PC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on DOS 5.0's EMM386.EXE show a 50% DECREASE in I/O bandwid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because EMM386.EXE was intercepting I/O operations in ca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tended for a program loaded "high".  (This test was run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ctually loaded high; just EMM386.EXE's presence in memory cu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in ha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Novell's XMSNETx.EXE and EMSNETx.EXE programs can impact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too make use of memory outside the standard 640K.  Whil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memory-bound environments, these programs are a detri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's bandwidth; furthermore, they are unnecessary since FP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K is seldom too great a demand on the host machine's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FPServer will operate perfectly with DOS, network driv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"high".  However, the low memory thus freed will very like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- and overall print server throughput will suffer needlessl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ed that the host PC load all software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DOS memory area for maximu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CLOCK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CAUTION!!!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following section discusses altering the fundamental operating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haracteristics of the host PC.  Only individuals VERY EXPERIENCED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with PC's and their internal operation should modify these parameters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ncorrect settings can render your PC inoperative.  If you are no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PLETELY familiar with the architecture of your PC, please obtai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assistance of a qualified PC Technician.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Not all BIOS's allow these parameters to be modified.  Please consul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your computer's documentation or manufacturer for more information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pecific recommendations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T-class PC's of recent vintage are fabricated using high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s, where four or five "mega-chips" are equivalent to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 and medium-scale integration IC's.  The BIOS included with PC'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generally have a secondary setup screen wher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ay be manipulated to fine tune the machine's performanc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arameters, the Bus Clock, affects the speed with whic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erformed on the backplane - where the parallel, serial,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technical accuracy, it should be pointed out that there is n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ck" signal, as such, on the backplane.  Instead, this signal ser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amental for the various timing and control signals which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asynchronous AT b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s Clock is usually derived from the processor clock via divisio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elected in the BIOS setup screens.  Manipulating this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ly affects the Bus Clock (increasing the divisor decrease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s Clock, and vice ver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Bus Clock divisor values which may be selected include 2, 3,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on a 25MHz machine, would yield "bus speeds" of 12.5MHz, 8.33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.25MHz respectively.  The early IBM AT used an "8MHz" bus clock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lowest speed at which cards intended to be compatib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  Since virtually all cards compatible with the AT backpla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e expected to run with an 8MHz Bus Clock, BIOS's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33MHz and 40MHz) processors usually include higher numbers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speed to reach the 8MHz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, as stated above, all AT cards are designed to accommodate 8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's host should always run its bus at 8MHz or above.  FP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MAY be improved by decreasing the divisor value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Bus Clock, to operate the backplane cards at a fas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divisor ONE INCREMENT AT A TIME and carefully ob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 You should reboot the machine multiple times to confirm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t the new bu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Bus Clock's "upper limit": there seems to be a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at 12MHz.  While cards do exist which have been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beyond that speed, they are definitely the minority.  For saf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12MHz as the top end of the bus spe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cord the original values of all parameters before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t may become necessary to restore them in the future as oth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WAIT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CAUTION!!!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following section discusses altering the fundamental operating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haracteristics of the host PC.  Only individuals VERY EXPERIENCED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with PC's and their internal operation should modify these parameters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ncorrect settings can render your PC inoperative.  If you are no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PLETELY familiar with the architecture of your PC, please obtai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assistance of a qualified PC Technician.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Not all BIOS's allow these parameters to be modified.  Please consul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your computer's documentation or manufacturer for more information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pecific recommendations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Wait States are another set of parameters which, like the Bu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affect the speed with which operations may be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T-compatible cards cannot accommodate the I/O speeds of which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s are capable. The limiting factor is often the IC'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; many logic families, fast enough for 4.77MHz 8088'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ustain the command and data rates of lat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this, the high-integration chipsets used in so many AT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allow the insertion of "wait states" into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Simply stated, a wait state causes the processor to id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length of time - thus giving the external device a chance to re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's instruction.  The slower the device, the grea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it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states impose a heavy penalty on performance - not surprisi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processor is essentially being told to "hurry up and wait".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-class PC's, often advertised as 12MHz (or even 16MHz) machines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states on MAIN MEMORY and thus ran little faster than zero-wait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z or 10MHz 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pted norm is now to place all memory on the motherboard and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ull speed without wait states (or to include a cache which offset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pact of slow memory).  The same is not true, however, of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oards, and other peripherals.  Even when mounted dir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board, the processor communicates with these components via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- rather than memory reads and writes - and thus any I/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will directly impact their communications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Bus Clock, acceptable values for I/O Wait States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ifferent PC's, processor clock speeds, and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ards.  Empirical analysis (read: trial and error)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since the goal is to obtain the fastest reliable ope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 question.  Many BIOS's allow independent numbers of wait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pecified for 8 bit I/O operations (parallel and serial ports) an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/O operations (most network interfaces), and different valu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optim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's throughput MAY be improved by reducing the number of I/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 Reduce the number of wait states ONE INCREMENT AT 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observe the results.  You should reboot the machin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o confirm reliable operation with the new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cord the original values of all parameters before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t may become necessary to restore them in the future as oth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some common problems and possibl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 RUNS WITH PRINTER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's parallel ports use the BUSY line to control data flow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holds its BUSY line inactive when it is ready to recei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the design of the printer's parallel port circui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ay allow the BUSY line to "float" to its inactive st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  Since FPServer never sees the BUSY line go active,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is ready to accept data and faithfully transmi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ing this, you may confirm that the printer is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to its inactive state by turning off the printer, starting FP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it begin transmitting a job to the printer, and then dis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ble from the back of the printer.  Most likely, FPServer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immediately.  (Hewlett Packard LaserJet 4's behave 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n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JOB SIZE CHANGES DURING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displays the size of the Current job while it is being serv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 size of the job is the number of bytes in the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ACTUAL number of bytes can increase if either the ban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feed option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works hard to display accurate data.  If a banner is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, the number of bytes associated with it are added to the job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f multiple copies are selected and the formfeed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the job size display will increment at the end of every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, correct behavior and does not represen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Network Error: Abort, retry"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's auto-reboot feature tracks the state of the host PC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reset if it appears that the shell has lost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(s).  The length of time that FPServer will wa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rebooting is programmable with the BOOTDELA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you specify with the BOOTDELAY command is too long, thoug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ceed the timeout delay of the shell itself.  In this case,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st likely display its infamous "Network Error: Abort, retry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t there waiting for you to answe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of this message has no effect on FPServer's auto-re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pecified number of seconds has elapsed FPServer will still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PC.  If the message causes concern for you or othe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ly reduce the value in the BOOTDELAY command until F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s the machine before the shell notices what's wrong. 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this is strictly an OPTIONAL step and is no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 SEEKS AT START OF EVERY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print servers which boot from a floppy drive may seek that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 jobs start.  This is caused by a bug in Novell's NETX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open the NETQ device, the default drive is alway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of that name prior to the shell intercepting th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it as a networ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 is completely unnecessary and entirely fixable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's official position on this bug is Yes, they do acknowled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but No, they are not going to fix it in NETX.  Instea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sites experiencing this problem change their she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 environment to the NetWare v4.0-style "VLM" environment (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hibit the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developing a workaround to this problem which ma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release of FPServer.  In the meantime, you may safely ign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; it is irritating, but does no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JOBS START IN MI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generally acts as a straight wire between the print queu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 It passes the data exactly as found, adding and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which generated the print job did not includ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at the beginning of the data, the printer will most like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job from the last printed position of the most recent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is is right in the middle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solve this problem is to use Novell's PRINTD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CON utilities to define reset commands for the printer(s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be sure to invoke the resulting printer defini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and NPRIN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nabling the formfeed option does not change this behavio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feed is a single byte which does exactly that: Feeds a singl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nging the current printing position.  No carriage retur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is issued, and most printers do not automatically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osition just because a formfeed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s, however, DO generate a trailing carriage return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have been printing the contents of the banner, it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must be reset to some known position - and th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LOG IN AS MULTIPLE PRIN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nly use a single print server name with any one file server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seven ports are servicing print jobs from a single file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rver's name must be identical on EACH AND EVERY portQUEU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ation is imposed by Novell.  NetWare will not allow you to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server as multiple entities simultaneously.  You must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rint server object on each file server, give it rights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sired print queues on that file server, and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/printserver pair in each portQUEUE command which refer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&lt;1 BPS"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determines a job's data rate by dividing its total siz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onds it took to transmit.  If the job took an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ime - or if the job is very small - the number of secon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number of bytes in the job.  When this happens, F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"less than one byte per second", or &lt;1 BPS, because the job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average less than one byte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reason for jobs taking longer than their byte cou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was left offline.  By the time someone notices it,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been "started" for quite a while - and enough tim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generate the "less than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DOESN'T AUTOMATICAL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lete or Restart a print job using FPServer's conso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's INIT line is activated to inform the print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set itself and flush any data left in it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Hewlett Packard has chosen to ignore the INIT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amily of LaserJet printers.  It is impossible for any softw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PServer - to send a hardware-based asynchronous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wlett Packard Laser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wlett Packard's suggestion is to send a PCL software reset command (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to the printer.  However, this will not work if the printer is "los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ata stream (for example, in the middle of a graphics 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).  To cover all possible problem cases, the printer 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a reset at any time... and the industry-standard way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1970's has been the parallel port's INI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orkaround for this problem; you must reset your Laser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 (One of the main reasons for the portRESETDELAY command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llow users enough time to manually reset LaserJ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JOBS APPEAR "STUCK" IN THE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most likely print jobs with a target print date or tim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 the future.  Such jobs may "bubble" to the top of the print que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remain unserviced while other, "later" jobs pass them b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is by running Novell's PCONSOLE and examining the job'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's Pending job display generally shows only those job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ady for printing.  Print jobs which are still und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dding", as shown by Novell's PCONSOLE) or those which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service by a different print server are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exception to this rule is print jobs which mee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ut have a deferred print date or time.  FPServ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jobs so you may use its Prioritize option to immediately pri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were not so, you could not highlight them and thus the Prior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ould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RESPONSE IS SLOW DURING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optimizes throughput over everything else.  If a print j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rviced which the target printer is willing to accept at a high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ed, FPServer will allocate more resources to that por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re thus unavailable for processing keystrokes and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nsole response will return when the high speed job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SERIALLY-CONNECTED PLO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erial devices provide hardware handshaking (or "flow control")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erminal Ready (DTR) signal.  However, some devices -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, thermal, and electrostatic plotters - use the Clear To Send (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instead.  The specific name of the signal is not important -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UCIAL to connect the correct output of the print device to the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f the host PC.  Be sure to review the documentation for you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f you are experiencing handshak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 PROBLEMS AFTER SEV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's internal timebase overflows after approximately 7.5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execution.  Be sure to stop, and then restart, FPServe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7.5 years of uninterrupted operation! (sm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PARALLEL AND SERI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always confirms the presence of valid parallel an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This is necessary because some software (including Novell's 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) can attempt to "simulate" ports for which no actual hardwar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PServer interacts directly with port hardware, its absenc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perational problems and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ification process is based upon the circuit design used by IB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riginal Personal Computer in 1981.  Later variations on thi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ppeared in various platforms, but most attempt to remain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original.  Since the original IBM design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ich can be considered a "standard", FPServer only requires tha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rallel ports, FPServer confirms the presence of an eight bit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ight bit readback buffer.  On the original IBM PC's paralle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74LS374 octal D-style flip flop was used to store data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's data address.  The outputs of these eight flip flops drov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 on the output connector - and they also drove the inputs of a 74LS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buffer.  This buffer provided "read back" capability to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hardware which was tested by the BIOS during initialization.  F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the presence of a valid parallel port by writing variou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to the octal flip flop and reading them back via the oct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rite and read data match, the port is assumed to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rial ports, FPServer confirms the presence of an 8250-styl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t the specified address.  8250-style UART's contain read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some of which have bits which are forced to a know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tests several of these registers, and if their behavior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he port is assumed to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uses software interrupt 1C hex, the Timer Service Routin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urposes.  It does NOT use nor redirect hardware interrupt 8 (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), the hardware Timer Tick, but instead lets the Timer Tick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all it via interrupt 1C hex.  FPServer's Int 1C routine "cha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to the call sequence in the appropriate manner, and passe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Int 1C vector upon completion.  When FPServer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Escape, the original Int 1C vector is properly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does not use any hardware port interrupts.  All of the IRQ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ssociated with parallel and serial ports (typically IRQ's 3,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and 7) are ignored.  FPServer does NOT disable them at the 82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controller, however, so they may be used for other purpose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etwork interface card) if necessary.  Please note that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lines are in use by another program, an appropriate driv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to servi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FE" VS. "FAST" PARALLE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universally recognized timing diagram for a "Centron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.  Different manufacturer's specifications offe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nd maximum pulse widths for Strobe, Busy, Acknowled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gnals which comprise the hardware handshaking syste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"standard".  Even different product manuals from Centronic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gree on a single set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st majority of modern print devices treat Strobe as an "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" signal, which can be briefly interpreted as mea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pulse is less important than the fact that a puls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 FPServer's "Fast" parallel mode takes advantage of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devices to dramatically increase data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rint devices may exist which are "level sensitive"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xpect to see Strobe stay active for a some minimum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industry standard for a Centronics port's strobe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FPServer's "Safe" parallel mode uses a value of 500 nanoseco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in the original IBM Personal Computer Technical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BM document number 6025005), page 2-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's "Fast" parallel mode has been tested with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devices and, to date, none have proven incompatible.  All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default to "Fast" mode unless a corresponding portMODE=SAF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FPSERVER.CFG file or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fe" mode has been included to guarantee compatibility with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fferent parallel devices.  However, for maximum through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" mode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OTHER ANOMO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known bugs in FPServer.  However, that does not mean tha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!  Bugs will be corrected as they are discovered (by me) or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to retry any failed operation before assuming it is a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events can corrupt data flowing over a network cable (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nterface card, accidental disconnection of the cable, etc.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ppens once, and you cannot repeat it, it probably isn't a F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hat appears to be a legitimate bug, I WOULD LIKE TO HEA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  Please be sure to document the hardware and software enviro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gs, along with (if possible) copies of the files which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Richard L. Hartman.  I have over 12 years of forma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lectronics industry which started in analog circui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ed through the disciplines of discrete digital, integrated dig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, software, and management.  My employment histor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ngineering and Marketing departments for everything from five-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 to companies with thousands of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y I have designed many successful products - the most 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probably the Key Tronic KB5151 Enhanced PC Keyboard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separate cursor and numeric keypads.  Over 250,000 KB5151'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ld and its standard continues to influence keyboard desig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nsulting efforts are now concentrated in the area of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- specifically the development of software which runs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dvantage of, Novell's NetWare Operating System.  I am a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Professional Developer and actively pursue all topics,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s, which involve this marke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like FPServer are my answer to the extremely high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in magazines and trade journals.  I simply cannot jus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necessary to elevate myself and my services above the "noise flo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by multi-million dollar companies and their multi-pa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.  Instead, I invest my TIME writing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) has broad appeal and allows potential client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mple my work without risk or expense.  Then, if you like 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it.  You incur zero up-front expense and zero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nsulting servic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ual: A confidential, objective sounding board for new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sibility: Assessment of technical v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ering: Actual product desig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: Adding network intelligence to exist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: Verifying network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ning: Adding network programming to your staff's sk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ation: Network-oriented analysis of your current/futu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network software - or are planning to -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chard L. Hartman (RL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vell Registered Professional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205 North Mulvaney Court, Spokane, WA 99212-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9-924-6576 (Voice)   509-926-4626 (Fax)   CompuServe 76350,2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