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Area Network Software Produc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lists some of the software products tha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by other software vendors for use with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(formerly Western Digital) Local Area Network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. This information is provided as a service to our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subject to change without notice. Please contac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for more information about 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dependent software products may be supported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NDIS or ODI drivers. Contact you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if you have questions regarding the use of NDIS or O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very effort has been made to provide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nd accurate, Standard Microsystems Corporation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responsibility for the accuracy of this information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reliable operation of these software product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developers wanting to add support for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Corporation Local Area Network cards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roducts and wishing to be included in futur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guide should contact Standard Microsystems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RTISOFT (Tucson, Arizo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602-293-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LANtastic: peer-to-peer networ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ANYAN SYSTEMS (Westborough, Massachuset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508-898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VINES: net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BIS (Norcross, Georg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404-446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Network-OS: peer-to-peer networ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YES MICROCOMPUTER PRODUCTS, INCORPORATED (Atlanta, Georg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404-441-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LANStep: peer-to-peer networ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TWORK RESEARCH CORPORATION (Oxnard, 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805-541-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FUSION: net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ERFORMANCE TECHNOLOGY (San Antonio, Tex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512-349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owerLAN: peer-to-peer networ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BCORP (Sausalito, 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415-331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WEB: peer-to-peer networ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/LAN CONNECTIV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TTACHMATE CORPORATION (Bellevue, Washing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206-644-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Extra! Extended: 3270 connectiv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AME &amp; WHITESIDE SOFTWARE LTD. (Dundas, Onta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416-76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BW-NFS: TCP/IP and NF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RYNWR SOFTWARE (Potsdam, New Y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 315-268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GITAL COMMUNICATIONS ASSOCIATES (Alpharetta, Georg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lephone: 800-348-3221 Europe=41-223-412-6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ngapore=65-291-7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 Remote LAN Node:  provides asynchronous dial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pabilities for remote workst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TINCT CORPORATION (Saratoga, 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408-741-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TCP/IP for Windows: TCP/I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TP SOFTWARE (North Andover, Massachuset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508-685-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C/TCP: TCP/I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RONTIER TECHNOLOGIES CORPORATION (Mequon, Wiscons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414-241-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uper-TCP for Windows: TCP/I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ELIOS SOFTWARE GmbH (Hannover,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 49 511 368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CShare:  UNIX to PC sha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UGHES LAN SYSTEMS (Mt. View, 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415-966-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ROLINC: multiprotocol software allows con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CRONETICS DESIGN CORPORATION (Rockville, Mary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301-258-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MSM-PC: ANSI MUMPS implementation supporting D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 MSM-PC/386: ANSI MUMPS implementation supporting 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D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CROWARE SYSTEMS CORPORATION (Des Moines, Iow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 515-224-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ISP: TCP/IP, UDP, Telnet, Ft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PS SOFTWARE GmbH (Kirchheim,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 49 89 90500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DC-LAN: UNIX/ISO connectivity to IBM &amp; BS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CSA (National Center for Supercomputing App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lephone: 217-244-0072 (ftp.ncsa.uiuc.edu 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128.174.20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NCSA Telnet: TCP/I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LYGON (St. Louis, Missou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314-432-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oly-Link: PC-to-VAX network connectivit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oly-Net: multiple protocol L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oly-Star: terminal emul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oly-Com/320: terminal emul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RY Inc. (Seattle, Washing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206-286-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pry Concurrent: multiple protoco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ALKER, RICHER &amp; QUINN (Seattle, Washing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206-324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 Reflection Network Series-3000 Connection: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ul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OLLONGONG (Palo Alto, 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415-962-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WIN/TCP: TCP/I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athway for DOS: TCP/I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ONITORS/PROTOCOL ANALYZERS/NETWOR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RYE COMPUTER SOFTWARE (Boston, Massachuset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617-451-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 NetWare Management: report functions for NetWare 2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 NetWare Early Warning System: notifies on over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LAN Directory: automatically tracks PCs and 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TP SOFTWARE (North Andover, Massachuset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508-685-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LANWatch: network monit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EDEMANN SOFTWARE (Hamburg,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 040 480 86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LAN Diagnostic Utility: SNMP-based diagnost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FKI COMPUTER NETWORKS LTD. (Budapest, Hung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: + 36 1 169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+ 36 1 15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ENMC (Ethernet Network Monitor Center)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,Windows &amp; Remot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Tools Inc. (Beaverton, Ore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503-645-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rotolyzer: network monit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ITICOM (Eden Prairie, Minneso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 612-937-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EtherVision LAN Traffic Monitor: network monit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 LANdecoder/e LAN Protocol Analysis:  protocol analy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CRO STATION TECHNOLOGY (Cupertino, 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408-253-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UNIX: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ANTA CRUZ OPERATIONS (Santa Cruz, 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408-425-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UNIX: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SUNSOFT - formerly INTERACTIVE SYSTEMS CO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os Angeles, 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310-348-8649 or 800-227-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INTERACTIVE UNIX System V/386 Release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YSE TECHNOLOGY (San Jose, 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408-473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 UNIX: operating systems for Wyse's 386/486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RK KOPPEN EDV-BERATUNG (Offenbach,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 49 69 89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TCP/IP BOOT-PROM: Remote reset ROM for TCP/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UTER SOFTWARE &amp; ELECTRONIC (LINZ/LEONDING, AUST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43 (0) 732 6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MOP-Boot ROM: Remote reset ROM for PCSA and Path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LANWORKS TECHNOLOGY, INCORPO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ississauga, Ontario,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416-238-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BootWare Enhanced Remote Reset PROMs for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BootWare/LM: Remote Reset PROMs for L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TIX (Santa Monica, 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213-399-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LAN Transport Software for DOS and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VIRTUAL MACHINE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ancouver, British Columbia,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604-941-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VMD\NET-ETHER: NETBIO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is a registered trademark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Corporation. All other trademarks mentioned 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