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thernet and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31     2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31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ode to use default configuration file name, PCAGENT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file name is specified in the command line. PCAG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 the configuration file from the path where PCAG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ided. If PCAGENT.CFG is not found, PCAGENT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some of the parameters not initializ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3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d the request message's community string for 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NEXT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a problem that will accept an erroneous community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length as the PCAGENT's community string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sending RIP packets before sending traps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ork in an IPX environment. This solves the probl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plicate trap messages received by the network-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unload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raps when unloading PCAGENT SN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the ability to send traps in IP to the network-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 on another IP subnet through an IP router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dditional variables, ipDfGwy and ipSubNetMask, to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ore API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ith handling Ethernet source addr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ghest bit set to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ith handling incomming long SNMP reque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orted error if outgoing SNMP response message is too l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"SnmpBadValue" error if a MIB object value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the received SNMP request is longer tha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2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smcDiscover from ASN.1 defini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Discover is a transparent variable specific for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pForwarding from a ReadOnly variable to 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utoDiscovery process to use a broadcast Get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Set for variable smcDiscov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size about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 default value for smcDosWsTrapDstPro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DosWsTrapDstPro.2, and smcDosWsTrapDstPro.3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PIs support to allow local application to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e MIB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s in sending out traps with IPX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protocol definitions for PCAGENT traps. The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ined by MIB variables smcDosWsTrapDstPro.? (where ? = 1, 2, 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dated defini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IPX with Ethernet II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IPX with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IPX with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IPX with 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problem in receiving and sending Ethernet 802.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Snap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support for /n(or /N) option for loading pc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source-routing problem is fixed in the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er driver version 1.1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d version number display to numeric only without any lett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error messages at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 driver version in driver type MIB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tal transmit collisions diagnostic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IP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arranged error messages and error-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reased program stack size to accommodate longer command lin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xed problem that occurred with some computers when their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gnature string exceeded 99 characters. If this occu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truncat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, TokenCard, EliteSeries, and SuperDisk are tradema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MC and Standard Microsystems are registered trademark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Corporation. Other trademarks mentio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