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-LANBIOS Low-Level Driver For XIRCOM External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EAI50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vised 7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ions (C) Copyright 1993 Xir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AI50.COM low-level AI-LANBIOS driver allows you to use your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thernet Adapter in a LANtastic 5.x network.  The driv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-10BU   Thin Ethernet, Twisted Pair or AUI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Xircom adapter to operate with the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NOS), you must first install the adapter as i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rcom installation guide, then run the supporting software (EEAI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LANBIO.EXE).  EEAI50.COM communicates with the Xircom adap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.EXE provides high-level communications across the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Because of this, you cannot run any network softwar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EEAI50.COM and AILANBIO.EXE.  (Note: For informatio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.EXE, refer to your LANtastic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 line switches that you can use when you run EEAI50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.EXE.  These switches allow you greater flexibility i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For information on the AILANBIO.EXE command line option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ES.DOC in your LANtastic installation directory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EAI50.COM command line switches, refer to "EEAI50.C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EAI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EEAI50.C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AI50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witches" denotes any optional command line switch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e than one switch in a command line, use a space or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to separate the arguments.  If a switch takes a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ate the DOS multiplex number with the MPX= switch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followed by an equal sign (=) or a colon (:).  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hecked to make sure they are valid.  Illegal valu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lid switch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ITCH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one of the first two formats for a switch tha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AI50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third or fourth formats for a switch that take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AI50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AI50.COM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EEAI50.COM switches appear below.  The letters "ddd" de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a decimal number.  The letters "hh" denote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.  Values enclosed in brackets "[]" indic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the switch is omitted.  Values after the brackets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of variables fo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at further switches are to be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.  Any switches after the @switch-file 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, and those switch settings take precedence over an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tch file.  You may invoke switch files from within swi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ish.  The file should contain valid switches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haracters (;) at the beginning of each line or af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AI50 @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EEAI50.COM AI-LANBIOS drive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X=D7            ; Use Multiplex number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=5             ; Use interrupt reque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       ;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nstructs EEAI50.COM to display information about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but does not install the EEAI50.COM driv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AI50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AI5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all transmitted packets to be in the IEEE 802.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stead of the default XEROX format.  When using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50.COM will receive both XEROX an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=d [auto] Range 5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interrupt request (IRQ) level used by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Normally this switch is not required, since by defaul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s the IRQ level of the port.  However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uch as having devices connected to more than one parallel 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RQ must be specified.  The IRQ switch value must match the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tells the adapter to not check for link integrity upon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nsmission of a packet.  It should only be used if a EE-10BU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older 10-BaseT hardware that does not support link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=d [auto] Range 1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allows you to specify the parallel port where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 Adapter is installed.  Normally this switch is not require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river automatically determines the LPT number of the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However, if the automatic process adversely affects a devic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or fails to detect the adapter, you will need to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X=hh [C7] C0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DOS multiplex (MPX)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ILANBIO.EXE.  You will need to change this val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MPX number is in use by another application or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numbers 00 through BF are reserved for DOS use;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a multiplex number between C0 and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forces the driver to operate in non-bidirectiona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rmally this switch should not be used, since the dri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parallel port and determines the optimum mode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ish to try the NON switch if improp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th the automatically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_SIZE=dddd [1500] 600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aximum size of transmitted IEEE 80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-type packets.  You may need to change this value when us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that do not support the full 1500-byte packet size. 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acket size, the low-level driver can still receive larg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EEAI50.COM from memory.  You must remove TS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rder they were loaded.  For example, if you loaded EEAI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ILANBIO, you must remove AILANBIO before EEAI50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EEAI50.COM driver to be install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figuration of the EEAI50.COM driv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all transmitted packets to be in the XEROX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n't necessary since by default the XEROX format is used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ROX format, EEAI50.COM will receive both XEROX an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AI50.C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AI50.COM driver produces two types of messages: Informative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are preceded by the text "ERROR:" and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EAI50.COM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rcom External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50 AI-LANBIOS(R) V4.05 Compatible Driver (Vx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ARTISOFT Inc.   Portions (C) Copyright 1993 Xir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each time the low-level driv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    LPT1:, IRQ7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EEAI50 AI-LANBIOS(R)-Compatible Driver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 similar message appears after the low-leve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EEAI50 AI-LANBIOS(R)-Compatible Driver NOT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low-level driver is not install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stalled if HELP information is displayed or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802.3 node address   0080C7OC69AE          MPX interface number   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 size       1500                  Bytes of memory used  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              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   LPT1:, IRQ7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VERBOSE switch is spec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pecify how the low-level driver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filename&gt;   Read command line switch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or ?     Display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       Unload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      Display detaile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X           MPX interface number in hex  (C0 - FF,  default C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SIZE   Maximum packet size in decimal  (600 - 1500,  default 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         Set the packet type to XEROX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         Set the packet type to IEEE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         Interrupt used by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          LPT port number  (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          Force non-bidirectional parallel 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DISABLE   Disable lin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arallel port number, interrupt, and optimum mode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nless overridden with the LPT, IRQ, and N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when the HELP or ? switch is used.  Eac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listed with the acceptable range of values (if any)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or decimal) that the numbers must be entered in.  The low-lev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stalled when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EEAI50 AI-LANBIOS(R)-Compatible Driver REMOV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AI50.COM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EEAI50 AI-LANBIOS(R)-Compatible Driver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issued the EEAI50/REMOVE command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AI50.COM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issue this command after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AI-LANBIOS(R)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issued the EEAI50/REMOVE command while AILANB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AILANBIO.EXE before removing EEAI50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remove EEAI50.COM and the interrup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another TSR, or EEAI50.COM was not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any TSRs loaded after EEAI50.COM.  For example,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AI50.COM then AILANBIO.EXE, you must first remove AILANBI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remove EEAI50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not open switch file -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file "file" cannot be opened as an indirect swi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e file must exist before it can be us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nstalled EEAI50 is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loaded a version of the EEAI50.COM program an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it from memory with the /REMOVE switch.  Th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are attempting to remove EEAI50.COM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EEAI50.COM with the same version of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switch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=nnnn is not a recogniz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You may only specify legal switch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character after switch name - ??????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 is followed by a character other than "=" or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switch does not 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use the characters "=" or ":" to specify switc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place characters after switches that do not tak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digit in switch valu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An illegal digit (character) occurrred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You must restrict numeric decimal values to the numbers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restrict hexadecimal values to the numbers 0-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Switch value not in rang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range is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value nnnn is not in proper range.  The value "s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lowest acceptable value and the value "ee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highest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imit your range of values to the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PX number hh is already in use - Try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multiplex (MPX) interrupt number hh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r low-lev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another MP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A Pocket LAN Adapter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EEAI50.COM was unable to communicate with the Extern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Make sure the adapter is connected to your computer and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sure any command line switches mat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If the error persists, contact Xirc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A Pocket LAN Adapter driver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load a second copy of EEAI50.COM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oad only one copy of EEAI50.COM p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xternal Ethernet Adapter Address EEPROM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EEAI50.COM was unable to read the node address in the adapter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ontact Xircom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xternal Ethernet Adapter failed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EEAI50.COM was unable to reset the adapter's NIC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loading the program with the NON switch. 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Xircom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xternal Ethernet Adapter failed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EEAI50.COM was unable to read or write properly to the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bo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loading the program with the NON switch. 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Xircom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The selected hardware configuration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EEAI50.COM was unable to operate properly us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, IRQ, and parallel 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Be sure any values you specify for LPT and IRQ match thos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llel port.  If this message appears whe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onfiguration, try specifying the N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This driver does not support the currently connect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installed adapter is not a Xircom External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is driver only supports the Xircom External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Xircom adapter is a different model, contact Xirc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a driver that supports tha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EEAI50.COM RETURN CODES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the EEAI50.COM return code or error level in 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F ERRORLEVEL command.  The following error 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o errors.  EEAI50.COM driver installed or remov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elp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MPX numb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Adapter not found or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Cannot remove - EEAI50.COM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Cannot remove - Different EEAI50.COM vers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Cannot remove - Interrupts re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Cannot remove - AILANBIO.EXE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