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.04.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MAN   Version 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nee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 "IBM-compatible" PC    (it's almost a joke or have you ever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lone compatible to a PS/2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 ZyXEL with ROM-version 5.02 or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 a telephone of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 serial port with UART 165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I want to appologize for the state this manual is in. My par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ancestors chose to make me a German, so I find it quite diffic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ing this document to English. But since there were some requ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failed finding someone else, I'll do my best. The english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 will become slightly shorter, but I hope it will fit your need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.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operating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.1 Answ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.2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.3 Rec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.4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.5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 Remot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.1 Command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Table of voice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Windows, messages and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Who am 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shareware and only nearly for free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encouraged to copy it and spread it all over - well wherev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! After trying and testing the program for a period of not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weeks you'll have to pay for it, or dump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costs 40.- DM. That's a fair price, I'd say. Peop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road: you just have to make sure, that the above amount get's here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ne thing to consider though: my bank keep's 10.- DM as com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ques seem to be less a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having received the money, I'll send you the newest "real"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s can be downloaded from my mail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ilbox is only running from 6:00pm to 8:30pm german time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ever tries to call to some other time get's me running to th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elf. And I'm usually quite angry when I here silence on th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gain...). The Number is: +49-7152-460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it's Voiceman who should pick up the phone then (I usually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man as a human being - well, at least he can talk), you can send a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eave a voicemessage as well. You should allow a timeout of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 seconds for your terminal program (because of the greeting mess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imeout should be granted to you ZyXEL as well (ATS7=7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body can get the newest shareware-version from here.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should call the sysop first and let him set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Answeringmachine (believe it or not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automatic fax de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up to 10 greetingmessages to choose from (even remot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these 10 messages can be recorded remo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callback feature (Voiceman calls you b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the callback number can be entered by DTM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records and plays any ZyXEL-Voice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up to 10000 voicemessages a day can be re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screensa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different ring counts (message available / no message avail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VOICE/FAX/MAILBOX in o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Automatic printing of incoming fa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remote-starting external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Sectretary function. Voiceman calls people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.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 directory for Voiceman. Change into this directory and un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m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j x [path]voicem24.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x is essential for the example-voicefiles will be extracted in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. Whoever is reading this manual might find it useless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 examplefiles, but at least you know what you need t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two additional subdirectories RECORD and F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installation is almost complete. There are two ways of cho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-Port. First you can start the program (set up for COM1 at fir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unsuccessfully trying to initialize your Modem it will com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Response "Modem not responding" (after trying for about 5 Secon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problem - you just go straight to Options/Modem and change the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times the computer hangs. Then you'll have to change the COM-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editing VOICEMAN.CFG. The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be entered correctly. Common valu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1    COMIRQ 4        COMBASE 3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2    COMIRQ 3        COMBASE 2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3    COMIRQ 4        COMBASE 3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4    COMIRQ 3        COMBASE 2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machine slower than, say, a 80386-20, a UART 16550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ngly recomended. A lot of Voiceman-users come up with the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never had problems with highspeed transmissions with my 80386sx-16,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here problems with Voiceman???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swer is easy: when you log in to a mailbox, your termina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s the modem, when its buffers are full, so the modem in turn t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modem to wait with transmission until your slow computer is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This slows down communications slightly but ensures that nothing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(well almost nothing - sometimes the one or the other charac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mitting voicedata is totally different. Since you can't tell any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op speaking until the computer is ready to process data, ther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a continuous flow (effective flow is 28.800bps with ADPCM/3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almost it. Now you just have to record your own messages as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hapter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Operating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the program, simply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DOS-prompt. It is possible to set a PATH to VOICEMAN 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it from "anywhere". I think I don't have to say anymor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A-Standard known from MS-Wind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3 options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    tells Voiceman to use a fossil driver instead of the built-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A    tells Voiceman to answer immediately (without waiting for a R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processing the caller, the program ends. This switch is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tarting Voiceman from a batch. It won't work to wel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, because of the shareware message at the begi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n't that a good reason to pay?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H    only in combination with /A. Tells Voiceman not to ha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.1 Answ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the answering machine. Voiceman is already active, when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able the answering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! When the answering machine is disabled, it will automatically re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counting 15 successive 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 Manual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F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man starts answering a call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 Dia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man will prompt you for a phonenumber to dial. The numb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edly called until a voice-connection is made (this reqires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-Version 6.00 to be somewhat reliable). As soon as the connection i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man will play PLWAIT.ZVD ("One moment please....") and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ep continuously. Then you can pick up the phone and tak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 by pressing a ke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lt-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comments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.2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Play new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messages you haven't heard yet will be played and marked as he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cedure can be stopped by pressing the ESC-Key. To skip mess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press the '+'-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 Play old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messages you already have heard (and only those) will be 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 Brows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hift-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messages available are shown in a window. You can add comments,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play your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.3 Rec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oicefile will be recorded. First you will be prompted for a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desired voicefile will be 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.4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View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s the view-fax-program given in Options/Paths adding the 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as a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 Print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s the print-fax-program given in Options/Paths adding the 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as a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.5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changes you make here will be recorded in VOICEMAN.CFG, so th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tay in effect when restart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ill only explain those options, that are not self-explana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Options/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ilence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command, that is sent every tim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a voicefile. It should normally be something like AT+VSD=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ells the ZyXEL how to deal with the silence-detection. Please 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r modems manual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ial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that make your modem dial. This should be ATDP for pulse 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TDT for tone d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Options/Answ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etect bu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s whether Voiceman should react on the busy-signal or not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some ROM-Versions are VERY unreliable in detecting busy in Voice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t to be confused with the datamode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ocal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s how to play voicefiles locally (eg. F2 or F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ternal speaker selects the built-in ZyXEL speaker (sounds awfu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hone line selects - well - the pho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xternal program invokes an external program (Voice prog.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the voicefilename to the commandline. This makes it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lay files using a soundcard by starting a batchfile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converts the ZyXEL-file to a VOC-file and then play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ntvt 0 %1 temp.v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lay temp.v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temp.v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CNVT.EXE is included with ZFAX 2.2 or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LAY.EXE is included with the standard Soundblaster-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Greeting ms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s the greeting message to be played. A 0 will cause GREET0.ZV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layed, a 1 -&gt; GREET1.ZVD 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allback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number of new messages that will cause Voiceman to c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back number. A 0 will disable this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creensa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can be disabled by entering a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essage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number of seconds, a human caller is allowed to sp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eed passw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s whether a password must be entered when calling back. If n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man calls back and automatically starts playing new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ilence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s Voiceman what to do, when nothing is spo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one             do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Receive fax      reveive a fax. This is useful for rece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imiles from an older type fax with no CNG-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xec             Executes the "Exec program". This can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box program. Registered users will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that help firing up a mailbox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Options/Pa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programs should be entered with a full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eceive fax prog.         the program to be invoked when receiving a f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is time there are not many alterna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CVFAX, so I'll give an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ZFAX\RCVFAX 1 /p:0 /r:0 /w:#PATH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/p chooses the COM-Port (0=COM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 chooses the path, where fax-file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pped in. The macro #PATH# tells Voicem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#PATH# by the chosen Fax-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View fax prog.            this program is invoked, when viewing a f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you will enter something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ZFAX\ZFAX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ax-filename is automattically app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rint fax prog.           as above, but for prin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ZFAX\ZFAX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tartup prog.             a program to be invoked at the begi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incoming call. Some laptops have hard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an be shutdown, when not in use. 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enter a utility that starts it up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nd sess. prog.           a program to be invoked AFTER an incoming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External pr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wa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man can swap out used memory when shelling to another program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s something like 2K in memory. You can choose, where Voiceman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 to. If all three checkboxes are active (XMS/EMS/DISK), Voicema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ry XMS, then EMS, then disk. Of course swapping to disk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est possibility, so you might choose not to swap at all, but you'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eep in mind, that this might not leave enough memory for 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10 slots where you can enter programs that can be launched remo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e description later on). To the right of each entry there ar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obuttons (before/after/don't). Here you can decide when or if Voice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hang up when executing an external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Di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you can enter options that affect the dialing behaviour of Voice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o. of retries            how often Voiceman should retry after det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sy-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ime between retries      as you probably already have guessed,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me Voiceman waits between re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ialing message loop      if selected, lets Voiceman play PLWAIT.ZV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times. This only affects th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ing option (see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 Remot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te control requires a password. The procedure i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ll Voiceman. When you hear the greeting message you just typ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*'. The greeting message will be interrupted (otherwise try agai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how deaf your ZyXEL is you might have to try 3 times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 as well, when typing 3 times in a row without wait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Voiceman will ask you to enter a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e Options/Answering/Password). You have 10 Seconds time after each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(tone). After this time has elapsed or after pressing more than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ong keys Voiceman will ha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.1 Command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1'   Play new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2'   Play old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3'   enter number of greeting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sked to type the number of the greeting mess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com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4'   record greeting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lected greeting message will be reco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5'   End. Voiceman will hang up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6'   enter callback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man will ask you to enter a callback number. If the call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 is deactivated, the callback count will be set to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 The digits should be entered slowly, because the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ed vocally. After having entered the whole number, enter a '#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Voiceman will repeat the callback number for you (just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7'   enter callback count. This is the amount of new messages that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man call you back. 0 to disable this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8'   Stop the answering machine. Voiceman will not answer any calls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ing 15 succesive RINGs. You will b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firm ('#')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9'   End Program. Voiceman will be shut down completly. You will b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firm ('#')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0'   Start externa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sked to enter the number of the program (0-9) to exec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chapter 1.2.5 "External programs"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Table of voice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ZVD to 9.ZVD        These are the spoken digits (for repeating the call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MESSG.ZVD           will be played when calling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ello! This is my answering machine. There ar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NUMBER.ZVD          will be played when repeating an entered call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e number you entered is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RM.ZVD           will be played whenever you're asked to confir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ease confirm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PASSW.ZVD          "Please enter pass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BYE.ZVD           After recording a voice message from a c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oodbye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T0-GREET9.ZVD     greeting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Q.ZVD            This one is played, when silence is 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ould be something like "Hello? Anybody there?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this file if you don't want this to h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ESS.ZVD            This means that there is no mess on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ould also be interpreted as "no messages availab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OK.ZVD            is played after having entered a correct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ease enter comma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B.ZVD               "Please enter callback numb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BN.ZVD              "Please enter a numb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.ZVD             "Err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EXT.ZVD           "Starting external program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PRG.ZVD            "Enter the number of the external program to be play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WAIT.ZVD            "One moment plea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anual dialing. Is what the called person will h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Windows, messages and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us-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ngs           Shows you how many RING-messages will force Voicem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 up the phone. The first value is the number of 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no new messages are available. The second one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you probably guessed tha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back count  Shows how many messages have to come in, until Voice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 you back. This is show in a sort of countdown-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back num.   the number to be called back or disabled if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messages    Number of new messages. The first value in brackets re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number of callers who have actually spoke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number is the total number of calls ex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op- and fax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ting msg.   the number of the currently selected greeting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calls        the number of fax-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dem-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eadable characters being received from the modem are display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ssage-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error- or statusmessages are displayed here. Additionally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ged to a file called VOICEMAN.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/Events or Alt-E opens an edit window, where you can edit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S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your ev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me&gt;, &lt;event-type&gt;[,options[,options]] [;commen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 entry can look lik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just day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H:MM[:SS]  (seconds 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g. 16:10: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events will get stzartet daily at the give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ay day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-DD-YY HH:MM[:S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g. 10-16-93 17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ing a '.' instead of '-' as separator, the german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assum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.MM.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events that only occur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Weekday day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 HH:MM[:S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g. Mo 14:00   (monday 14: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enter the first two letters of the weekday. Germ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ish abbreviations are possible likewise (Tu = D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events are started once a w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event-type&gt; is given in dig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events are currently 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Start external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dditional parameter is needed. In case it is a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rresponding program entered in Options/External pr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this parameter has to be a fully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of a program (or batch) to be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14:00:10,    1,c:\tes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s test.bat wednesday at 14:00: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Quit Voice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:00,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s Voiceman every day at 6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Start Voice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:00,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s the answering machine every day at 3pm (same as F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Stop Voice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:00,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s the answering machine every day at 6:0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Send voicefile to phone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-15-93 23:00,   5,c:\voiceman\test.zvd,0711123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the voicefile test.zvd to 07111234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Send fax to phone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 12:00,       6,c:\Test.txt,09114545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ZFAX can send ASCII-Files, you can send any ASCI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o any other fax-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Do call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:45:06,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a callback every day at 5:45:06pm whether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ew messages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uggest that every entry in the file EVENTS.DAT is follow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, since ths makes it a lot more readable. Comments are prec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 ';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ccession of the entries doesn't matter since Voiceman always f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event by itself. But you do have to make sure that two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start at the same time - one of them will be lost. At least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second in between. Voiceman of course is smart enough to do an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overlapped by any preceeding one. This means if you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 at 10:00:00 that takes 2 minutes to complete and another on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:00:01, the second one will be started at 10:02:00 - but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for a typical EVENTS.D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:50,          1,startbox                 ;start mail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:40,          1,startnor                 ;stop mail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:00,           1,g:\mailer\frodo\mailer   ;get FIDO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 18:00,       5,c:\voiceman\trek.zvd          ;Startrek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18:00,       5,c:\voiceman\trek.zvd          ;Startrek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 18:00,       5,c:\voiceman\trek.zvd          ;Startrek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18:00,       5,c:\voiceman\trek.zvd          ;Startrek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 18:00,       5,c:\voiceman\trek.zvd          ;Startrek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1:   Daily at 17:50 startbox.bat is executed. This batch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hing but to copy a different VOICEMAN.CFG to make mailbo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2:   Daily at 20:40 the mailbox gets shut down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3:   Daily at 6:00am Frontdoor gets started and collects my Fido-e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4-8: Monday to friday Voiceman calls Norbert to remind hi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rek is on Sky-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event is always displayed in the status-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Who am 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Pfl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ue Ramtelstrasse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50 Leon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:  2:244/21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reissparkasse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Z 603 501 30   (the bank-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ount num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2550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ration costs 40.- DM. That's a fair price, I'd say. Peop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road: you just have to make sure, that the above amount get's here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one thing to consider though: my bank keep's 10.- DM as com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ques seem to be less a problem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