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-It! Phonebill Pro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opyright 1993 Steal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: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DISCLAIMER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odem is a trademark of Mustang Software and is in no wa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lt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as is with no guarantee. Its prima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estimate your phonebill. However, it is extreme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actly duplicate the phone company's billing methods. Steal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ephen McClymont, Jr. will not be responsible for any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bills that occur as a result of inaccurate reports made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SHAREWAR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program useful, please consider sending $15 (or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you think its wort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McClymont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1 Bo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bert, Tx 76359-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INFO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extremly limited in the amount of money I can spend o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ing, I find it necessary to know as I go along how much I have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. After a couple of months of trying to keep up with the char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per, and comming up at the end of the month with a much highe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 had expected, I decided I needed to write a program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for me. This is the third version I have written of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tracking program, but it is the first public release.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ment only compatible with the Qmodem software package. I hav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other comm programs but non of them(at least the versions I ha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log file with enough info to work with my program.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-It is really quite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run the SETUP utility, you will be asked to ente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ates for the three call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m - 5pm   PrimeTime/Daytime      Mo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pm - 11pm  Evening               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pm - 8am  Late Night             Cheapest (but still high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et the defaults on the program according to my phon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ing methods. I use AT&amp;T, under a rural co-op. The rates gener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$.17 , $.15, $.13 respectivly, for the above listed 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or out of state calls. The within state calls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nsive, unless extremely close. All of the rates discuss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per minute basis. TRACK-IT cannot handle hourly charge rat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d by 60 to produce a per minute rate. TRACK-IT maintain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number it processes. (Note: Track-It ignores LOCAL and 1-800 ca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a new number is proccessed, you are given the option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rate for the number or of using the defaults (this could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occasionally call 1-900 numbers, or your calling rates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ly from one number to the next). After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ates or accepted the default for a new number, the next tim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number you will not be prompted for the rates again. My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at out of state rates generally do not vary significantly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 or number to another. However, every phone company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so when starting out it is a GOOD idea to contact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get rates on a bunch of different numbers and compare them. TRACK-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nds each partial minute up to the next. So, if you spend 3 min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seconds online, it will figure the cost as a 4 minu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ENTERING DEFAULTS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SETUP.EXE program, allow the automatic scan program to 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ODEM program files. Then you will be given the follow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Dayti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Even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La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Monthly Servic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ay New Billing Month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hange the defaults, simply enter the number of the opti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. Press ENTER by itself to save the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, should you change the paths in which Qmodem or Track-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, or you upgrade to QMODEM PRO, or you just want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s, simply ru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change the default daytime (8am-5pm)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standard US currency format, max $9.99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change the default evening (5pm-11pm)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standard US currency format, max $9.99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change the default late night (11pm-8am)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standard US currency format, max $9.99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automatically figure in your telephon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e charge each month. Enter the service fe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hone company, in order to get their money at the end of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 of a couple of weeks into the next month, begins a new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on the 22nd of each month. This option allows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of the month that your phone company begins its new bill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vers the configuration aspect of TRACK-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INSTALLATION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how to install TRACK-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rst run SETUP.EXE, and configure the defaults,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QMT.BAT is created in your QMODEM directory. The onl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you need to do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into your QMODEM configuration and turn "Auto-Start LOG"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und in Toggles, under the optio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e log filename is QMODEM.LOG. (Or QMPRO.LOG for Qmodem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putting an ^M after the log file name like this: QMODEM.LOG^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this keeps you from having to press ENTER each tim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modem up but sometimes you still have to. That should do it!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you want to run Qmodem, just run the QMT.BAT batch file a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done TRACK-IT! comes on and figures up your b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FINAL WORDS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used a various versions of this program for the about 9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rmally the program has predicted my phonebill within $5-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total. TRACK-IT! keeps a list of all your call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with the extention being a three letter code which sig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onth. For example, in January you would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.JAN; February: CALL.FEB and so on. The file looks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 phone bill, with the time, date, minutes spent onlin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, cost of call, and running total for each call. Once a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ant to go through and erase all the old CALLS files or may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ten. You can view the call files from dos or a wordproc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!!!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now view CALLS files without leaving Track-It. Simp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&gt;iew Previous Activity on the Main Menu or Log File Not Found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lect month you desire to exa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make any modifications to the current CALLS file for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your total could be lost. I have also recently added a nic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allows you to log in calls that you did not make with QMOD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ny kind of call, including a voice call, or a call mad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 program. The trick to this is you have to enter the number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called, name of place called, and time spent online.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n log" or "non Qmodem" call, run TRACK from DOS without firs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odem and select the appropriate option. Remember, each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all to a modem that picks up but does not connect proper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company still charges you. TRACK-IT cannot detect such c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vides small inaccuracies. Its only a computer, its b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 up somehow so don't be surprised if one of these days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you weren't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TECHNICAL SUPPORT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not yet been fully tested. Please inform us of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technical problems you encounter. If you are having trou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operation, I'd be glad to try and help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m (which I expect you do, if you use this program much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thru these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17) 862-5500   Stealth System BBS     Elbert, Texas [Home 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16) 924-0996   Stimpy's Litterbox     Sacramento, California [Beta S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d rather, you can write me thru the US Mail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under "SHARWARE" or on PRODIGY at CNFT8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VERSION 1.1 RELEASE (New:TRACK.ZIP) (BugFix:TRACKFIX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und a bug in Version 1.0 in that it was unable to handle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long distance but were withing the same area code. I have fix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, and I have also added the provision to use the QMODEM PR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VERSION 1.2 RELEASE (New:TRACK.ZIP) (Update:TRACKFIX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recieved many responces on the support boards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have decided to spiffy up the user interface just a bi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lorful information &amp; menu windows for the text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ooks like a new program but still does basical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 have added a mini-text viewer that gives you a menu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&amp; view the projected phonebill of any month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in the Track-It! directory. Also, an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allow users to read this file from the main option menu.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enus have been replaced with ba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VERSION 1.3 RELEASE (New Only: TRACK13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azed at the popularity of the "concept" of this progra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ing this program to my beta-tester &amp; distribution 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impy's Litterbox BBS", I began to recieve calls and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ing installation &amp; operation through prodigy, my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voice phone. People seem to find it difficult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.. So, I have written a setup program which sh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lmost* all the installation automatic. That is the maj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ersion 1.3. Also, there was a small bug which caused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er to print incorrect names when the phone numb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10 number lenght. I hope that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, Brad Barrier, SysOp of Stimpy's LitterBox uploaded Tra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SI BBS (The home of Qmodem). I was amazed to se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downloaded from MSI over 600 times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Brad, for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THANK YOU!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input about this program has been extremely helpful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tell me about any bugs, and inform me as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to see in future releases of Track-it!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l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**End of Documentation*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