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EW "3D" TELEMA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"D" fo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ached the "Third Dimension" in Hos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tested host and I have foun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is Host Script as much as I, when writing it?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Blast in writing it too. It is the Ultimate Host for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wer that is just unreal. You will understand very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I get into the descriptions of improvement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Script. You should read the file "HOST.DOC"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emate when you received it. Then after you have rea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st.Doc" is a very through listing of what is in your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that follows are "Additions" or "Revisions"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. So, By reading Host.doc first, This ele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the same or close to the same material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am Distributing only the "Compiled Versio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3DHOST". It is fully functional as your host, but w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changes its internal script. I have also s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the New "TM3DHCFG.SCR". This will show the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the Power of its Sysop.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"Tm3dhost" is for general "Downloading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". Only the Author of Telemate "Mr. Winfred Hu" and "My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complete version. I hope as a "Fellow Telemate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nderstand and be patient about matters of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re the Guts of possibly the best Host Mod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ystems, for the Telemate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re were some filename changes made along the way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cause the "Added", "Sysop Menu".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u.hst is now "TM3dUSER.HST". And this would be the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oul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ment would only be true if the caller was known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ybody call's, it being a open system. The call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"Upload" possible trouble to your "Doo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brought "TM3d_New.hst" into the host. The call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pload at this level. All other option's that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ular user on "HMENU.HST".  Will still be.  This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ist of file's and their "New"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Names and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Helo.Hst  =  Telemate Gree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_Bye.Hst  =  Telemate Leav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_New.Hst  =  Telemate New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User.Hst  =  Telemate Host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Slvr.Hst  =  Telemate Silver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Gold.Hst  =  Telemate Gold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_Sys.Hst  =  Telemat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Prot.hst  =  Telemate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Note.Hst  =  Telem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Host.Scr  =  Telemate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Hcfg.Scr  =  Telemate Host Confi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412hst.scr  =  The Original, Unedited Telemate Hos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included this, so you may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's, now. Instead of hunting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ix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evel5.Hst     These menus are provided to for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evel6.Hst     variety of things. They can represant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evel7.Hst     someone Special. Or other menu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evel8.Hst     Utilities on the "Utils Menu"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ar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3dHst.doc - which is what you are reading, and is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. So if I misspelled a few wyrds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you wait till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ill be more, You can couunt u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 WITH THE ShuoW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ring you up to date as of Today, and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seems so long ago when speaking of this hos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most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st Mode" had, "Only One Main Menu", with "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". New User Level and Sysop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has "Nine Main Menus", And Nine Security Leve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, Each "Menu" now has up to "Nine Security Lev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Each and every Command can have it's Ow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see, There has been a vast improvement 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 is the "New User Level", for when a caller has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system before. The "Upload Command"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wo is "TM User Level", and it replaces the standard "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ll be able to "Upload"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Nine is the "New Sysop" level and you have full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here as always. The menu is a bit differant in i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asicly the same. Only now all command'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Six Alternate Level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set in the "TM3dHCFG.SCR" which has also been "Revi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st Mode" had only a small part of the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ere in "Chat Mode". Since what ever was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nt into chat, would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ull Screen Chat Mode in your Host. One that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lighting but polite too. The text that said "Caller is Yel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, is no longer. It has been replaced with a Box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caller to wait a moment. You may place any message 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STROKE", Script command is used in your new Chat Mod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not familiar with this Command or its ac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brief description and then you can jump into your New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oke Script Command delivers the text to the screen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written it right then and there. Only a little faste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eed, unlike keyed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ike this feature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st Mode" had only the "Command Line" itself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 "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Host Mode" now has a Full Screen Expert Mode. And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Sorts. It tells how the caller can "Switch" from "Exp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", or back again in a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 "New Protocol Menus" were designed with this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"NOW" must (Confirm), that the name entered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, or she wishes to log on with. If is "Not"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Host Users and the Spelling is Confirmed Correc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comed to your as a New User. However, If the caller co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is correct and the password doesn't match up.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 And this all goes down even with when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up as a "OPEN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set your system to "CLOSED" 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a higher Baudrate, it's "38400 baud"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ve a caller logon at "14400". That is provid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 Speed mode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n to that chair over there, I didn't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ired of the "Hconfig.scr" as it was, so I changed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figure this host mode. It will ask you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ine User Levels" amoun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!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in any amount, up to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User Menu" is level "One". The "TM User Menu" is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"SYSOP LEVEL" is "Nine" now. And these level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script and should not be changed for any reas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The "SysopLevel" having the value of "NINE" also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"INCOMPATIBLE" with the old "HUSER.HST" file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nd raise the "Sysop Level" to "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y your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"Hconfig.hst" file. It to is "Incompatible" with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Not to worry thou. Telemate will make a New "Hconfig.hs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s "Host" has bee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oing this. Read the file "HOST.DOC"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6 User Levels" available to you can be any Userlevel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gher then "Nine", of course. Also, There can't be any "two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"Security Level" other wise, Telemate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the old story "You can't be in two place's at one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hold true here also. If "NewUser Menu"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e" and the "Sysop" level is also "Nine", Telemat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"First" correct an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to you as a the Sysop of a Telemate Hos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have a "Menu" Specifically for your friend "Wendy", or "J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. And only these people would see it. Never,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"Their" your User levels, in the "H3dtmcfg.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nlimited "Power" with this host that it is almos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And when you put yourself down as th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"The Bos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e way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User menus "Sample Menus" for you to see your "H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th. Also the "User Title" is in the menu,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, Should be of your own making of course to prov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that I have provided are all the same except fo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, you will see that you are truely looking at "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since it says "User Menu 6" on it. Just for demonst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used as "Sub-Menus" from the "Main Menu"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now Multi-Level, Why not have a Multi-Level menu System,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a menu named "George" and one "Brenda". As option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When this option was chosen, Telemate would firs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caller had a high enough "Security Level". And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uldn't be availble. But if it was, well that w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Door" in manner of speaking and a whole bunch of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Option" would run an alternate script file off of the 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options "A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beginning to feel that "POWER" I spoke of ear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ink about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enu with 10 option's on it. But, Is that all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, their can be an "if statement" requir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. And if there's an "Option" that requires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3" for it's action to procide. And a "Password"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Can you just think of what you can do with a scrip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STCONFIG PROCEDURE"  Has been revised to add th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M3dHcfg.scr" menu display will look like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your New Hos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eleMate New Us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eleMate Main Menu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TeleMate Silver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TeleMate Gold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TeleMate Level 5 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TeleMate Level 6  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TeleMate Level 7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TeleMate Level 8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Telemate SySop  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 Detect Baud Rate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Initial Baud Rate   :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Yell Time           :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Yell Sound          : 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Host Directory      : D:\TM\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Download Directory  : D:\TM\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Upload Directory    : D:\TM\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Close System 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ave Configuration and Ru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Ab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er" log's on. Is greeted by your Host Mode. And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s a new user. And has a "UserLevel of 1". The "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played. If you wish the caller to have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him ha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"HUSER.HST" file and assign the level number you wis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That's all there's to it. The "Host Mode" requires level's "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and 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Technique in "ASSIGNING" menus to a user. You use the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For instance; "if userlevel=5"  would display the menu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f not then go on to next statement. When doing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, the user can only see and use the menu that was "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or Her, by 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's you complete control over things that happen in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with the other changes to the Hos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New Full Screen Menu's especially for this hos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together. But if you come up with better one'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 Feel free to pass them on. I'm sure the rest us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to. So keep them (Menus and Scripts) just roll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ypeFile Procedure" has been changed to give the "Call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"Quitting" on a long file that is being viewed with the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 from the main Menu.  The "Caller already ha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him" its just now he is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ew Procedure" has been defined and can be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File Procedure" in certain cases. The new procedure is "Clear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clear the screen and bring the file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of the previous menu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very well as you shell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NOT USE" this command on the file "HNOTICE.HST" in your scrip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script error and not update your record files proper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have a caller upload or receive files all d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ouldn't be any record of it at all. So don't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notice.hs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 has been changed. You now have a full scre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s soon as Chat Mode is Granted by the sysop.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by way of the "KeyStoke Script File Command"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he caller, acknowledges that he is on line in chat m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your text. When it all comes out you have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ysop. What can I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ressive to say the least. But, it doe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going mighty fast, let me tell you. If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say before you went to chat, you wil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