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note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import configurations from the following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. Remember that ALL configurations will be searched, 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nfig files you do not use anymore or remove the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2.02,2.10,2.20  � Need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0.61-1.??    � Need: PORTAL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1,2.00       � Need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1.17            � Need: SET SBBS=Path-to-CONFIG.BBS+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     All versions    � Need: SET BINKLEY(or BT)=Path-to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or BINKLEY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      All versions    � Need: SET GOLDED=Path-to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GOLDED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move TERMINAT.CFG if you want to try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then say: Hello 'your name' do you like intelligent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ome of the information is imported. It depend on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