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Terminate history 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start date          : 2. april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1.00 release date   : 6. aug.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How to read this document 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= new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= remove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= changed feature for th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! = fixe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? = let me know how or if thi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=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1.10 Release date: 01-Oct-1993 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In hostmode the external utilites was not calle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 6 instead 4 dialprefixes can now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some underscores was send when logging in with IEMSI,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Fixed the autodial, so it would try several times to the sam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! Autorequest now work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Download manager included. Put *.GIF, *.BMP in seperat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p to 16 wildcards and directories  Alt-O,F Download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M for running the Download manager for all files in current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 *MAIL and *ARCHIVE extensions for mailpackages and known pac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now use 100 extensions in the filemanager instead of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! Touch files downloaded with zmodem now works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filemanager will now handle 1024 files in each window, using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ttle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New toggle to allow you to jump to the phonebook when the carrier dr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Global change in phonebook has a new option called Only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In filemanager !D2 and !F2 can be used for the oth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! When generating the phonebook report some month was no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HydraCom added as an external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 Qmodem 4.3x impor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 Run after upload feature has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Fixed a little problem with displaying the baud in the statusline (Alt-P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When creating a new configuration, the AVATAR.KBD was zeroed,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When polling a system and searched for name, the password was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PgUp+PgDn can now be redefined on 85-keys keyboards (mostly XT'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Fixed the errors with X,Y,G downloads. From now on I will not r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ibraries and make these protocols work by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The autochatter can be turned on/off for each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It is now possible to shell to DOS in the hostmode, (all over, Alt-J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QWK packages can be deleted after up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You can now specify specific dates in the costfiles (DT:31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f manual dial was used in the point system, then files were no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called systems AKA's.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A timeout problem would course a delay when sending several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int system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Internal Fax recieve, all fax files will be converted into .PCX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ware that some viewers will not allow 1728 pixels pr. line 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0 lines. Next version of Terminate will included a PCX viewer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and a fax-manager for sending fax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Fixed a bug with the Check filedate when resuming files with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! Fixed a problem with ZedZap and changing buffer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You can now enter any baudrate when using the UART device (normal de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import of RenCom Pro 2.00 phonebook, this is only a mino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used in Denmark i think, I tried it in a firms who was dea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 I must admit that there was absolutely NOTHING i could u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. Sometimes I do not understand why people pay 4-8 tim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 as the price of Terminate. Now I really don't. Well I will kee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ng usefull features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F1..F12 will now call the external utilities from the poi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!0 (Download dir) will now strip th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! Fixed a problem with ZedZap uploads in host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Import of FD &gt;=2.11 phone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1.00 Release date: 06-Aug-1993 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it's about time. A program the size of Terminate will alway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mall mistakes, but remember that Terminate will continue to be develo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your feedback in the future and have more and m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Zmodem receive had a problem when an error burst causes more tha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s to elapse between good received blocks. This is fixed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in Async Pro 1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'/HOST /LOGIN' will now login to the hostmode and exit Terminate after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you can call Terminate from a ma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Zmodem signature now def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Run program or batchfile after internal/external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Hangup after time def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Choose if hangup after filetransfer should be Yes/No a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! Fixed a problem when comparing nodenumbers, the problem suddenly oc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Frontdoor 2.20 started to send domains in the node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e will at this time ignore domains, since they are not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When searching in the nodelists and you answer NO, to a found n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arch will now be continued until EOF or ESC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import of Communiqu�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! The DiskCache version number was in BCD, was not shown correctly (4.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Several wildcard/filenames can now be used in the hostmod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Max costs pr. day added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Checksum in configuration files, helping against disk-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Terminate will now understand the 'Point' keyword in node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Pointlists is now detected, even within a raw nodelist (Boss,2:231/1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Now supports PKT password when writting netmail (PASSWORD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Now supports the INTL/PID kludge in net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PKTVIEW.EXE included to view .PKT .CUT etc (mail)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Sorting of outbound in node-order now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Zmodem 8k now works with autodownload and RemoteAccess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 Run any program after calling with poi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3 different costfiles can now be selected and connected to each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Now 3 different nodelists will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ead INSTALL.DOC for importing configs from RA/SBBS/FD/BINK/POP/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The word wrap in chat should now work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! Skip file when downloading with zmodem, now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tension edit in filemanager will now understand ? in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Fixed a length byte in the IEMSI package, SBBS and RA did'nt car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zyCom wanted it to be set correctly. But EzyCom and IEMSI does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EzyCom would give CRC error if any characters above 127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uto upload now works with Zmodem/Zed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! Fixed /DEVICE could not us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0.99 Gamma Release date: 14-Jun-1993 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0.99, Release date: 02-May-1993 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