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A program to insta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BAT     Run this batch file to upgrade from 0.99 Gamma t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O110.EXE    Utility to upgrade from version 1.00 to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This document: which files are which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BAT          Batch file which should be edited and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.BAT          Batch file to show how to start Terminate's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E    The fi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G    Data used for registration and test key, Terminate needs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.ARJ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History of this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.DOC    How ANSI-music works together with Terminat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DOC       Special information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OC      Super Textmodes: allow Terminate to use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Fatal errors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OC      Future plans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Import configurations from other programs like RA,FD,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.DOC        Notes on using Terminate with ISD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O.DOC       And now for something completely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DOC    Notes on using nodelists, poi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DOC       Information on becoming a point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Quic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   How share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Where to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OC     Some information for running Terminat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T.DOC      What you get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ANU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HLP           All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EXE      Program to create one big manual file called TERMIN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will strip off all colour c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Document you must read if you want to translate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850.BAT     Batch file that will convert the manual files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en with the correct frames in code page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.PAS    Demo on how to scan FILES.BBS style files,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HONE.PAS    Small utility that will list a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PAS     Sourcecode for MAKEBBS.EXE in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PAS      Sourcecode for MANUAL.EXE in the man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100       Structure for 0.99-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ME.PAS    Sourcecode for STARTIME.EXE in the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LT.PAS    Sourcecode for TEXT_XLT.EXE in the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EXE       Program which can show 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.ARJ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REG      Important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.REG    Form for registering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REG     Form for registering in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.REG     Form for registering in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REG      Form for registering in Canada /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REG     Form for registering in Denmark /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REG       Form for registering in Holland / Nederland /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REG      Form for registering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REG     Form for registering in Germany /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IGE.REG     Form for registering in Sweden / S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-EIRE.REG     Eire, UK &amp; British Dependent Territorie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REG       Registration Form to use if no registration site in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.ARJ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COM          If you have VGA, Terminate can use 40 lines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HAR.EXE     The ascii selector which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EXE      Program that will extract searchstrings from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TXT      Sample filelist that can be used to test filelist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EXE          Filesize. Gives you size of directory and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.EXE          Killtree. DOS utility to erase an entire tre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TXT       Magic file that can be loaded from the TagMenu (Alt-F6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EXE     Program that will search filelists and fi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CFG     The configuration file to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000    Sample nodelist to show you how a RAW node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BAD    Textfile with 1000 bad passwords that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TXT    Password sample file for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IEW.EXE     A program for viewing .PKT .CUT .HUT files (Poin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TXT    Sample file for the syst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ST      Sample costfile, to sh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ME.EXE    A program to start Terminate at a specific time / incl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T    Extensions for the filemanager, almost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ICO    Icon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PIF    Use this file to run Terminate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.EXE    The color selector which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LT.EXE    Program that can translate any file with an in/o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SC     File shown when a user logs into the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YSDEAL.ARJ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ANS     Sample picture the sysop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DOC     Special deal for sysop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ANS    ANSI Picture for a Termin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NU    Menu for RA/SBBS/QBBS that can be used with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HONE.ARJ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ITES.FON    A phone directory with numbers for all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KBD           Default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XLT           Incoming/outgoing translation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