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nnacle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in no way "crippled".  For complete details, se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hen the SP program is started.  The SEE.EXE program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and may be distributed separately as long as it is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INTRO.BAT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DOC  Documentation  User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EXE  Program      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File view/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    BAT  Program        Guided tour of Smart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FIV  Data           Reference information used by S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DAT  Data           Area cod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IDX  Data           Index file for A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PINNACLE SOFTWAR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 1985  and are generally consi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ed to be the most prolific 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 24-hour  Support  BBS  can be reached at  514-345-8654.   It support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peeds up to 9600 bps (V32).   Validation is NOT required for down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running Pinnacle's Sapphire bulletin 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 on the GEnie system.  Write to: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